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СОГЛАШЕНИЕ УЧАСТНИКОВ СОВМЕСТНОЙ СОБСТВЕННОСТИ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(ф.,и.,о.)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аспорт: серия ____________________ № ___________________, выдан ______________________, проживающий по адресу: ______________________________________________________________ и 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(ф.,и.,о.)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аспорт: серия ____________________ № ___________________, выдан ______________________, проживающий по адресу: ____________________________________________ совместно, именуемые “Стороны” и “Участники”, заключили настоящее соглашение о нижеследующем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1. Стороны настоящего соглашения являясь совместными собственниками квартиры (общее имущество)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адрес: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этаж: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количество комнат: 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общая площадь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жилая площадь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кадастровый номер: 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, на основании приватизационного договора № ______________ от “___” _______________ 200 __ г., Свидетельство о государственной регистрации № ____________, выдано _______________________, пришли к соглашению установить на это имущество долевую собственность в следующих дол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оля _________________________________________________________ составляет _________%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доля _________________________________________________________ составляет _________%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1. Участник долевой собственности, осуществивший за свой счет с соблюдением установленного порядка использования общего имущества неотделимые улучшения этого имущества, имеет право на соответственное увеличение своей доли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2. Отделимые улучшения общего имущества поступают в собственность того из Участников, который их произвел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3. Распоряжение общим имуществом осуществляется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4. Участник долевой собственности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п. 2.5 настоящего соглашения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5.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, продавец вправе продать свою долю любому лиц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ступка преимущественного права покупки доли не допускается. Правила настоящего пункта применяется также при отчуждении доли по договору ме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6. Владение и пользование общим имуществом (жилой площадью) осуществляется Сторонами в следующем порядке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 предоставляется право владения и пользования жилой изолированной комнатой _________________________ кв. м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 предоставляется право владения и пользования жилой изолированной комнатой _________________________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7. Доходы от использования общего имущества поступают в состав общего имущества и распределяются между Участниками долевой собственности соразмерно их долям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8. Каждый Участник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9. Иные права и обязанности Сторон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3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3.1. Настоящее соглашение подлежит нотариальному удостоверению и государственной регистрации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3.2. Обязанность по государственной регистрации настоящего соглашения несет 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3.3. Расходы по нотариальному удостоверению и государственной регистрации настоящего соглашения Стороны несут в равных долях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4. Адреса, паспортные данные, подписи Сторон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53:00Z</dcterms:created>
  <dc:creator>„Ё¬ </dc:creator>
  <dc:description/>
  <dc:language>en-US</dc:language>
  <cp:lastModifiedBy>„Ё¬ </cp:lastModifiedBy>
  <dcterms:modified xsi:type="dcterms:W3CDTF">2000-08-24T18:53:00Z</dcterms:modified>
  <cp:revision>1</cp:revision>
  <dc:subject/>
  <dc:title>СОГЛАШЕНИЕ УЧАСТНИКОВ СОВМЕСТНОЙ СОБСТВЕННОСТИ</dc:title>
</cp:coreProperties>
</file>