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  <w:t>Х. Ответственность Сторон (общая форма)</w:t>
      </w:r>
    </w:p>
    <w:p>
      <w:pPr>
        <w:pStyle w:val="Normal"/>
        <w:ind w:firstLine="284"/>
        <w:jc w:val="both"/>
        <w:rPr/>
      </w:pPr>
      <w:r>
        <w:rPr>
          <w:sz w:val="18"/>
        </w:rPr>
        <w:t>Х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ind w:firstLine="567"/>
        <w:jc w:val="both"/>
        <w:rPr>
          <w:sz w:val="18"/>
          <w:lang w:val="en-US"/>
        </w:rPr>
      </w:pPr>
      <w:r>
        <w:rPr>
          <w:sz w:val="18"/>
        </w:rPr>
        <w:t xml:space="preserve">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  <w:lang w:val="en-US"/>
        </w:rPr>
        <w:t>*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едлагаемая формулировка довольно часто используется в договорах. Она не устанавливает конкретной формы ответственности, а лишь делает отсылку к законодательству Российской Федерации. Включение такой формулировки в договор не повлечет никаких юридических последствий. Данная формулировка равносильна отсутствию в договоре каких бы то ни было упоминаний об ответственности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договор не устанавливает никакой ответственности, либо в договоре использована вышеназванная формулировка, то в случае нарушения обязательств, нарушитель (должник) будет нести ответственность в виде возмещения убытков. Лицо, право которого будет нарушено, сможет потребовать полного возмещения причиненных ему убытков (реального ущерба и упущенной выгоды), если законом для определенных отношений не предусмотрено возмещение убытков в меньшем размере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озмещение убытков является общей мерой гражданско-правовой ответственности и применяется во всех случаях, если иное не установлено законом или договором. Иные формы ответственности (например, неустойка, потеря задатка) являются специальными мерами гражданско-правовой ответственности и применяются только в том случае, если предусмотрены в договоре либо установлены в законе (законная неустойка). </w:t>
      </w:r>
    </w:p>
    <w:p>
      <w:pPr>
        <w:pStyle w:val="Normal"/>
        <w:spacing w:lineRule="exact" w:line="3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</w:t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ind w:firstLine="284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b/>
          <w:sz w:val="18"/>
        </w:rPr>
        <w:t>Х. Ответственность Сторон (пеня и штраф)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Х.1. За просрочку выполнения обязательства, указанного в п. Х.Х настоящего Договора Сторона-1 уплачивает Стороне-2 неустойку (пеню) в размере 0,5% от стоимости услуг по перевозке конкретной партии груза за каждый день просрочки. </w:t>
      </w:r>
    </w:p>
    <w:p>
      <w:pPr>
        <w:pStyle w:val="Normal"/>
        <w:ind w:firstLine="284"/>
        <w:jc w:val="both"/>
        <w:rPr/>
      </w:pPr>
      <w:r>
        <w:rPr>
          <w:sz w:val="18"/>
        </w:rPr>
        <w:t>Х.2. За невыполнение обязательства, указанного в п. Х</w:t>
      </w:r>
      <w:r>
        <w:rPr>
          <w:sz w:val="18"/>
          <w:lang w:val="en-US"/>
        </w:rPr>
        <w:t>.Y</w:t>
      </w:r>
      <w:r>
        <w:rPr>
          <w:sz w:val="18"/>
        </w:rPr>
        <w:t xml:space="preserve"> настоящего Договора Сторона-2 уплачивает Стороне-1 неустойку (штраф) в размере 5% от стоимости услуг по перевозке конкретной партии груза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Х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84"/>
        <w:jc w:val="both"/>
        <w:rPr/>
      </w:pPr>
      <w:r>
        <w:rPr>
          <w:sz w:val="18"/>
        </w:rPr>
        <w:t>Х.4. Меры ответственности Сторон, не предусмотренные в настоящем договоре, применяются в соответствии с действующим законодательством Росс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***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еустойка является специальной мерой гражданско-правовой ответственности и применяются только в том случае, если она предусмотрена в договоре (договорная неустойка) либо установлена в законе (законная неустойка).</w:t>
      </w:r>
    </w:p>
    <w:p>
      <w:pPr>
        <w:pStyle w:val="Normal"/>
        <w:ind w:firstLine="284"/>
        <w:jc w:val="both"/>
        <w:rPr/>
      </w:pPr>
      <w:r>
        <w:rPr>
          <w:sz w:val="18"/>
        </w:rPr>
        <w:t>В договоре можно использовать термины “неустойка”, “штраф”, “пеня”. При этом термин “не</w:t>
        <w:softHyphen/>
        <w:t>у</w:t>
        <w:softHyphen/>
        <w:t>стой</w:t>
        <w:softHyphen/>
        <w:t xml:space="preserve">ка” имеет общее значение и включает в себя содержание терминов “штраф” и “пеня”. Штраф – вид неустойки, представляющий собой конкретную сумму, определяемую в твердой сумме либо в проценте от суммы нарушенного обязательства. Пеня – вид неустойки, представляющий собой денежную сумму, взыскиваемую за каждый день просрочки, в течение определенного времени или без ограничения во времен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</w:t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ind w:firstLine="284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b/>
          <w:sz w:val="18"/>
        </w:rPr>
        <w:t>Х. Ответственность Сторон (пеня и штраф)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Х.1. За просрочку выполнения обязательства, указанного в п. Х.Х настоящего Договора Сторона-1 уплачивает Стороне-2 штрафную неустойку (пеню) в размере 0,5% от стоимости услуг по перевозке конкретной партии груза за каждый день просрочки. </w:t>
      </w:r>
    </w:p>
    <w:p>
      <w:pPr>
        <w:pStyle w:val="Normal"/>
        <w:ind w:firstLine="284"/>
        <w:jc w:val="both"/>
        <w:rPr/>
      </w:pPr>
      <w:r>
        <w:rPr>
          <w:sz w:val="18"/>
        </w:rPr>
        <w:t>Х.2. За невыполнение обязательства, указанного в п. Х</w:t>
      </w:r>
      <w:r>
        <w:rPr>
          <w:sz w:val="18"/>
          <w:lang w:val="en-US"/>
        </w:rPr>
        <w:t>.Y</w:t>
      </w:r>
      <w:r>
        <w:rPr>
          <w:sz w:val="18"/>
        </w:rPr>
        <w:t xml:space="preserve"> настоящего Договора Сторона-2 уплачивает Стороне-1 исключительную неустойку (штраф) в размере 5% от стоимости услуг по перевозке конкретной партии груза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Х.3. За невыполнение обязательства, указанного в п. </w:t>
      </w:r>
      <w:r>
        <w:rPr>
          <w:sz w:val="18"/>
          <w:lang w:val="en-US"/>
        </w:rPr>
        <w:t>Y</w:t>
      </w:r>
      <w:r>
        <w:rPr>
          <w:sz w:val="18"/>
        </w:rPr>
        <w:t xml:space="preserve">.Х настоящего Договора Сторона-2 уплачивает Стороне-1 альтернативную неустойку (штраф) в размере 5% от стоимости услуг по перевозке конкретной партии груза. </w:t>
      </w:r>
    </w:p>
    <w:p>
      <w:pPr>
        <w:pStyle w:val="Normal"/>
        <w:ind w:firstLine="284"/>
        <w:jc w:val="both"/>
        <w:rPr/>
      </w:pPr>
      <w:r>
        <w:rPr>
          <w:sz w:val="18"/>
        </w:rPr>
        <w:t>Х.4. Меры ответственности Сторон, не предусмотренные в настоящем договоре, применяются в соответствии с действующим законодательством Росс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*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озмещение убытков является общей мерой гражданско-правовой ответственности и применяется во всех случаях, если иное не установлено законом или договором. Неустойки являются специальными мерами гражданско-правовой ответственности и применяются только в том случае, если предусмотрена в договоре либо установлена в законе (законная неустойка)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вязи с тем, что наряду с неустойкой с должника можно взыскать убытки принято различать 4 вида неустойки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. Зачетная неустойка – убытки могут быть взысканы в части, не покрытой неустойкой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2. Исключительная неустойка – может быть взыскана только неустойка, но не убытки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Штрафная (кумулятивная) неустойка – убытки могут быть взысканы в полной сумме сверх неустойк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Альтернативная неустойка – по выбору кредитора могут быть взысканы либо неустойка, либо убытки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Гражданский кодекс в качестве общего правила устанавливает право кредитора взыскать убытки с должника только в части, не покрытой неустойкой, иными словами, зачетная неустойка является общим правилом. Если стороны хотят изменить общее правило, то они должны в договоре прямо указать вид неустойки (исключительная, штрафная, альтернативная)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b/>
          <w:sz w:val="18"/>
        </w:rPr>
        <w:t>Х. Ответственность Сторон</w:t>
      </w:r>
      <w:r>
        <w:rPr>
          <w:sz w:val="18"/>
        </w:rPr>
        <w:t xml:space="preserve"> (</w:t>
      </w:r>
      <w:r>
        <w:rPr>
          <w:b/>
          <w:sz w:val="18"/>
        </w:rPr>
        <w:t>с уплатой неустойки и возмещения убытков)</w:t>
      </w:r>
    </w:p>
    <w:p>
      <w:pPr>
        <w:pStyle w:val="Normal"/>
        <w:ind w:firstLine="284"/>
        <w:jc w:val="both"/>
        <w:rPr/>
      </w:pPr>
      <w:r>
        <w:rPr>
          <w:sz w:val="18"/>
        </w:rPr>
        <w:t>Х.Х. Уплата неустойки и возмещение убытков в случае ненадлежащего исполнения обязательств, указанных в пп.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Х, </w:t>
      </w:r>
      <w:r>
        <w:rPr>
          <w:sz w:val="18"/>
          <w:lang w:val="fr-FR"/>
        </w:rPr>
        <w:t>Y</w:t>
      </w:r>
      <w:r>
        <w:rPr>
          <w:sz w:val="18"/>
        </w:rPr>
        <w:t xml:space="preserve"> договора не освобождает Стороны от исполнения лежащих на них обязательств в натуре или устранения нарушений.</w:t>
      </w:r>
    </w:p>
    <w:p>
      <w:pPr>
        <w:pStyle w:val="Normal"/>
        <w:ind w:firstLine="284"/>
        <w:jc w:val="both"/>
        <w:rPr/>
      </w:pPr>
      <w:r>
        <w:rPr>
          <w:sz w:val="18"/>
        </w:rPr>
        <w:t>Х.1. Возмещение убытков в случае неисполнения обязательства, указанного в п. Х договора, и уплата</w:t>
      </w:r>
      <w:r>
        <w:rPr>
          <w:sz w:val="12"/>
        </w:rPr>
        <w:t xml:space="preserve"> </w:t>
      </w:r>
      <w:r>
        <w:rPr>
          <w:sz w:val="18"/>
        </w:rPr>
        <w:t>неустойки</w:t>
      </w:r>
      <w:r>
        <w:rPr>
          <w:sz w:val="12"/>
        </w:rPr>
        <w:t xml:space="preserve"> </w:t>
      </w:r>
      <w:r>
        <w:rPr>
          <w:sz w:val="18"/>
        </w:rPr>
        <w:t>за</w:t>
      </w:r>
      <w:r>
        <w:rPr>
          <w:sz w:val="12"/>
        </w:rPr>
        <w:t xml:space="preserve"> </w:t>
      </w:r>
      <w:r>
        <w:rPr>
          <w:sz w:val="18"/>
        </w:rPr>
        <w:t>его</w:t>
      </w:r>
      <w:r>
        <w:rPr>
          <w:sz w:val="12"/>
        </w:rPr>
        <w:t xml:space="preserve"> </w:t>
      </w:r>
      <w:r>
        <w:rPr>
          <w:sz w:val="18"/>
        </w:rPr>
        <w:t xml:space="preserve">неисполнение освобождают должника от исполнения обязательства в натуре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***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 общему правилу уплата неустойки и возмещение убытков в случае </w:t>
      </w:r>
      <w:r>
        <w:rPr>
          <w:b/>
          <w:sz w:val="18"/>
        </w:rPr>
        <w:t>ненадлежащего исполнения обязательств</w:t>
      </w:r>
      <w:r>
        <w:rPr>
          <w:sz w:val="18"/>
        </w:rPr>
        <w:t xml:space="preserve"> не освобождает Стороны от исполнения лежащих на них обязательств в натуре или устранения нарушений, тогда как возмещение убытков в случае </w:t>
      </w:r>
      <w:r>
        <w:rPr>
          <w:b/>
          <w:sz w:val="18"/>
        </w:rPr>
        <w:t>неисполнения обязательства</w:t>
      </w:r>
      <w:r>
        <w:rPr>
          <w:sz w:val="18"/>
        </w:rPr>
        <w:t xml:space="preserve"> и уплата неустойки за его неисполнение освобождают должника от исполнения обязательства в натуре. Стороны вправе в договоре установить иное правило, например, когда в случае </w:t>
      </w:r>
      <w:r>
        <w:rPr>
          <w:b/>
          <w:sz w:val="18"/>
        </w:rPr>
        <w:t>ненадлежащего исполнения обязательств</w:t>
      </w:r>
      <w:r>
        <w:rPr>
          <w:sz w:val="18"/>
        </w:rPr>
        <w:t xml:space="preserve"> уплата неустойки и возмещение убытков будет освобождать Стороны от исполнения лежащих на них обязательств в натуре или устранения наруше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</w:t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ind w:firstLine="284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rPr/>
      </w:pPr>
      <w:r>
        <w:rPr>
          <w:b/>
          <w:sz w:val="18"/>
        </w:rPr>
        <w:t>Х. Ответственность сторон (неустойка в качестве отступного)</w:t>
      </w:r>
      <w:r>
        <w:rPr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</w:rPr>
        <w:t>Х.2. За невыполнение обязательства, указанного в п. Х</w:t>
      </w:r>
      <w:r>
        <w:rPr>
          <w:sz w:val="18"/>
          <w:lang w:val="en-US"/>
        </w:rPr>
        <w:t>.Y</w:t>
      </w:r>
      <w:r>
        <w:rPr>
          <w:sz w:val="18"/>
        </w:rPr>
        <w:t xml:space="preserve"> настоящего Договора Сторона-2 уплачивает Стороне-1 неустойку в размере _____________ рублей. Данная неустойка устанавливается в качестве отступного и выплачивается путем перечисления денежных средств на расчетный счет Стороны-1 в течение ________ дней после дня предъявления Стороной-1 требования об уплате неустойк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***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 общему правилу в случае </w:t>
      </w:r>
      <w:r>
        <w:rPr>
          <w:b/>
          <w:sz w:val="18"/>
        </w:rPr>
        <w:t>неисполнения обязательства</w:t>
      </w:r>
      <w:r>
        <w:rPr>
          <w:sz w:val="18"/>
        </w:rPr>
        <w:t xml:space="preserve"> должника освобождают от исполнения обязательства в натуре возмещение убытков и уплата неустойки. Стороны вправе в договоре установить, что неустойка устанавливается в качестве отступного. В этом случае обязательство между Сторонами прекращается, должник также освобождается от возмещения убытков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3268"/>
      <w:pgMar w:left="1134" w:right="2863" w:gutter="0" w:header="0" w:top="1134" w:footer="284" w:bottom="3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22:00Z</dcterms:created>
  <dc:creator>„Ё¬ </dc:creator>
  <dc:description/>
  <dc:language>en-US</dc:language>
  <cp:lastModifiedBy>„Ё¬ </cp:lastModifiedBy>
  <dcterms:modified xsi:type="dcterms:W3CDTF">2000-08-27T10:23:00Z</dcterms:modified>
  <cp:revision>1</cp:revision>
  <dc:subject/>
  <dc:title>ДОГОВОР</dc:title>
</cp:coreProperties>
</file>