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МЕН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                                                            “___” ___________ </w:t>
      </w:r>
      <w:r>
        <w:rPr>
          <w:sz w:val="18"/>
        </w:rPr>
        <w:t>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Сторона-1”, в лице 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(ф.,и.,о., должность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Сторона-2”, в лице</w:t>
      </w:r>
      <w:r>
        <w:rPr>
          <w:sz w:val="18"/>
          <w:lang w:val="en-US"/>
        </w:rPr>
        <w:t xml:space="preserve"> 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(ф.,и.,о., должность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>(устава,</w:t>
      </w:r>
      <w:r>
        <w:rPr>
          <w:sz w:val="16"/>
        </w:rPr>
        <w:t xml:space="preserve"> полож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Сторона-1 обязуется передать Стороне-2 товар, указанный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Сторона-2 обязуется передать Стороне-</w:t>
      </w:r>
      <w:r>
        <w:rPr>
          <w:sz w:val="18"/>
          <w:lang w:val="en-US"/>
        </w:rPr>
        <w:t>1</w:t>
      </w:r>
      <w:r>
        <w:rPr>
          <w:sz w:val="18"/>
        </w:rPr>
        <w:t xml:space="preserve"> товар, указанный в п.</w:t>
      </w:r>
      <w:r>
        <w:rPr>
          <w:sz w:val="18"/>
          <w:lang w:val="en-US"/>
        </w:rPr>
        <w:t xml:space="preserve"> 1.3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од товаром, передаваемым Стороной-1, понимается: 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наименование товар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количестве _____________________________________________, собственником которой является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ab/>
        <w:tab/>
        <w:tab/>
        <w:t>(указать количество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торона-1, что подтверждается следующими правоустанавливающими документами: 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.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говор купли-продажи, свидетельство о собственности и т.д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од товаром, передаваемым Стороной-2, понимается: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наименование товар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количестве _____________________________________________, собственником которой является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ab/>
        <w:tab/>
        <w:tab/>
        <w:t>(указать количество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торона-1, что подтверждается следующими правоустанавливающими документами: 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. </w:t>
      </w:r>
    </w:p>
    <w:p>
      <w:pPr>
        <w:pStyle w:val="Normal"/>
        <w:spacing w:lineRule="exact" w:line="200"/>
        <w:jc w:val="center"/>
        <w:rPr>
          <w:sz w:val="18"/>
          <w:lang w:val="en-US"/>
        </w:rPr>
      </w:pPr>
      <w:r>
        <w:rPr>
          <w:sz w:val="16"/>
        </w:rPr>
        <w:t>(договор купли-продажи, свидетельство о собственности и т.д.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Товары должны быть переданы одновременно</w:t>
      </w:r>
      <w:r>
        <w:rPr>
          <w:sz w:val="18"/>
          <w:lang w:val="en-US"/>
        </w:rPr>
        <w:t xml:space="preserve"> “__” ____</w:t>
      </w:r>
      <w:r>
        <w:rPr>
          <w:sz w:val="18"/>
        </w:rPr>
        <w:t>______</w:t>
      </w:r>
      <w:r>
        <w:rPr>
          <w:sz w:val="18"/>
          <w:lang w:val="en-US"/>
        </w:rPr>
        <w:t>___ 200 __</w:t>
      </w:r>
      <w:r>
        <w:rPr>
          <w:sz w:val="18"/>
        </w:rPr>
        <w:t xml:space="preserve"> г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Местом передачи товаров является 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указать место передач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аво собственности на товары переходит к каждой из сторон с момента передачи товара другой сторон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нарушение любой из сторон обязательств по настоящему договору нарушившая свое обязательство сторона должна уплатить другой стороне штраф в размере</w:t>
      </w:r>
      <w:r>
        <w:rPr>
          <w:sz w:val="18"/>
          <w:lang w:val="en-US"/>
        </w:rPr>
        <w:t xml:space="preserve"> ___%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/>
        </w:rPr>
        <w:t xml:space="preserve"> ___%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>Уплата неустойки не освобождает нарушившую обязательство сторону от исполнения лежащих на ней обязательст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невозможности разрешения споров путем переговоров стороны передают их на рассмотрение в 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указать наименование и местонахожд</w:t>
      </w:r>
      <w:bookmarkStart w:id="0" w:name="OCRUncertain072"/>
      <w:r>
        <w:rPr>
          <w:sz w:val="16"/>
        </w:rPr>
        <w:t>е</w:t>
      </w:r>
      <w:bookmarkEnd w:id="0"/>
      <w:r>
        <w:rPr>
          <w:sz w:val="16"/>
        </w:rPr>
        <w:t xml:space="preserve">ние третейского, арбитражного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или народного суда, выбранного сторонами для разрешения споров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5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7:00Z</dcterms:created>
  <dc:creator>„Ё¬ </dc:creator>
  <dc:description/>
  <dc:language>en-US</dc:language>
  <cp:lastModifiedBy>„Ё¬ </cp:lastModifiedBy>
  <dcterms:modified xsi:type="dcterms:W3CDTF">2000-08-28T10:47:00Z</dcterms:modified>
  <cp:revision>1</cp:revision>
  <dc:subject/>
  <dc:title>ДОГОВОР МЕНЫ</dc:title>
</cp:coreProperties>
</file>