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ПОДРЯДА НА СТРОИТЕЛЬСТВО,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ЗАКЛЮЧАЕМЫЙ МЕЖДУ ЗАКАЗЧИКОМ И ГЕНЕРАЛЬНОЙ ПОДРЯДНОЙ ОРГАНИЗАЦИЕЙ</w:t>
      </w:r>
    </w:p>
    <w:p>
      <w:pPr>
        <w:pStyle w:val="Normal"/>
        <w:spacing w:lineRule="exact" w:line="1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первого заместителя </w:t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премьера правительства Москвы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6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603-РЗП)</w:t>
      </w:r>
    </w:p>
    <w:p>
      <w:pPr>
        <w:pStyle w:val="Normal"/>
        <w:spacing w:lineRule="exact" w:line="1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  <w:tab/>
        <w:tab/>
        <w:tab/>
        <w:t>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 xml:space="preserve"> месяца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дня</w:t>
      </w:r>
    </w:p>
    <w:p>
      <w:pPr>
        <w:pStyle w:val="Normal"/>
        <w:spacing w:lineRule="exact" w:line="14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jc w:val="center"/>
        <w:rPr>
          <w:sz w:val="18"/>
          <w:lang w:val="en-US"/>
        </w:rPr>
      </w:pPr>
      <w:r>
        <w:rPr>
          <w:sz w:val="18"/>
          <w:lang w:val="en-US"/>
        </w:rPr>
        <w:t>¹ 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>(</w:t>
      </w:r>
      <w:r>
        <w:rPr>
          <w:sz w:val="16"/>
        </w:rPr>
        <w:t>наименование организации-заказчика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Заказчик”, в лице</w:t>
      </w:r>
      <w:r>
        <w:rPr>
          <w:sz w:val="18"/>
          <w:lang w:val="en-US"/>
        </w:rPr>
        <w:t xml:space="preserve"> _______________________________________________ _________________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/>
        </w:rPr>
        <w:t>_______________________________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_________________________ </w:t>
        <w:tab/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строительно-монтажн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Подрядчик”, в лице</w:t>
      </w:r>
      <w:r>
        <w:rPr>
          <w:sz w:val="18"/>
          <w:lang w:val="en-US"/>
        </w:rPr>
        <w:t xml:space="preserve"> ______________________________________________ __________________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/>
        </w:rPr>
        <w:t>_________________________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 и т.п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сдает, а Подрядчик принимает на себя генеральный подряд по строительству</w:t>
      </w:r>
      <w:r>
        <w:rPr>
          <w:sz w:val="18"/>
          <w:lang w:val="en-US"/>
        </w:rPr>
        <w:t xml:space="preserve"> 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</w:rPr>
        <w:t>(наименование объекта строительства и его местонахожде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выполнить на свой риск собственными и привлеченными силами и средствами работы по возведению объекта в соответствии с условиями договора, заданием Заказчика и проектной документацией, включая возможные работы, определенно в нем не упомянутые, но необходимые для полного сооружения объекта и нормальной его эксплуа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полностью завершить строительство и сдать готовый объект Заказчику в срок до</w:t>
      </w:r>
      <w:r>
        <w:rPr>
          <w:sz w:val="18"/>
          <w:lang w:val="en-US"/>
        </w:rPr>
        <w:t xml:space="preserve"> _____________________________________________________________________________.</w:t>
      </w:r>
    </w:p>
    <w:p>
      <w:pPr>
        <w:pStyle w:val="Normal"/>
        <w:spacing w:lineRule="exact" w:line="14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Стоимость работ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Стоимость сооружаемого Подрядчиком по настоящему договору объекта определяется договорной ценой и составляет </w:t>
      </w:r>
      <w:r>
        <w:rPr>
          <w:sz w:val="18"/>
          <w:lang w:val="en-US"/>
        </w:rPr>
        <w:t>___________________________________________</w:t>
      </w:r>
      <w:r>
        <w:rPr>
          <w:sz w:val="18"/>
        </w:rPr>
        <w:t xml:space="preserve"> млн</w:t>
      </w:r>
      <w:r>
        <w:rPr>
          <w:sz w:val="18"/>
          <w:lang w:val="en-US"/>
        </w:rPr>
        <w:t>.</w:t>
      </w:r>
      <w:r>
        <w:rPr>
          <w:sz w:val="18"/>
        </w:rPr>
        <w:t xml:space="preserve"> руб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когда в соответствии с действующим порядком стоимость отдельных видов работ по согласованию сторон уточняется в процессе строительства, договорная цена по настоящему договору определяется с учетом указанных уточн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Все изменения первоначальной договорной цены и сроков строительства или одного из этих параметров оформляются дополнительным соглашением сторон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евышения Подрядчиком проектных объемов и стоимости работ, не подтвержденные дополнительным соглашением сторон к настоящему договору, оплачиваются Подрядчиком за свой счет при условии, что они не вызваны невыполнением Заказчиком сво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Исключением в увеличении стоимости и сроков строительства или одного из этих параметров могут быть обстоятельства непреодолимой силы.</w:t>
      </w:r>
    </w:p>
    <w:p>
      <w:pPr>
        <w:pStyle w:val="Normal"/>
        <w:spacing w:lineRule="exact" w:line="1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Обязательства Подряд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выполнения работ по настоящему договору Подрядчик в счет стоимости, предусмотренной ст.</w:t>
      </w:r>
      <w:r>
        <w:rPr>
          <w:sz w:val="18"/>
          <w:lang w:val="en-US"/>
        </w:rPr>
        <w:t xml:space="preserve"> 2,</w:t>
      </w:r>
      <w:r>
        <w:rPr>
          <w:sz w:val="18"/>
        </w:rPr>
        <w:t xml:space="preserve">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ыполнить все работы в объеме и сроки, предусмотренные в настоящем договоре и приложениях к нему, и сдать работы Заказчику в состоянии, позволяющем нормальную эксплуатацию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оизводить работы в полном соответствии с проектами, сметами, рабочими чертежами и строительными нормами и правил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оставить на строительную площадку необходимые материалы, оборудование, изделия, конструкции, комплектующие изделия, строительную технику, за исключением материалов, оборудования и изделий, поставляемых Заказчи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Возвести собственными силами и средствами на территории строительной площадки все временные сооружения, необходимые для хранения материалов и выполнения работ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Информировать Заказчика о заключении договора подряда с субподрядчиками по мере их заключения. В информации должен излагаться предмет договора, наименование и адрес суб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Нести ответственность перед Заказчиком за надлежащее исполнение работ по настоящему договору привлеченными субподрядчиками, за координацию их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Обеспечить выполнение на строительной площадке необходимых мероприятий по технике безопасности, охране окружающей среды, зеленых насаждений и земли во время проведения работ, а также установить осв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8.</w:t>
      </w:r>
      <w:r>
        <w:rPr>
          <w:sz w:val="18"/>
        </w:rPr>
        <w:t xml:space="preserve">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9.</w:t>
      </w:r>
      <w:r>
        <w:rPr>
          <w:sz w:val="18"/>
        </w:rPr>
        <w:t xml:space="preserve"> Осуществить страхование строительных рис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0.</w:t>
      </w:r>
      <w:r>
        <w:rPr>
          <w:sz w:val="18"/>
        </w:rPr>
        <w:t xml:space="preserve"> Обеспечить содержание и уборку строительной площадки и прилегающей к ней уличной полос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1.</w:t>
      </w:r>
      <w:r>
        <w:rPr>
          <w:sz w:val="18"/>
        </w:rPr>
        <w:t xml:space="preserve"> Вывезти в недель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временные здания и сооружения и другое имущество, а также строительный мусор в места, указанные Заказ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2.</w:t>
      </w:r>
      <w:r>
        <w:rPr>
          <w:sz w:val="18"/>
        </w:rPr>
        <w:t xml:space="preserve"> Осуществить охрану строящегося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3.</w:t>
      </w:r>
      <w:r>
        <w:rPr>
          <w:sz w:val="18"/>
        </w:rPr>
        <w:t xml:space="preserve"> Выполнить в полном объеме все свои обязательства, предусмотренные в последующих статьях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Обязательства Заказчик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выполнения настоящего договора Заказчи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ередать Подрядчику в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>-дневный срок со дня подписания настоящего договора по акту, подписанному Подрядчиком и Заказчиком на период строительства объекта и до его завершения строительную площадку, пригодную для производства работ, согласно приложению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временно с этим Заказчик передает Подрядчику документы об отводе мест для складирования излишнего грунта, строительного мусора и карьеров для добычи недостающего гру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2. Представить материалы и оборудование с документацией предприятий-изготовителей, необходимые для его монтажа, которые не входят в объем поставок Подрядчика, по номенклатуре в количествах и сроки, указанные в приложении</w:t>
      </w:r>
      <w:r>
        <w:rPr>
          <w:sz w:val="18"/>
          <w:lang w:val="en-US"/>
        </w:rPr>
        <w:t xml:space="preserve"> ¹ _______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ередать Подрядчику в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-дневный срок с даты подписания настоящего договора проектно-сметную документацию в объеме, сроки и составе согласно приложению</w:t>
      </w:r>
      <w:r>
        <w:rPr>
          <w:sz w:val="18"/>
          <w:lang w:val="en-US"/>
        </w:rPr>
        <w:t xml:space="preserve"> </w:t>
        <w:br/>
        <w:t>¹ 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ваемая Заказчиком документация должна быть составлена в соответствии с требованиями строительных норм и правил и утверждена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тавление Заказчиком ненадлежаще оформленной или некомплектной документации приравнивается к ее непредставл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не несет ответственности за качество рабочих чертежей, спецификаций и другой документации, передаваемой Заказчиком. При выявлении в них недостатков Подрядчик сообщает об этом Заказчику. Затраты, возникающие у Подрядчика в связи с исправлением выполненных  работ,  оплачиваются  Заказчиком  сверх стоимости, указанной в ст.</w:t>
      </w:r>
      <w:r>
        <w:rPr>
          <w:sz w:val="18"/>
          <w:lang w:val="en-US"/>
        </w:rPr>
        <w:t xml:space="preserve"> 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когда в переданную Подрядчику рабочую документацию Заказчик вносит изменения, он обязан не позднее чем за</w:t>
      </w:r>
      <w:r>
        <w:rPr>
          <w:sz w:val="18"/>
          <w:lang w:val="en-US"/>
        </w:rPr>
        <w:t xml:space="preserve"> 45</w:t>
      </w:r>
      <w:r>
        <w:rPr>
          <w:sz w:val="18"/>
        </w:rPr>
        <w:t xml:space="preserve"> дней до начала производства работ по измененной документации передать ее Подрядчику, возместить ему все затраты и убытки, понесенные в связи с внесением изменений в рабочую документацию, и уточнить по согласованию с Подрядчиком договорную цену, а при необходимости и сроки строительства, предусмотренные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Произвести оплату выполненных Подрядчиком работ в порядке, предусмотренном в </w:t>
        <w:br/>
        <w:t>ст.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Передать Подрядчику через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месяцев со дня подписания настоящего договора перечень исполнительной документации, необходимой для приемки объекта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Заказчик не выполнит в сроки все свои обязательства, предусмотренные настоящим договором, что приведет к задержке выполнения работ по строительству объекта, то Подрядчик имеет право на продление срока окончания работ на соответствующий период и он освобождается на этот период от уплаты штрафа за просрочку его сдачи в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этом случае стороны примут все необходимые меры, предотвращающие дополнительные расходы. Если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на основании которых стороны заключают соглашение о сроках и форме их возмещения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.</w:t>
      </w:r>
      <w:r>
        <w:rPr>
          <w:b/>
          <w:sz w:val="18"/>
        </w:rPr>
        <w:t xml:space="preserve"> Сроки выполнения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Объект должен быть построен Подрядчиком и сдан Заказчику в срок, указанный в ст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. Указанная дата является исходной для определения имущественных санкций в случаях нарушения сроков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Работы по настоящему договору Подрядчик должен начать производить и завершить в соответствии с согласованным графиком производства работ (приложение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) 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Изменения графика производства работ, сроков поставки материалов и оборудования Заказчиком, если они могут повлиять на продолжительность строительства и его стоимость, производятся на основании дополнительного соглашения, уточняющего сроки и цену строительств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При изменениях законодательных и нормативных актов, ухудша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, первоначально согласованные сроки строительства продлеваются соразмерно этому времени. Сроки и договорная цена в этом случае сторонами соответственно уточняются в дополнительном соглашен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.</w:t>
      </w:r>
      <w:r>
        <w:rPr>
          <w:b/>
          <w:sz w:val="18"/>
        </w:rPr>
        <w:t xml:space="preserve"> Платежи и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казчик ежемесячно не позднее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числа оплачивает Подрядчику стоимость выполненных за предыдущий период работ, а также стоимость материалов, завезенных Подрядчиком на строительную площадку, но не использованных в строительстве на конец этого периода. Оплаченная стоимость этих материалов удерживается при оплате выполненных работ в следующем месяц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Расчеты за материалы и изделия, передаваемые Заказчиком Подрядчику, производится по ценам их приобретения с учетом транспортных расходов и расходов Заказчика по заготовке и хранению этих материалов и издел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ередаче Подрядчику материалов, изделий и оборудования Заказчик одновременно передает ему часть предусмотренных сметами средств на заготовительно-складские расходы в размере</w:t>
      </w:r>
      <w:r>
        <w:rPr>
          <w:sz w:val="18"/>
          <w:lang w:val="en-US"/>
        </w:rPr>
        <w:t xml:space="preserve"> 30</w:t>
      </w:r>
      <w:r>
        <w:rPr>
          <w:sz w:val="18"/>
        </w:rPr>
        <w:t>% этих средств по материалам и изделиям и</w:t>
      </w:r>
      <w:r>
        <w:rPr>
          <w:sz w:val="18"/>
          <w:lang w:val="en-US"/>
        </w:rPr>
        <w:t xml:space="preserve"> 20</w:t>
      </w:r>
      <w:r>
        <w:rPr>
          <w:sz w:val="18"/>
        </w:rPr>
        <w:t>% по оборудованию, а в случае передачи оборудования в зоне монтажа</w:t>
      </w:r>
      <w:r>
        <w:rPr>
          <w:sz w:val="18"/>
          <w:lang w:val="en-US"/>
        </w:rPr>
        <w:t xml:space="preserve"> – 15</w:t>
      </w:r>
      <w:r>
        <w:rPr>
          <w:sz w:val="18"/>
        </w:rPr>
        <w:t>%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Окончательный расчет за выполненные работы по объекту производятся Заказчиком не позднее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после полного завершения его строительства, включая устранение выявленных дефектов, на основании акта приемки объекта в эксплуатацию, оформленного в установленном порядк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 производится по договорной цене, установленной по объекту в ст.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настоящего договора и уточненной в дополнительных соглашениях, с зачетом всех ранее произведенных по нему платежей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и</w:t>
      </w:r>
      <w:r>
        <w:rPr>
          <w:b/>
          <w:sz w:val="18"/>
          <w:lang w:val="en-US"/>
        </w:rPr>
        <w:t xml:space="preserve"> 7.</w:t>
      </w:r>
      <w:r>
        <w:rPr>
          <w:b/>
          <w:sz w:val="18"/>
        </w:rPr>
        <w:t xml:space="preserve"> Производство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ля выполнения работ по разметке строительной площадки и привязке объекта Заказчик в 3-дневный срок с момента передачи Подрядчику по акту строительной площадки сообщает ему исходные точки, координаты, уровень и создает геодезическую разбивочную основу для строительства, состав и объем которой должны соответствовать требованиям нормативных документов по строитель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дрядчик несет ответственность за правильную и надлежащую разметку объекта по отношению к первичным точкам, линиям и уровням, правильность наложения уровней размеров и соосности. Допущенные ошибки в производстве этих работ Подрядчик исправляет за сво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кончании строительства Подрядчик передает Заказчику схемы расположения и каталоги координат и высот геодезических знаков, устанавливаемых при геодезических разбивочных работах в период строительства и сохраняемых до его оконч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Подрядчик производит индивидуальное испытание смонтированного им оборудования и принимает участие в комплексном его опробова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Оборудование, переданное Заказчиком Подрядчику по акту под монтаж, находится на ответственном хранении Подрядчика до подписания акта рабочей комиссией о приемке его для комплексного опро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ан обеспечить сохранность этого оборудования. В случае его утраты или повреждения по вине Подрядчика он восстанавливает его за сво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монтажная ревизия оборудования осуществляется непосредственно Заказчиком либо привлеченной им специализированной организацией за его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оборудование находится на складах сверх нормативного срока хранения по вине Подрядчика, то при соблюдении Заказчиком стандартов и технических условий хранения предмонтажная ревизия и устранение дефектов этого оборудования, вызванные длительным его хранением, осуществляются Заказчиком за счет средств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поставить об этом в известность Заказчика и принять участие в составлении соответствующего акта. Составление акта и предъявление претензий к заводу – изготовителю или поставщику оборудования являются обязанностью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обязан доукомплектовать оборудование в 20-дневный срок с момента составления акта, если иной срок не будет установлен в процессе строительства соглашением сторон. Выявленные дефекты оборудования Заказчик обязан в срок, согласованный с Подрядчиком, устранить или заменить оборудование. По соглашению сторон эти работы за отдельную плату могут выполняться Подряд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7.</w:t>
      </w:r>
      <w:r>
        <w:rPr>
          <w:sz w:val="18"/>
        </w:rPr>
        <w:t xml:space="preserve"> Подрядчик письменно за два дня до начала приемки извещает Заказчика о готовности отдельных ответственных конструкций и скрытых рабо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х готовность подтверждается двухсторонними актами промежуточной приемки ответственных конструкций и актов освидетельствований скрытых рабо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закрытие работ выполнено без подтверждения Заказчика, или он не был информирован об этом, или информирован с опозданием, то по его требованию Подрядчик обязан за свой счет вскрыть любую часть скрытых работ согласно указанию Заказчика, а затем восстановить е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8.</w:t>
      </w:r>
      <w:r>
        <w:rPr>
          <w:sz w:val="18"/>
        </w:rPr>
        <w:t xml:space="preserve"> В случае, если Заказчиком будут обнаружены некачественно выполненные работы,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9.</w:t>
      </w:r>
      <w:r>
        <w:rPr>
          <w:sz w:val="18"/>
        </w:rPr>
        <w:t xml:space="preserve">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жемесячно Заказчик проверяет и своей подписью подтверждает записи в журнале. Если он не удовлетворен ходом и качеством работ или записями Подрядчика, то он излагает свое мнение в журнал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в трехдневный срок принять меры к устранению недостатков, указанных Заказ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0.</w:t>
      </w:r>
      <w:r>
        <w:rPr>
          <w:sz w:val="18"/>
        </w:rPr>
        <w:t xml:space="preserve"> Заказчик вправе вносить любые изменения в объем работ, которые, по его мнению, необходимы. Он может дать письменное распоряжение, обязательное для Подрядчика, с указание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увеличить или сократить объем любой работы, включенной в договор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сключить любую работу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менить характер или качество или вид любой части работ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ыполнить дополнительную работу любого характера, необходимую для завершения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такие изменения повлияют на стоимость или срок завершения строительства, то Подрядчик приступает к их выполнению только после подписания сторонами соответствующего дополнительного соглашения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1.</w:t>
      </w:r>
      <w:r>
        <w:rPr>
          <w:sz w:val="18"/>
        </w:rPr>
        <w:t xml:space="preserve"> Заказчик назначает своего представителя на строительстве, который от его имени совместно с Подрядчиком осуществляет приемку по акту выполненных работ, технический надзор и контроль за их выполнением и качеством, а также производит проверку соответствия используемых Подрядчиком материалов и оборудования условиям договора и проектной документ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дставитель Заказчика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обеспечит представителя Заказчика помещением для рабо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.</w:t>
      </w:r>
      <w:r>
        <w:rPr>
          <w:b/>
          <w:sz w:val="18"/>
        </w:rPr>
        <w:t xml:space="preserve"> Охрана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оплачивает фактическую стоимость охраны объекта по представлении Подрядчиком подтверждающих докумен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.</w:t>
      </w:r>
      <w:r>
        <w:rPr>
          <w:b/>
          <w:sz w:val="18"/>
        </w:rPr>
        <w:t xml:space="preserve"> Обстоятельства непреодолимой сил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Если обстоятельства непреодолимой силы или их последствия будут длиться более трех месяцев, то Подрядчик и Заказчик обсудят, какие меры следует принять для продолжения строительств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Если стороны не смогут договориться в течение двух месяцев, тогда каждая из сторон вправе затребовать расторжения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0.</w:t>
      </w:r>
      <w:r>
        <w:rPr>
          <w:b/>
          <w:sz w:val="18"/>
        </w:rPr>
        <w:t xml:space="preserve"> Приемка законченного строительством объект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0.1</w:t>
      </w:r>
      <w:r>
        <w:rPr>
          <w:sz w:val="18"/>
        </w:rPr>
        <w:t xml:space="preserve"> 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подписан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Подрядчик передает Заказчику за пять дней до начала приемки завершенного строительством объекта два экземпляра исполнительной документации в составе, определенном Заказчиком согласно п.</w:t>
      </w:r>
      <w:r>
        <w:rPr>
          <w:sz w:val="18"/>
          <w:lang w:val="en-US"/>
        </w:rPr>
        <w:t xml:space="preserve"> 4.5</w:t>
      </w:r>
      <w:r>
        <w:rPr>
          <w:sz w:val="18"/>
        </w:rPr>
        <w:t xml:space="preserve"> ст.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Приемка объекта производится в течение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дней после даты получения Заказчиком письменного извещения Подрядчика о его готовност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0.4.</w:t>
      </w:r>
      <w:r>
        <w:rPr>
          <w:sz w:val="18"/>
        </w:rPr>
        <w:t xml:space="preserve"> До сдачи объекта Подрядчик несет ответственность за риск случайного его уничтожения и повреждения, кроме случаев, связанных с обстоятельствами непреодолимой сил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ьзование Заказчиком для своих нужд эксплуатации части сооружаемого объекта, строительство которого в целом не закончено, допускается по соглашению с Подрядчиком либо после приемки этой части объекта в эксплуатацию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5.</w:t>
      </w:r>
      <w:r>
        <w:rPr>
          <w:sz w:val="18"/>
        </w:rPr>
        <w:t xml:space="preserve"> Права собственности на строящийся объект в его оплаченной Заказчиком части и на принятый завершенный строительством объект осуществляются Заказчиком. После приемки объекта Заказчик берет на себя риск возможного его разрушения или поврежде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1.</w:t>
      </w:r>
      <w:r>
        <w:rPr>
          <w:b/>
          <w:sz w:val="18"/>
        </w:rPr>
        <w:t xml:space="preserve"> Гарант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1.</w:t>
      </w:r>
      <w:r>
        <w:rPr>
          <w:sz w:val="18"/>
        </w:rPr>
        <w:t xml:space="preserve"> Подрядчик гарантиру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длежащее качество используемых материалов, конструкций, оборудования и систем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оевременное устранение недостатков и дефектов, выявленных при приемке работ и в период гарантийной эксплуатации объект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есперебойное функционирование инженерных систем и оборудования при нормальной эксплуатации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Гарантийный срок нормальной эксплуатации объекта и входящих в него инженерных систем, оборудования, материалов и работ устанавливается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месяцев с даты подписания сторонами акта о приемке готового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в период гарантийной эксплуатации объекта обнаружатся дефекты, препятствующие нормальной эксплуатации, то Подрядчик обязан их устранить за свой счет и в согласованные сро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участия в составлении акта, фиксирующего дефекты, согласования порядка и сроков их устранения Подрядчик обязан командировать своего представителя не позд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дней со дня получения письменного извеще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арантийный срок в этом случае продлевается соответственно на период устранения дефект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3.</w:t>
      </w:r>
      <w:r>
        <w:rPr>
          <w:sz w:val="18"/>
        </w:rPr>
        <w:t xml:space="preserve"> При отказе Подрядчика от составления или подписания акта обнаруженных дефектов и недоделок для их подтверждения Заказчик назначи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2.</w:t>
      </w:r>
      <w:r>
        <w:rPr>
          <w:b/>
          <w:sz w:val="18"/>
        </w:rPr>
        <w:t xml:space="preserve"> Лицензии (сертифика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1.</w:t>
      </w:r>
      <w:r>
        <w:rPr>
          <w:sz w:val="18"/>
        </w:rPr>
        <w:t xml:space="preserve"> Стороны обязуются нести все расходы, связанные с получением лицензий (сертифи</w:t>
        <w:softHyphen/>
        <w:t>катов) на материалы, оборудование, комплектующие изделия, необходимые для выполнения работ и эксплуатации объекта, в объемах своих поставок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3.</w:t>
      </w:r>
      <w:r>
        <w:rPr>
          <w:b/>
          <w:sz w:val="18"/>
        </w:rPr>
        <w:t xml:space="preserve"> Имущественная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1.</w:t>
      </w:r>
      <w:r>
        <w:rPr>
          <w:sz w:val="18"/>
        </w:rPr>
        <w:t xml:space="preserve"> За нарушение Заказчиком договорных обязательств он уплачивает Подрядчику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задержку передачи Подрядчику строительной площадки, документации, указанной в </w:t>
        <w:br/>
        <w:t>пп.</w:t>
      </w:r>
      <w:r>
        <w:rPr>
          <w:sz w:val="18"/>
          <w:lang w:val="en-US"/>
        </w:rPr>
        <w:t xml:space="preserve"> 4.1, 4.2, 4.5</w:t>
      </w:r>
      <w:r>
        <w:rPr>
          <w:sz w:val="18"/>
        </w:rPr>
        <w:t xml:space="preserve"> настоящего договора, оборудования, материалов и издели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штраф в размере </w:t>
      </w:r>
      <w:r>
        <w:rPr>
          <w:sz w:val="18"/>
          <w:lang w:val="en-US"/>
        </w:rPr>
        <w:t>_______________</w:t>
      </w:r>
      <w:r>
        <w:rPr>
          <w:sz w:val="18"/>
        </w:rPr>
        <w:t xml:space="preserve"> руб. за каждый день просроч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ередачу для монтажа некомплектного оборудова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/>
        </w:rPr>
        <w:t xml:space="preserve"> ____________ ____________</w:t>
      </w:r>
      <w:r>
        <w:rPr>
          <w:sz w:val="18"/>
        </w:rPr>
        <w:t xml:space="preserve"> за каждый день задержки по этой причине его монтаж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начала приемки законченных строительством объектов свыше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дней со дня получения извещения Подрядчика о предъявлении их к сдаче</w:t>
      </w:r>
      <w:r>
        <w:rPr>
          <w:sz w:val="18"/>
          <w:lang w:val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/>
        </w:rPr>
        <w:t xml:space="preserve"> 0,1</w:t>
      </w:r>
      <w:r>
        <w:rPr>
          <w:sz w:val="18"/>
        </w:rPr>
        <w:t>% от договорной цены объекта за каждый день просрочки, но не более</w:t>
      </w:r>
      <w:r>
        <w:rPr>
          <w:sz w:val="18"/>
          <w:lang w:val="en-US"/>
        </w:rPr>
        <w:t xml:space="preserve"> 3%</w:t>
      </w:r>
      <w:r>
        <w:rPr>
          <w:sz w:val="18"/>
        </w:rPr>
        <w:t xml:space="preserve"> договорной цен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расчетов за выполненные строительно-монтажные работы</w:t>
      </w:r>
      <w:r>
        <w:rPr>
          <w:sz w:val="18"/>
          <w:lang w:val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тоимости подлежащих оплате работ за каждый день просроч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обеспечение в согласованные с Подрядчиком сроки выполнения работ по прямым договорам, заключенным Заказчиком со специализированными организациями, если это привело к нарушению графика производства работ по объекту,</w:t>
      </w:r>
      <w:r>
        <w:rPr>
          <w:sz w:val="18"/>
          <w:lang w:val="en-US"/>
        </w:rPr>
        <w:t xml:space="preserve"> – </w:t>
      </w:r>
      <w:r>
        <w:rPr>
          <w:sz w:val="18"/>
        </w:rPr>
        <w:t>неустойку в размере</w:t>
      </w:r>
      <w:r>
        <w:rPr>
          <w:sz w:val="18"/>
          <w:lang w:val="en-US"/>
        </w:rPr>
        <w:t xml:space="preserve"> ________ </w:t>
      </w:r>
      <w:r>
        <w:rPr>
          <w:sz w:val="18"/>
        </w:rPr>
        <w:t>руб.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2.</w:t>
      </w:r>
      <w:r>
        <w:rPr>
          <w:sz w:val="18"/>
        </w:rPr>
        <w:t xml:space="preserve"> При нарушении Подрядчиком договорных обязательств он уплачивает Заказчик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своевременное окончание строительства объекта по вине Подрядчика</w:t>
      </w:r>
      <w:r>
        <w:rPr>
          <w:sz w:val="18"/>
          <w:lang w:val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/>
        </w:rPr>
        <w:t xml:space="preserve"> 0,5</w:t>
      </w:r>
      <w:r>
        <w:rPr>
          <w:sz w:val="18"/>
        </w:rPr>
        <w:t>% от договорной цены объекта за каждый день просрочки. При задержке сдачи объекта свыше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Подрядчик уплачивает помимо пени неустойку в размере до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договорной цен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своевременное освобождение строительной площадки от принадлежащего ему имущества</w:t>
      </w:r>
      <w:r>
        <w:rPr>
          <w:sz w:val="18"/>
          <w:lang w:val="en-US"/>
        </w:rPr>
        <w:t xml:space="preserve"> – </w:t>
      </w:r>
      <w:r>
        <w:rPr>
          <w:sz w:val="18"/>
        </w:rPr>
        <w:t>штраф в сумме</w:t>
      </w:r>
      <w:r>
        <w:rPr>
          <w:sz w:val="18"/>
          <w:lang w:val="en-US"/>
        </w:rPr>
        <w:t xml:space="preserve"> </w:t>
      </w:r>
      <w:bookmarkStart w:id="0" w:name="OCRUncertain188"/>
      <w:r>
        <w:rPr>
          <w:sz w:val="18"/>
          <w:lang w:val="en-US"/>
        </w:rPr>
        <w:t>____________________________</w:t>
      </w:r>
      <w:bookmarkEnd w:id="0"/>
      <w:r>
        <w:rPr>
          <w:sz w:val="18"/>
        </w:rPr>
        <w:t xml:space="preserve"> руб. за каждый день задерж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арушение сроков выполнения отдельных видов работ или сдачи площадей под монтаж оборудования, осуществляемых специализированными организациями по прямым договорам с Заказчиком,</w:t>
      </w:r>
      <w:r>
        <w:rPr>
          <w:sz w:val="18"/>
          <w:lang w:val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/>
        </w:rPr>
        <w:t xml:space="preserve"> 10</w:t>
      </w:r>
      <w:r>
        <w:rPr>
          <w:sz w:val="18"/>
        </w:rPr>
        <w:t>% стоимости выполненных работ за каждый день просрочки. В случае обеспечения Подрядчиком своевременной сдачи объекта взысканная с него указанная пеня подлежит возврату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устранения дефектов в работах и конструкциях против сроков, предусмотренных актом сторон, а в случае неявки Подрядчика</w:t>
      </w:r>
      <w:r>
        <w:rPr>
          <w:sz w:val="18"/>
          <w:lang w:val="en-US"/>
        </w:rPr>
        <w:t xml:space="preserve"> – </w:t>
      </w:r>
      <w:r>
        <w:rPr>
          <w:sz w:val="18"/>
        </w:rPr>
        <w:t>односторонним актом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неустойку в размере </w:t>
      </w:r>
      <w:r>
        <w:rPr>
          <w:sz w:val="18"/>
          <w:lang w:val="en-US"/>
        </w:rPr>
        <w:t>____________________________</w:t>
      </w:r>
      <w:r>
        <w:rPr>
          <w:sz w:val="18"/>
        </w:rPr>
        <w:t xml:space="preserve"> руб. за каждый день просрочки. При несвоевременном устранении дефектов Подрядчиком Заказчик вправе за его счет устранить дефекты своими силами и, кроме того, взыскать с него неустойку в размере</w:t>
      </w:r>
      <w:r>
        <w:rPr>
          <w:sz w:val="18"/>
          <w:lang w:val="en-US"/>
        </w:rPr>
        <w:t xml:space="preserve"> 50</w:t>
      </w:r>
      <w:r>
        <w:rPr>
          <w:sz w:val="18"/>
        </w:rPr>
        <w:t>% стоимости работ по устранению дефекто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3.3.</w:t>
      </w:r>
      <w:r>
        <w:rPr>
          <w:sz w:val="18"/>
        </w:rPr>
        <w:t xml:space="preserve"> Кроме санкций за неисполнение обязательств по договору виновная сторона возмещает другой стороне непокрытые неустойками убытки, включая упущенную выгод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3.4.</w:t>
      </w:r>
      <w:r>
        <w:rPr>
          <w:sz w:val="18"/>
        </w:rPr>
        <w:t xml:space="preserve"> Уплата штрафов, пени и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4.</w:t>
      </w:r>
      <w:r>
        <w:rPr>
          <w:b/>
          <w:sz w:val="18"/>
        </w:rPr>
        <w:t xml:space="preserve"> Расторжение договор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4.1.</w:t>
      </w:r>
      <w:r>
        <w:rPr>
          <w:sz w:val="18"/>
        </w:rPr>
        <w:t xml:space="preserve"> Заказчик вправе расторгнуть договор в следующих случаях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задержка Подрядчиком начала строительства более чем на два месяца по причинам, не зависящим от Заказчик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истематическое нарушение Подрядчиком сроков выполнения строительно-монтажных работ, влекущее увеличение сроков окончания строительства более чем на два месяц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истематическое несоблюдение Подрядчиком требования по качеству работ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аннулирование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4.2.</w:t>
      </w:r>
      <w:r>
        <w:rPr>
          <w:sz w:val="18"/>
        </w:rPr>
        <w:t xml:space="preserve"> Подрядчик вправе расторгнуть договор в случа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инансовой несостоятельности Заказчика или систематической задержки им расчетов за выполненные работы или задержку их более чем на три месяц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онсервации или остановки Заказчиком строительства по причинам, не зависящим от Подрядчика, на срок, превышающий три месяц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меньшения стоимости строительства более чем на</w:t>
      </w:r>
      <w:r>
        <w:rPr>
          <w:sz w:val="18"/>
          <w:lang w:val="en-US"/>
        </w:rPr>
        <w:t xml:space="preserve"> 30</w:t>
      </w:r>
      <w:r>
        <w:rPr>
          <w:sz w:val="18"/>
        </w:rPr>
        <w:t>% в связи с внесенными Заказчиком изменениями в проектную документацию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5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1.</w:t>
      </w:r>
      <w:r>
        <w:rPr>
          <w:sz w:val="18"/>
        </w:rPr>
        <w:t xml:space="preserve"> Для заключения настоящего договора Подрядчик обязан представить лицензию на право осуществления строительной деятельности и производства строительно-монтажных рабо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2.</w:t>
      </w:r>
      <w:r>
        <w:rPr>
          <w:sz w:val="18"/>
        </w:rPr>
        <w:t xml:space="preserve"> Подрядчик не имеет права продавать или передавать строящийся или построенный объект (отдельную часть), а также проектную документацию на его строительство или отдельной его части никакой третьей стороне без письменного разрешения Заказчик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3.</w:t>
      </w:r>
      <w:r>
        <w:rPr>
          <w:sz w:val="18"/>
        </w:rPr>
        <w:t xml:space="preserve"> Ущерб, нанесенный третьему лицу в результате строительства объекта по вине Подрядчика или Заказчика, компенсируется виновной стороной. Ущерб, нанесенный этому лицу по непредвиденным причинам, возмещается сторонами на паритетных начала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4.</w:t>
      </w:r>
      <w:r>
        <w:rPr>
          <w:sz w:val="18"/>
        </w:rPr>
        <w:t xml:space="preserve">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5.</w:t>
      </w:r>
      <w:r>
        <w:rPr>
          <w:sz w:val="18"/>
        </w:rPr>
        <w:t xml:space="preserve"> При выполнении настоящего договора руководствуются нормами законодательства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6.</w:t>
      </w:r>
      <w:r>
        <w:rPr>
          <w:sz w:val="18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5.7.</w:t>
      </w:r>
      <w:r>
        <w:rPr>
          <w:sz w:val="18"/>
        </w:rPr>
        <w:t xml:space="preserve"> Спорные вопросы, возникающие в ходе исполнения настоящего договора, разрешаются арбитражным судом в установленном порядк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асчетные счета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а _________________________</w:t>
        <w:tab/>
        <w:tab/>
        <w:t>Подрядчика 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а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а 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ЕРЕЧЕНЬ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ДОКУМЕНТОВ, ПРИЛАГАЕМЫХ К ДОГОВОРУ ПОДРЯДА </w:t>
        <w:br/>
        <w:t>НА СТРОИТЕЛЬСТВО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бъекта строительства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 xml:space="preserve"> числа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 xml:space="preserve"> месяца _____________ года</w:t>
      </w:r>
      <w:r>
        <w:rPr>
          <w:sz w:val="18"/>
          <w:lang w:val="en-US"/>
        </w:rPr>
        <w:t xml:space="preserve"> ¹ 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Акт о передаче Заказчиком Подрядчику площадки под строительство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</w:t>
      </w:r>
      <w:r>
        <w:rPr>
          <w:sz w:val="18"/>
        </w:rPr>
        <w:t>___</w:t>
      </w:r>
      <w:r>
        <w:rPr>
          <w:sz w:val="18"/>
          <w:lang w:val="en-US"/>
        </w:rPr>
        <w:t>_ 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График передачи Заказчиком Подрядчику проектной и разрешительной документации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</w:t>
      </w:r>
      <w:bookmarkStart w:id="1" w:name="OCRUncertain199"/>
      <w:r>
        <w:rPr>
          <w:sz w:val="18"/>
          <w:lang w:val="en-US"/>
        </w:rPr>
        <w:t>_____________.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едомость определения договорной цены на строительство объекта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__</w:t>
      </w:r>
      <w:r>
        <w:rPr>
          <w:sz w:val="18"/>
        </w:rPr>
        <w:t>___</w:t>
      </w:r>
      <w:r>
        <w:rPr>
          <w:sz w:val="18"/>
          <w:lang w:val="en-US"/>
        </w:rPr>
        <w:t>_ 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График производства строительно-монтажных работ (составляется Подрядчиком)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График передачи Заказчиком Подрядчику оборудования, материалов и изделий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График выполнения пусконаладочных работ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еречень услуг, представляемых Заказчиком,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¹ 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Перечень документов, необходимых для сдачи объекта в эксплуатацию,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</w:t>
        <w:br/>
        <w:t xml:space="preserve">¹ </w:t>
      </w:r>
      <w:bookmarkStart w:id="2" w:name="OCRUncertain206"/>
      <w:r>
        <w:rPr>
          <w:sz w:val="18"/>
          <w:lang w:val="en-US"/>
        </w:rPr>
        <w:t>_____________.</w:t>
      </w:r>
      <w:bookmarkEnd w:id="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9. Дополнительные соглашения, заключаемые сторонами в ходе строительств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5:00Z</dcterms:created>
  <dc:creator>„Ё¬ </dc:creator>
  <dc:description/>
  <dc:language>en-US</dc:language>
  <cp:lastModifiedBy>„Ё¬ </cp:lastModifiedBy>
  <dcterms:modified xsi:type="dcterms:W3CDTF">2000-08-31T09:55:00Z</dcterms:modified>
  <cp:revision>1</cp:revision>
  <dc:subject/>
  <dc:title>ТИПОВОЙ ДОГОВОР ПОДРЯДА НА СТРОИТЕЛЬСТВО, </dc:title>
</cp:coreProperties>
</file>