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НА ТРАНСПОРТНО-ЭКСПЕДИТОРСКОЕ ОБСЛУЖИВАНИ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______________________ </w:t>
        <w:tab/>
        <w:tab/>
        <w:tab/>
        <w:tab/>
        <w:t xml:space="preserve">    “___” _______________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существляющего транспортно-экспедиторское обслуживани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Экспедитор”, в лице</w:t>
      </w:r>
      <w:r>
        <w:rPr>
          <w:sz w:val="18"/>
          <w:lang w:val="en-US"/>
        </w:rPr>
        <w:t xml:space="preserve"> 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>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______________________________</w:t>
      </w:r>
      <w:r>
        <w:rPr>
          <w:sz w:val="18"/>
        </w:rPr>
        <w:t>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Клиент”, в лице</w:t>
      </w:r>
      <w:r>
        <w:rPr>
          <w:sz w:val="18"/>
          <w:lang w:val="en-US"/>
        </w:rPr>
        <w:t xml:space="preserve"> 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Экспедитор обязуется за вознаграждение, определенное в п.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настоящего договора, и за счет Клиента выполнить или организовать выполнение следующих услуг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)</w:t>
      </w:r>
      <w:r>
        <w:rPr>
          <w:sz w:val="18"/>
        </w:rPr>
        <w:t xml:space="preserve"> поиск перевозчика по заказу Клиент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)</w:t>
      </w:r>
      <w:r>
        <w:rPr>
          <w:sz w:val="18"/>
        </w:rPr>
        <w:t xml:space="preserve"> заключение договора перевозки (от имени клиента или от своего имени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)</w:t>
      </w:r>
      <w:r>
        <w:rPr>
          <w:sz w:val="18"/>
        </w:rPr>
        <w:t xml:space="preserve"> оформление или получение необходимых для перевозки документов, а именно </w:t>
      </w:r>
      <w:r>
        <w:rPr>
          <w:sz w:val="18"/>
          <w:lang w:val="en-US"/>
        </w:rPr>
        <w:t>____________</w:t>
        <w:br/>
        <w:t>______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 xml:space="preserve"> </w:t>
      </w:r>
      <w:r>
        <w:rPr>
          <w:sz w:val="16"/>
        </w:rPr>
        <w:t>(указать наименование документов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)</w:t>
      </w:r>
      <w:r>
        <w:rPr>
          <w:sz w:val="18"/>
        </w:rPr>
        <w:t xml:space="preserve"> осуществление таможенных и иных формальностей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)</w:t>
      </w:r>
      <w:r>
        <w:rPr>
          <w:sz w:val="18"/>
        </w:rPr>
        <w:t xml:space="preserve"> выполнение погрузочно-разгрузочных работ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)</w:t>
      </w:r>
      <w:r>
        <w:rPr>
          <w:sz w:val="18"/>
        </w:rPr>
        <w:t xml:space="preserve"> осуществление проверки количества и качества груз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)</w:t>
      </w:r>
      <w:r>
        <w:rPr>
          <w:sz w:val="18"/>
        </w:rPr>
        <w:t xml:space="preserve"> уплата государственных пошлин, сборов и т.п.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)</w:t>
      </w:r>
      <w:r>
        <w:rPr>
          <w:sz w:val="18"/>
        </w:rPr>
        <w:t xml:space="preserve"> хранение груз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)</w:t>
      </w:r>
      <w:r>
        <w:rPr>
          <w:sz w:val="18"/>
        </w:rPr>
        <w:t xml:space="preserve"> обеспечение отправки или получение груза в пункте назнач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 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ава и обязательства Экспедитор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Организует перевозки грузов Клиента согласно письменным заявкам по форме, определенной в приложении</w:t>
      </w:r>
      <w:r>
        <w:rPr>
          <w:sz w:val="18"/>
          <w:lang w:val="en-US"/>
        </w:rPr>
        <w:t xml:space="preserve"> № ______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Заключает договоры перевозки на условиях и по формам, определенным в приложении</w:t>
      </w:r>
      <w:r>
        <w:rPr>
          <w:sz w:val="18"/>
          <w:lang w:val="en-US"/>
        </w:rPr>
        <w:t xml:space="preserve"> </w:t>
        <w:br/>
        <w:t>№</w:t>
      </w:r>
      <w:bookmarkStart w:id="0" w:name="OCRUncertain634"/>
      <w:r>
        <w:rPr>
          <w:sz w:val="18"/>
          <w:lang w:val="en-US"/>
        </w:rPr>
        <w:t xml:space="preserve"> _____.</w:t>
      </w:r>
      <w:bookmarkEnd w:id="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Осуществляет консультирование Клиента по вопросам повышения эффективности перевозок за счет выбора рациональных маршрутов, снижения расходов по упаковке, </w:t>
      </w:r>
      <w:bookmarkStart w:id="1" w:name="OCRUncertain635"/>
      <w:r>
        <w:rPr>
          <w:sz w:val="18"/>
        </w:rPr>
        <w:t>погрузо-разгрузоч</w:t>
        <w:softHyphen/>
        <w:t>ным</w:t>
      </w:r>
      <w:bookmarkEnd w:id="1"/>
      <w:r>
        <w:rPr>
          <w:sz w:val="18"/>
        </w:rPr>
        <w:t xml:space="preserve"> и другим операциям и т.п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Высылает Клиенту следующую документацию в</w:t>
      </w:r>
      <w:r>
        <w:rPr>
          <w:sz w:val="18"/>
          <w:lang w:val="en-US"/>
        </w:rPr>
        <w:t xml:space="preserve"> _______-</w:t>
      </w:r>
      <w:r>
        <w:rPr>
          <w:sz w:val="18"/>
        </w:rPr>
        <w:t>дневный срок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люченные договоры перевозк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осаменты, спецификации, сертификаты и другие документы, связанные с отгрузкой грузов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звещения об отгрузке грузов вместе с актами сдачи товаров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кументы, подтверждающие расхо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По запросам Клиента предоставляет информацию по ставкам на перевозку грузов, ставки государственных и других сборов, уплата которых необходима для осуществления перевоз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7.</w:t>
      </w:r>
      <w:r>
        <w:rPr>
          <w:sz w:val="18"/>
        </w:rPr>
        <w:t xml:space="preserve"> Экспедитор обязан сообщать Клиенту о всех обнаруженных недостатках полученной им информации, а в случае ее неполноты произвести дополнительный запрос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8.</w:t>
      </w:r>
      <w:r>
        <w:rPr>
          <w:sz w:val="18"/>
        </w:rPr>
        <w:t xml:space="preserve"> Экспедитор обязан лично исполнить обязательства по настоящему договору. Привлечение третьих лиц возможно только с письменного разрешения Клиента.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.1.9. 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ава и обязательства Клиент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Клиент обязан выдать Экспедитору доверенности на право совершения транспортно-экспедиторских операции, указанные в п.</w:t>
      </w:r>
      <w:r>
        <w:rPr>
          <w:sz w:val="18"/>
          <w:lang w:val="en-US"/>
        </w:rPr>
        <w:t xml:space="preserve"> </w:t>
      </w:r>
      <w:bookmarkStart w:id="2" w:name="OCRUncertain638"/>
      <w:r>
        <w:rPr>
          <w:sz w:val="18"/>
          <w:lang w:val="en-US"/>
        </w:rPr>
        <w:t>___</w:t>
      </w:r>
      <w:bookmarkEnd w:id="2"/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Клиент обязан предоставить Экспедитору следующие документы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)</w:t>
      </w:r>
      <w:r>
        <w:rPr>
          <w:sz w:val="18"/>
        </w:rPr>
        <w:t xml:space="preserve"> письменную заявку о перевозке груз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)</w:t>
      </w:r>
      <w:r>
        <w:rPr>
          <w:sz w:val="18"/>
        </w:rPr>
        <w:t xml:space="preserve"> документ, свидетельствующий об определенных свойствах груза;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3) _________________________________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Клиент обязан своевременно возмещать расходы Экспедитора и выплачивать вознаграждение согласно п</w:t>
      </w:r>
      <w:bookmarkStart w:id="3" w:name="OCRUncertain642"/>
      <w:r>
        <w:rPr>
          <w:sz w:val="18"/>
        </w:rPr>
        <w:t>. _</w:t>
      </w:r>
      <w:r>
        <w:rPr>
          <w:sz w:val="18"/>
          <w:lang w:val="en-US"/>
        </w:rPr>
        <w:t>___</w:t>
      </w:r>
      <w:bookmarkEnd w:id="3"/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казчик возмещает Подрядчику расходы, возникающие при перевозке грузов разными видами транспорта, по представлению Подрядчиком счетов с приложением платежных документов, выданных третьими лицами, при заключении с ними различных договоров, касающихся перевозки грузов Клиента. Счета выставляются Экспедитором в</w:t>
      </w:r>
      <w:r>
        <w:rPr>
          <w:sz w:val="18"/>
          <w:lang w:val="en-US"/>
        </w:rPr>
        <w:t xml:space="preserve"> ____________-</w:t>
      </w:r>
      <w:r>
        <w:rPr>
          <w:sz w:val="18"/>
        </w:rPr>
        <w:t>дневный срок после получения документов, подтверждающих расходы, и оплачиваются Клиентом путем перечисления денежных средств на расчетный счет, указанный Экспедитором в настоящем догово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вознаграждения по осуществлению услуг по организации перевозок грузов производится Клиентом согласно выставленных счетов по тарифам и ставкам, указанным Экспедитором в приложении</w:t>
      </w:r>
      <w:r>
        <w:rPr>
          <w:sz w:val="18"/>
          <w:lang w:val="en-US"/>
        </w:rPr>
        <w:t xml:space="preserve"> № ____ </w:t>
      </w:r>
      <w:r>
        <w:rPr>
          <w:sz w:val="18"/>
        </w:rPr>
        <w:t>к настоящему договору, являющимся его неотъемлемой частью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бщие полож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Каждая из сторон должна исполнить свои обязательства надлежащим образом, оказывая всевозможное содействие другой сторо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3.</w:t>
      </w:r>
      <w:r>
        <w:rPr>
          <w:sz w:val="18"/>
        </w:rPr>
        <w:t xml:space="preserve">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4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договору, если такое неисполнение вызвано непреодолимой сило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5.</w:t>
      </w:r>
      <w:r>
        <w:rPr>
          <w:sz w:val="18"/>
        </w:rPr>
        <w:t xml:space="preserve"> Экспедитор несет ответственность за убытки, причиненные грузу Клиент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6.</w:t>
      </w:r>
      <w:r>
        <w:rPr>
          <w:sz w:val="18"/>
        </w:rPr>
        <w:t xml:space="preserve"> Клиент несет ответственность за убытки, причиненные Экспедитору, вызванны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енадлежащим выполнением условий настоящего догово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епредъявлением груза к перевозке в размере штрафных санкций, предъявленных транспортной организацией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ействиями, приведшими к простою транспортных средств, в размере штрафа, предъявленного транспортной организацией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обоснованным отказом в оплате и несвоевременной оплате счетов Клиента в размере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процентов за каждый день просрочки платеж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етензии и порядок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Претензии, возникающие по настоящему договору, должны быть предъявлены в течение</w:t>
      </w:r>
      <w:r>
        <w:rPr>
          <w:sz w:val="18"/>
          <w:lang w:val="en-US"/>
        </w:rPr>
        <w:t xml:space="preserve"> _____</w:t>
      </w:r>
      <w:r>
        <w:rPr>
          <w:sz w:val="18"/>
        </w:rPr>
        <w:t xml:space="preserve"> дней после возникновения основания для их предъявл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атой предъявления претензии считается дата штемпеля почтовой организации о принятии письм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Сторона, получившая претензии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не позднее </w:t>
      </w:r>
      <w:r>
        <w:rPr>
          <w:sz w:val="18"/>
          <w:lang w:val="en-US"/>
        </w:rPr>
        <w:t xml:space="preserve">______ </w:t>
      </w:r>
      <w:r>
        <w:rPr>
          <w:sz w:val="18"/>
        </w:rPr>
        <w:t>дней с даты получения претенз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5.4.</w:t>
      </w:r>
      <w:r>
        <w:rPr>
          <w:sz w:val="18"/>
        </w:rPr>
        <w:t xml:space="preserve"> Стороны взаимно не будут предъявлять претензии, сумма требований по каждой из которых не превышает</w:t>
      </w:r>
      <w:r>
        <w:rPr>
          <w:sz w:val="18"/>
          <w:lang w:val="en-US"/>
        </w:rPr>
        <w:t xml:space="preserve"> 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сумма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Все споры, возникающие из договора или в связи с ним, не урегулированные сторонами путем предъявления претензий подлежат, рассмотрению в арбитражном суде (третейском суде) </w:t>
        <w:br/>
        <w:t>г.</w:t>
      </w:r>
      <w:r>
        <w:rPr>
          <w:sz w:val="18"/>
          <w:lang w:val="en-US"/>
        </w:rPr>
        <w:t xml:space="preserve"> 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силу с момента его подписания обеими сторонами и будет действовать до</w:t>
      </w:r>
      <w:r>
        <w:rPr>
          <w:sz w:val="18"/>
          <w:lang w:val="en-US"/>
        </w:rPr>
        <w:t xml:space="preserve"> ___________ 200 _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Любая из сторон вправе отказаться от исполнения настоящего договора, предупредив об этом другую сторону в разумный срок. При этом сторона, заявившая об отказе, должна возместить другой стороне убытки, связанные с расторжением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Если ни одна из сторон з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до истечения срока действия договора не известит другую сторону в письменной форме о расторжении договора, срок его действия будет автоматически продлеваться на такой же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Все приложения и дополнения к настоящему договору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27:00Z</dcterms:created>
  <dc:creator>„Ё¬ </dc:creator>
  <dc:description/>
  <dc:language>en-US</dc:language>
  <cp:lastModifiedBy>„Ё¬ </cp:lastModifiedBy>
  <dcterms:modified xsi:type="dcterms:W3CDTF">2000-08-31T14:27:00Z</dcterms:modified>
  <cp:revision>1</cp:revision>
  <dc:subject/>
  <dc:title>ДОГОВОР НА ТРАНСПОРТНО-ЭКСПЕДИТОРСКОЕ ОБСЛУЖИВАНИЕ</dc:title>
</cp:coreProperties>
</file>