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АГЕНТСКОЕ СОГЛАШЕНИЕ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bookmarkStart w:id="0" w:name="OCRUncertain1843"/>
      <w:r>
        <w:rPr>
          <w:sz w:val="18"/>
        </w:rPr>
        <w:t>г. _________________</w:t>
      </w:r>
      <w:r>
        <w:rPr>
          <w:sz w:val="18"/>
          <w:lang w:val="en-US"/>
        </w:rPr>
        <w:t xml:space="preserve"> </w:t>
        <w:tab/>
        <w:tab/>
        <w:tab/>
        <w:tab/>
        <w:tab/>
        <w:t xml:space="preserve">  “___” ________________</w:t>
      </w:r>
      <w:r>
        <w:rPr>
          <w:sz w:val="18"/>
        </w:rPr>
        <w:t xml:space="preserve"> 200 __ г.</w:t>
      </w:r>
    </w:p>
    <w:p>
      <w:pPr>
        <w:pStyle w:val="Normal"/>
        <w:spacing w:lineRule="exact" w:line="210"/>
        <w:ind w:firstLine="284"/>
        <w:jc w:val="both"/>
        <w:rPr/>
      </w:pPr>
      <w:bookmarkStart w:id="1" w:name="OCRUncertain1843"/>
      <w:r>
        <w:rPr>
          <w:sz w:val="18"/>
          <w:lang w:val="en-US"/>
        </w:rPr>
        <w:t>__________________________________________,</w:t>
      </w:r>
      <w:bookmarkEnd w:id="1"/>
      <w:r>
        <w:rPr>
          <w:sz w:val="18"/>
        </w:rPr>
        <w:t xml:space="preserve"> именуемое в дальнейшем “Фирма”, в лице</w:t>
      </w:r>
      <w:r>
        <w:rPr>
          <w:sz w:val="18"/>
          <w:lang w:val="en-US"/>
        </w:rPr>
        <w:t xml:space="preserve"> </w:t>
      </w:r>
      <w:bookmarkStart w:id="2" w:name="OCRUncertain1844"/>
      <w:r>
        <w:rPr>
          <w:sz w:val="18"/>
          <w:lang w:val="en-US"/>
        </w:rPr>
        <w:t>________________________________,</w:t>
      </w:r>
      <w:bookmarkEnd w:id="2"/>
      <w:r>
        <w:rPr>
          <w:sz w:val="18"/>
        </w:rPr>
        <w:t xml:space="preserve"> действующего на основании</w:t>
      </w:r>
      <w:r>
        <w:rPr>
          <w:sz w:val="18"/>
          <w:lang w:val="en-US"/>
        </w:rPr>
        <w:t xml:space="preserve"> </w:t>
      </w:r>
      <w:bookmarkStart w:id="3" w:name="OCRUncertain1845"/>
      <w:r>
        <w:rPr>
          <w:sz w:val="18"/>
          <w:lang w:val="en-US"/>
        </w:rPr>
        <w:t>_________________________</w:t>
      </w:r>
      <w:bookmarkEnd w:id="3"/>
      <w:r>
        <w:rPr>
          <w:sz w:val="18"/>
          <w:lang w:val="en-US"/>
        </w:rPr>
        <w:t>,</w:t>
      </w:r>
      <w:r>
        <w:rPr>
          <w:sz w:val="18"/>
        </w:rPr>
        <w:t xml:space="preserve"> с одной стороны, и гражданин</w:t>
      </w:r>
      <w:r>
        <w:rPr>
          <w:sz w:val="18"/>
          <w:lang w:val="en-US"/>
        </w:rPr>
        <w:t xml:space="preserve"> </w:t>
      </w:r>
      <w:bookmarkStart w:id="4" w:name="OCRUncertain1846"/>
      <w:r>
        <w:rPr>
          <w:sz w:val="18"/>
          <w:lang w:val="en-US"/>
        </w:rPr>
        <w:t xml:space="preserve">______________________________________________________, </w:t>
      </w:r>
      <w:bookmarkEnd w:id="4"/>
      <w:r>
        <w:rPr>
          <w:sz w:val="18"/>
        </w:rPr>
        <w:t>именуемый в дальнейшем “Агент”, с другой стороны, заключили настоящее соглашение на нижеследующих условиях.</w:t>
      </w:r>
    </w:p>
    <w:p>
      <w:pPr>
        <w:pStyle w:val="Normal"/>
        <w:spacing w:lineRule="exact" w:line="21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§ 1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Фирма предоставляет Агенту исключительное право подыскивать на территории г. _________ и __________________ региона РФ покупателей товаров, именуемых в дальнейшем “товары”, и представительствовать при их продаже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В случае, если в течение срока действия настоящего соглашения какой-либо клиент, с которым Агент поддерживает связи по осуществлению настоящего соглашения, минуя Агента, обратится непосредственно к Фирме с предложением о покупке товаров, указанных в настоящем соглашении, Фирма имеет право провести переговоры и заключить с ним контракт на продажу товаров, уведомив об этом письменно Агента. В этом случае Агент имеет право на получение комиссионного вознаграждения в полном размере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§ 2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 xml:space="preserve">В течение срока действия настоящего соглашения Агент обязуется: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Добросовестно охраняя интересы Фирмы с даты подписания настоящего соглашения в течение 200 __ –</w:t>
      </w:r>
      <w:r>
        <w:rPr>
          <w:sz w:val="18"/>
          <w:lang w:val="en-US"/>
        </w:rPr>
        <w:t xml:space="preserve"> </w:t>
      </w:r>
      <w:r>
        <w:rPr>
          <w:sz w:val="18"/>
        </w:rPr>
        <w:t>200</w:t>
      </w:r>
      <w:bookmarkStart w:id="5" w:name="OCRUncertain1848"/>
      <w:r>
        <w:rPr>
          <w:sz w:val="18"/>
          <w:lang w:val="en-US"/>
        </w:rPr>
        <w:t xml:space="preserve"> __</w:t>
      </w:r>
      <w:bookmarkEnd w:id="5"/>
      <w:r>
        <w:rPr>
          <w:sz w:val="18"/>
          <w:lang w:val="en-US"/>
        </w:rPr>
        <w:t xml:space="preserve"> </w:t>
      </w:r>
      <w:r>
        <w:rPr>
          <w:sz w:val="18"/>
        </w:rPr>
        <w:t>гг. обеспечить объем продаж товаров на территории г. _____________________ и _________________________ региона РФ на сумму не менее</w:t>
      </w:r>
      <w:r>
        <w:rPr>
          <w:sz w:val="18"/>
          <w:lang w:val="en-US"/>
        </w:rPr>
        <w:t xml:space="preserve"> </w:t>
      </w:r>
      <w:bookmarkStart w:id="6" w:name="OCRUncertain1849"/>
      <w:r>
        <w:rPr>
          <w:sz w:val="18"/>
          <w:lang w:val="en-US"/>
        </w:rPr>
        <w:t>_____________</w:t>
      </w:r>
      <w:bookmarkEnd w:id="6"/>
      <w:r>
        <w:rPr>
          <w:sz w:val="18"/>
          <w:lang w:val="en-US"/>
        </w:rPr>
        <w:t xml:space="preserve"> äîëë.</w:t>
      </w:r>
      <w:r>
        <w:rPr>
          <w:sz w:val="18"/>
        </w:rPr>
        <w:t xml:space="preserve"> в</w:t>
      </w:r>
      <w:r>
        <w:rPr>
          <w:sz w:val="18"/>
          <w:lang w:val="en-US"/>
        </w:rPr>
        <w:t xml:space="preserve"> </w:t>
      </w:r>
      <w:r>
        <w:rPr>
          <w:sz w:val="18"/>
        </w:rPr>
        <w:t>200</w:t>
      </w:r>
      <w:bookmarkStart w:id="7" w:name="OCRUncertain1850"/>
      <w:r>
        <w:rPr>
          <w:sz w:val="18"/>
          <w:lang w:val="en-US"/>
        </w:rPr>
        <w:t xml:space="preserve"> ___</w:t>
      </w:r>
      <w:bookmarkEnd w:id="7"/>
      <w:r>
        <w:rPr>
          <w:sz w:val="18"/>
          <w:lang w:val="en-US"/>
        </w:rPr>
        <w:t xml:space="preserve"> </w:t>
      </w:r>
      <w:r>
        <w:rPr>
          <w:sz w:val="18"/>
        </w:rPr>
        <w:t>г. и не менее</w:t>
      </w:r>
      <w:r>
        <w:rPr>
          <w:sz w:val="18"/>
          <w:lang w:val="en-US"/>
        </w:rPr>
        <w:t xml:space="preserve"> </w:t>
      </w:r>
      <w:bookmarkStart w:id="8" w:name="OCRUncertain1851"/>
      <w:r>
        <w:rPr>
          <w:sz w:val="18"/>
          <w:lang w:val="en-US"/>
        </w:rPr>
        <w:t>____________</w:t>
      </w:r>
      <w:bookmarkEnd w:id="8"/>
      <w:r>
        <w:rPr>
          <w:sz w:val="18"/>
          <w:lang w:val="en-US"/>
        </w:rPr>
        <w:t xml:space="preserve"> äîëë.</w:t>
      </w:r>
      <w:r>
        <w:rPr>
          <w:sz w:val="18"/>
        </w:rPr>
        <w:t xml:space="preserve"> в</w:t>
      </w:r>
      <w:r>
        <w:rPr>
          <w:sz w:val="18"/>
          <w:lang w:val="en-US"/>
        </w:rPr>
        <w:t xml:space="preserve"> </w:t>
      </w:r>
      <w:r>
        <w:rPr>
          <w:sz w:val="18"/>
        </w:rPr>
        <w:t>200</w:t>
      </w:r>
      <w:bookmarkStart w:id="9" w:name="OCRUncertain1852"/>
      <w:r>
        <w:rPr>
          <w:sz w:val="18"/>
          <w:lang w:val="en-US"/>
        </w:rPr>
        <w:t xml:space="preserve"> __</w:t>
      </w:r>
      <w:bookmarkEnd w:id="9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Активно и тщательно подыскивать покупателей товаров, указанных в настоящем соглашении, и проводить с ними предварительные переговоры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При этом все условия контрактов на закупку товаров, как, например, стоимость товара, территория, условия платежа и другие условия, должны быть обязательно согласованы с Фирмой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осылать Фирме раз в три месяца отчеты о своей деятельности (в том числе о ценах) по продаже товаров, а также подробную информацию о положении на рынке и о деятельности конкурентов, в частности, о ценах и условиях, на которых конкуренты продают аналогичные товары; обеспечивать Фирму печатными материалами и информацией, периодическими и специальными изданиями, содержащими информацию о рынках, имеющих отношение к товара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Агент  обязуется  организовать  строгий  контроль  за  выполнением  условий  контрактов </w:t>
        <w:br/>
        <w:t>на  закупку  товаров,  заключенных  при  его  содействии, в течение всего срока их действия; принимать активные меры для своевременного и точного выполнения  обязательств  контрагентами Фирмы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Оказывать активное содействие в организации и проведении на территории г. ______________ и __________________ региона РФ выставок товаров, организуемых Фирмой, а также активно содействовать продаже товаров, экспонируемых Фирмой, на любых других выставках, проводимых на указанной территори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Агент должен обеспечить рекламу товаров. Отчеты о проведенной деятельности должны направляться Фирме каждые</w:t>
      </w:r>
      <w:r>
        <w:rPr>
          <w:sz w:val="18"/>
          <w:lang w:val="en-US"/>
        </w:rPr>
        <w:t xml:space="preserve"> 6</w:t>
      </w:r>
      <w:r>
        <w:rPr>
          <w:sz w:val="18"/>
        </w:rPr>
        <w:t xml:space="preserve"> месяцев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§ 3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</w:t>
      </w:r>
      <w:bookmarkStart w:id="10" w:name="OCRUncertain1854"/>
      <w:r>
        <w:rPr>
          <w:sz w:val="18"/>
          <w:lang w:val="en-US"/>
        </w:rPr>
        <w:t>.</w:t>
      </w:r>
      <w:bookmarkEnd w:id="10"/>
      <w:r>
        <w:rPr>
          <w:sz w:val="18"/>
        </w:rPr>
        <w:t xml:space="preserve"> На период настоящего соглашения Фирма обязуется не предоставлять исключительных прав другим лицам по осуществлению посредничества в продаже товаров на территории, указанной в настоящем соглашении, а также не давать при сделках на этой территории кому бы то ни было комиссионных и другого вознаграждени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Фирма обязуется снабжать Агента необходимыми образцами, каталогами и другими материалами, имеющимися в его распоряжении, согласно приложению к настоящему соглашению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Если в течение действия настоящего соглашения окажется, что Агент не сможет по зависящим от него причинам выполнять в дальнейшем свои обязательства по настоящему соглашению, в частности, если по истечении десятимесячного срока со дня подписания настоящего соглашения общая стоимость товаров, закупленных клиентами при посредничестве Агента, составит сумму менее</w:t>
      </w:r>
      <w:r>
        <w:rPr>
          <w:sz w:val="18"/>
          <w:lang w:val="en-US"/>
        </w:rPr>
        <w:t xml:space="preserve"> </w:t>
      </w:r>
      <w:bookmarkStart w:id="11" w:name="OCRUncertain1855"/>
      <w:r>
        <w:rPr>
          <w:sz w:val="18"/>
          <w:lang w:val="en-US"/>
        </w:rPr>
        <w:t>____________ äîëë.,</w:t>
      </w:r>
      <w:bookmarkEnd w:id="11"/>
      <w:r>
        <w:rPr>
          <w:sz w:val="18"/>
        </w:rPr>
        <w:t xml:space="preserve"> Фирма имеет право аннулировать настоящее соглашение без ущерба для своих прав. Агент в этом случае не будет иметь права на получение каких-либо убытков, могущих возникнуть в результате упомянутого аннулировани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Контракты по продаже на территории г. ________________ и ___________________ региона РФ товаров, указанных в настоящем соглашении, заключаются непосредственно между Фирмой и покупателем товаров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Агент обязуется давать Фирме подробную информацию о рекомендуемых им покупателях товаров, включающую сведения об их финансовом положении, а также сведения о возможных рисках, могущих привести к финансовым потерям для Фирмы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За выполнение всех обязательств по настоящему соглашению, за оказание услуг, вытекающих из настоящего соглашения, включая коммерческие расходы Агента, Фирма уплачивает Агенту комиссионные в размере</w:t>
      </w:r>
      <w:r>
        <w:rPr>
          <w:sz w:val="18"/>
          <w:lang w:val="en-US"/>
        </w:rPr>
        <w:t xml:space="preserve"> 10%</w:t>
      </w:r>
      <w:r>
        <w:rPr>
          <w:sz w:val="18"/>
        </w:rPr>
        <w:t xml:space="preserve"> стоимости проданного при посредничестве Агента и оплаченного клиентом това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При заключении Фирмой контрактов на продажу товаров на территории, указанной в настоящем соглашении, без посредничества Агента Агенту выплачиваются комиссионные в размере</w:t>
      </w:r>
      <w:r>
        <w:rPr>
          <w:sz w:val="18"/>
          <w:lang w:val="en-US"/>
        </w:rPr>
        <w:t xml:space="preserve"> 5%</w:t>
      </w:r>
      <w:r>
        <w:rPr>
          <w:sz w:val="18"/>
        </w:rPr>
        <w:t xml:space="preserve"> стоимости проданного Фирмой и оплаченного клиентом товара. Выплата комиссионных производится ежеквартально, по мере поступления платежей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§ 4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По мере необходимости стороны будут обмениваться информацией для рассмотрения хода выполнения настоящего соглашения и выработки соответствующих мероприятий для дальнейшего расширения продажи това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В случае изыскания Агентом возможностей расширения ассортимента товаров или рынков их сбыта настоящее соглашение между Фирмой и Агентом может быть расширено как в отношении товаров, так и в отношении территорий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Кроме того, Фирма вправе досрочно отказаться от соглашения в соответствии с § 3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§ 5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 xml:space="preserve">Стороны примут меры к разрешению всех споров и разногласий, могущих возникнуть из настоящего соглашения или из отдельных его пунктов, </w:t>
      </w:r>
      <w:bookmarkStart w:id="12" w:name="OCRUncertain1859"/>
      <w:r>
        <w:rPr>
          <w:sz w:val="18"/>
        </w:rPr>
        <w:t>дружественным</w:t>
      </w:r>
      <w:bookmarkEnd w:id="12"/>
      <w:r>
        <w:rPr>
          <w:sz w:val="18"/>
        </w:rPr>
        <w:t xml:space="preserve"> путе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В случае, если стороны не придут к соглашению, все споры и разногласия разрешаются в соответствии с действующим законодательством РФ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§ 6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</w:t>
      </w:r>
      <w:bookmarkStart w:id="13" w:name="OCRUncertain1860"/>
      <w:r>
        <w:rPr>
          <w:sz w:val="18"/>
          <w:lang w:val="en-US"/>
        </w:rPr>
        <w:t>.</w:t>
      </w:r>
      <w:bookmarkEnd w:id="13"/>
      <w:r>
        <w:rPr>
          <w:sz w:val="18"/>
        </w:rPr>
        <w:t xml:space="preserve"> Все устные переговоры и переписка между сторонами, имевшие место до подписания настоящего соглашения, теряют силу со дня его подписани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Все изменения и/или дополнения к настоящему соглашению будут действительны, если они будут совершены в письменной форме и подписаны надлежаще уполномоченными на то лицам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Все налоги</w:t>
      </w:r>
      <w:bookmarkStart w:id="14" w:name="OCRUncertain1861"/>
      <w:r>
        <w:rPr>
          <w:sz w:val="18"/>
          <w:lang w:val="en-US"/>
        </w:rPr>
        <w:t>,</w:t>
      </w:r>
      <w:bookmarkEnd w:id="14"/>
      <w:r>
        <w:rPr>
          <w:sz w:val="18"/>
        </w:rPr>
        <w:t xml:space="preserve"> сборы, пошлины и всякого рода другие расходы, связанные с заключением и исполнением настоящего соглашения, если они </w:t>
      </w:r>
      <w:bookmarkStart w:id="15" w:name="OCRUncertain1862"/>
      <w:r>
        <w:rPr>
          <w:sz w:val="18"/>
        </w:rPr>
        <w:t>взимаются</w:t>
      </w:r>
      <w:bookmarkEnd w:id="15"/>
      <w:r>
        <w:rPr>
          <w:sz w:val="18"/>
        </w:rPr>
        <w:t xml:space="preserve"> на территории г. ______________________ и ____________________ региона РФ, уплачиваются Фирмой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§ 7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Настоящее соглашение вступает в силу с</w:t>
      </w:r>
      <w:r>
        <w:rPr>
          <w:sz w:val="18"/>
          <w:lang w:val="en-US"/>
        </w:rPr>
        <w:t xml:space="preserve"> </w:t>
      </w:r>
      <w:bookmarkStart w:id="16" w:name="OCRUncertain1863"/>
      <w:r>
        <w:rPr>
          <w:sz w:val="18"/>
          <w:lang w:val="en-US"/>
        </w:rPr>
        <w:t>___________________</w:t>
      </w:r>
      <w:bookmarkStart w:id="17" w:name="OCRUncertain1864"/>
      <w:bookmarkEnd w:id="16"/>
      <w:r>
        <w:rPr>
          <w:sz w:val="18"/>
          <w:lang w:val="en-US"/>
        </w:rPr>
        <w:t xml:space="preserve"> 200 __</w:t>
      </w:r>
      <w:bookmarkEnd w:id="17"/>
      <w:r>
        <w:rPr>
          <w:sz w:val="18"/>
        </w:rPr>
        <w:t xml:space="preserve"> года и действует в течение</w:t>
      </w:r>
      <w:r>
        <w:rPr>
          <w:sz w:val="18"/>
          <w:lang w:val="en-US"/>
        </w:rPr>
        <w:t xml:space="preserve"> 24</w:t>
      </w:r>
      <w:r>
        <w:rPr>
          <w:sz w:val="18"/>
        </w:rPr>
        <w:t xml:space="preserve"> месяцев. Если ни одна из сторон не сделает за два месяца до истечения срока действия настоящего соглашен</w:t>
      </w:r>
      <w:bookmarkStart w:id="18" w:name="OCRUncertain1865"/>
      <w:r>
        <w:rPr>
          <w:sz w:val="18"/>
        </w:rPr>
        <w:t>и</w:t>
      </w:r>
      <w:bookmarkEnd w:id="18"/>
      <w:r>
        <w:rPr>
          <w:sz w:val="18"/>
        </w:rPr>
        <w:t>я письменного заявления о своем желании прекратить действие настоящего соглашения или изменить его условия, последнее автоматически продлевается на следующие</w:t>
      </w:r>
      <w:r>
        <w:rPr>
          <w:sz w:val="18"/>
          <w:lang w:val="en-US"/>
        </w:rPr>
        <w:t xml:space="preserve"> 12</w:t>
      </w:r>
      <w:r>
        <w:rPr>
          <w:sz w:val="18"/>
        </w:rPr>
        <w:t xml:space="preserve"> месяцев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11:00Z</dcterms:created>
  <dc:creator>„Ё¬ </dc:creator>
  <dc:description/>
  <dc:language>en-US</dc:language>
  <cp:lastModifiedBy>„Ё¬ </cp:lastModifiedBy>
  <dcterms:modified xsi:type="dcterms:W3CDTF">2000-08-31T16:11:00Z</dcterms:modified>
  <cp:revision>1</cp:revision>
  <dc:subject/>
  <dc:title>АГЕНТСКОЕ СОГЛАШЕНИЕ</dc:title>
</cp:coreProperties>
</file>