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 О НЕУСТОЙКЕ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___________________                                                       “____” ____________ </w:t>
      </w:r>
      <w:r>
        <w:rPr>
          <w:sz w:val="18"/>
          <w:lang w:val="en-US"/>
        </w:rPr>
        <w:t xml:space="preserve">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</w:t>
      </w:r>
      <w:r>
        <w:rPr>
          <w:sz w:val="16"/>
          <w:lang w:val="en-US"/>
        </w:rPr>
        <w:t>(íàñåëåííûé ïóíêò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Поставщик”, в лице 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действующего на основании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Покупатель”, в лице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соглаш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Стороны в обеспечение надлежащего исполнения обязательств по договору поставки товаров народного потребления</w:t>
      </w:r>
      <w:r>
        <w:rPr>
          <w:sz w:val="18"/>
          <w:lang w:val="en-US"/>
        </w:rPr>
        <w:t xml:space="preserve"> ¹ 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” _________</w:t>
      </w:r>
      <w:r>
        <w:rPr>
          <w:sz w:val="18"/>
        </w:rPr>
        <w:t xml:space="preserve"> 200 __ г. (далее – Договор поставки), заключенному между Поставщиком и По</w:t>
        <w:softHyphen/>
        <w:t xml:space="preserve">купателем, устанавливают следующую ответственность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Поставщик в случае просрочки в поставке товаров уплачивает Покупате</w:t>
        <w:softHyphen/>
        <w:t>лю неустойку в размере</w:t>
      </w:r>
      <w:r>
        <w:rPr>
          <w:sz w:val="18"/>
          <w:lang w:val="en-US"/>
        </w:rPr>
        <w:t xml:space="preserve"> ____%</w:t>
      </w:r>
      <w:r>
        <w:rPr>
          <w:sz w:val="18"/>
        </w:rPr>
        <w:t xml:space="preserve"> от стоимости товара, указанной в накладных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.1.2. </w:t>
      </w:r>
      <w:r>
        <w:rPr>
          <w:sz w:val="18"/>
        </w:rPr>
        <w:t>Покупатель в случае просрочки по оплате поставленных ему товаров в порядке, установленном договором поставки, уплачивает Поставщику неустойку в размере</w:t>
      </w:r>
      <w:r>
        <w:rPr>
          <w:sz w:val="18"/>
          <w:lang w:val="en-US"/>
        </w:rPr>
        <w:t xml:space="preserve"> ____%</w:t>
      </w:r>
      <w:r>
        <w:rPr>
          <w:sz w:val="18"/>
        </w:rPr>
        <w:t xml:space="preserve"> от суммы, подлежащей перечислению за каждый день про</w:t>
        <w:softHyphen/>
        <w:t>сроч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Настоящее соглашение составлено в двух экземплярах по одному для каж</w:t>
        <w:softHyphen/>
        <w:t>дой Сторо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Соглашение может быть изменено и дополнено по соглашению сторон. Все изменения и дополнения к настоящему соглашению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Настоящее соглашение является неотъемлемой частью договора постав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Все споры, возникающие по настоящему соглашению, Стороны бу</w:t>
        <w:softHyphen/>
        <w:t>дут разрешать путем переговоров. Если Стороны не достигнут соглашения в ходе переговоров, то спор подлежит рассмотрению арбитражным судом 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наименование субъекта РФ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  <w:t>3. Адреса и реквизиты Сторо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36:00Z</dcterms:created>
  <dc:creator>„Ё¬ </dc:creator>
  <dc:description/>
  <dc:language>en-US</dc:language>
  <cp:lastModifiedBy>„Ё¬ </cp:lastModifiedBy>
  <dcterms:modified xsi:type="dcterms:W3CDTF">2000-08-25T10:36:00Z</dcterms:modified>
  <cp:revision>1</cp:revision>
  <dc:subject/>
  <dc:title>СОГЛАШЕНИЕ О НЕУСТОЙКЕ</dc:title>
</cp:coreProperties>
</file>