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ДОГОВОР КУПЛИ-ПРОДАЖИ товаров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С УСЛОВИЕМ  ПРЕДВАРИТЕЛЬНОЙ ОПЛАТЫ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                                                           “___” _________ 200 __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, именуемое в дальнейшем “Продавец”, в лице _________________________________________________, действующего на основании ___________________________________________________________, с одной стороны, и __________________________________________________________________, именуемое в дальнейшем “Покупатель”, в лице  ______________________________________________________________, действующего на  основании ________________________, 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.1. Продавец обязуется передать в собственность Покупателю, а Покупатель обязуется принять и оплатить товары согласно спецификации прилагаемой к на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Обязательства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 Продавец обязуе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1. Передать Покупателю товары по акту приема-передачи через 30 календарных дней со дня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2.1.2. Передача товаров осуществляется на складе Продавца, расположенного по адресу: ______ ______________________________________________________________________________________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2. Передать вместе с товарами следующую документацию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2.1. 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2.2. 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2.3. 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2. Покупатель обязуе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2.1. Принять товары по акту приема-передач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2.2. За свой счет своим транспортом вывезти товары со склада Продавца не позднее 40 дней со дня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2.3. Оплатить стоимость товаров в порядке,  сроки и сумме, указанные в п. 3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Стоимость товаров и порядок расчетов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3.1. Общая стоимость товаров составляет ________________ (____________) руб., кроме того НДС _____________ руб. 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Цена единицы товара составляет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1.1. _____________________________________________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1.2. _____________________________________________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1.3. _____________________________________________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1.4. _____________________________________________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3.2. В стоимость товаров включена стоимость упаковки, затраты по хранению товара на складе Продавца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3. Расчеты производятся в безналичной форме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 xml:space="preserve">3.4. Не позднее 5 банковских дней со дня подписания настоящего договора Покупатель обязан перечислить на расчетный счет Продавца  денежную сумму, указанную в п. 3.1 настоящего договора, за минусом ____ процентов от стоимости товаров, являющихся платой за пользование коммерческим кредитом предоставленным Покупателем Продавцу.  </w:t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1. Стороны несут ответственность за неисполнение или ненадлежащее исполнение своих  обязательств  по настоящему договору в соответствии с  действующим 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2. В  случае просрочки платежа, предусмотренного п. 3.4 настоящего договора, Покупатель выплачивает Продавцу штрафную неустойку (пеню) в размере _______ процентов от суммы, указанной в п. 3.1 настоящего договора, за каждый день просрочк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28:00Z</dcterms:created>
  <dc:creator>„Ё¬ </dc:creator>
  <dc:description/>
  <dc:language>en-US</dc:language>
  <cp:lastModifiedBy>„Ё¬ </cp:lastModifiedBy>
  <dcterms:modified xsi:type="dcterms:W3CDTF">2000-08-27T10:29:00Z</dcterms:modified>
  <cp:revision>1</cp:revision>
  <dc:subject/>
  <dc:title>ДОГОВОР КУПЛИ-ПРОДАЖИ ТОВАРОВ</dc:title>
</cp:coreProperties>
</file>