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ДОГОВОР ПОСТАВК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 </w:t>
        <w:tab/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___________________________________________________________________________________, </w:t>
      </w:r>
      <w:r>
        <w:rPr>
          <w:sz w:val="18"/>
        </w:rPr>
        <w:t>именуемое в дальнейшем “Поставщик”, в лице 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, действующего на основании, с одной стороны, и 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, именуемое в дальнейшем “Покупатель”, в лице</w:t>
      </w:r>
      <w:r>
        <w:rPr>
          <w:sz w:val="18"/>
          <w:lang w:val="en-US"/>
        </w:rPr>
        <w:t xml:space="preserve"> _____________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оставщик, осуществляющий предпринимательскую деятельность, обязу</w:t>
        <w:softHyphen/>
        <w:t>ется передать в обусловленный настоящим договором срок производимые или закупаемые им товары Покупателю для использования в предпринимательской деятельности, а Покупатель обязуется принять и оплатить эти товар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именование, количество, качество и цена товара определяются в соответ</w:t>
        <w:softHyphen/>
        <w:t>ствии с приложением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которое является неотъ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Условия постав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ставщик осуществляет поставки только после получения от Покупателя заказ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ставщик осуществляет поставку товара в течение</w:t>
      </w:r>
      <w:r>
        <w:rPr>
          <w:sz w:val="18"/>
          <w:lang w:val="en-US"/>
        </w:rPr>
        <w:t xml:space="preserve"> </w:t>
      </w:r>
      <w:bookmarkStart w:id="0" w:name="OCRUncertain265"/>
      <w:r>
        <w:rPr>
          <w:sz w:val="18"/>
          <w:lang w:val="en-US"/>
        </w:rPr>
        <w:t>____</w:t>
      </w:r>
      <w:bookmarkEnd w:id="0"/>
      <w:r>
        <w:rPr>
          <w:sz w:val="18"/>
        </w:rPr>
        <w:t xml:space="preserve"> дней с момента полу</w:t>
        <w:softHyphen/>
        <w:t xml:space="preserve">чения от Покупателя заказа в объеме, указанном в заказ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ставщик производит доставку товара автомобильным транспортом на склад Покупателя, расположенный по адресу:</w:t>
      </w:r>
      <w:r>
        <w:rPr>
          <w:sz w:val="18"/>
          <w:lang w:val="en-US"/>
        </w:rPr>
        <w:t xml:space="preserve"> </w:t>
      </w:r>
      <w:bookmarkStart w:id="1" w:name="OCRUncertain266"/>
      <w:r>
        <w:rPr>
          <w:sz w:val="18"/>
          <w:lang w:val="en-US"/>
        </w:rPr>
        <w:t xml:space="preserve">______________________________________. 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Датой поставки считается дата доставки товара на склад Покуп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раво собственности на товар переходит к Покупателю с момента доставки товара на склад Покупателя.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2" w:name="OCRUncertain267"/>
      <w:bookmarkStart w:id="3" w:name="OCRUncertain267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4" w:name="OCRUncertain267"/>
      <w:r>
        <w:rPr>
          <w:b/>
          <w:sz w:val="18"/>
        </w:rPr>
        <w:t>3. Права и обязанности Сторон</w:t>
      </w:r>
      <w:bookmarkEnd w:id="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окупатель в срок не позднее чем за</w:t>
      </w:r>
      <w:r>
        <w:rPr>
          <w:sz w:val="18"/>
          <w:lang w:val="en-US"/>
        </w:rPr>
        <w:t xml:space="preserve"> </w:t>
      </w:r>
      <w:bookmarkStart w:id="5" w:name="OCRUncertain268"/>
      <w:r>
        <w:rPr>
          <w:sz w:val="18"/>
          <w:lang w:val="en-US"/>
        </w:rPr>
        <w:t>_________</w:t>
      </w:r>
      <w:bookmarkEnd w:id="5"/>
      <w:r>
        <w:rPr>
          <w:sz w:val="18"/>
        </w:rPr>
        <w:t xml:space="preserve"> до предполагаемой даты поставки направляет Поставщику заказ, в котором указывает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ли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ссортимент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ставщик в течение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часов с момента отгрузки товара для его доставки Покупателю обязан сообщить последнему о произведенной отгрузке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обще</w:t>
        <w:softHyphen/>
        <w:t>ние должно содержать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транспортного средств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ту отгрузк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това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ъем отгруженного това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имерную дату прибытия товара на склад Покупа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общение может быть направлено Покупателю путем использования факси</w:t>
        <w:softHyphen/>
        <w:t>мильных или компьютерных средств связ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окупатель самостоятельно определяет периодичность поставок, а также количество и ассортимент това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Поставщик, допустивший недопоставку товаров, обязан восполнить </w:t>
      </w:r>
      <w:bookmarkStart w:id="6" w:name="OCRUncertain269"/>
      <w:r>
        <w:rPr>
          <w:sz w:val="18"/>
        </w:rPr>
        <w:t>недопоставленное</w:t>
      </w:r>
      <w:bookmarkEnd w:id="6"/>
      <w:r>
        <w:rPr>
          <w:sz w:val="18"/>
        </w:rPr>
        <w:t xml:space="preserve"> количество товаров в течение</w:t>
      </w:r>
      <w:r>
        <w:rPr>
          <w:sz w:val="18"/>
          <w:lang w:val="en-US"/>
        </w:rPr>
        <w:t xml:space="preserve"> </w:t>
      </w:r>
      <w:bookmarkStart w:id="7" w:name="OCRUncertain270"/>
      <w:r>
        <w:rPr>
          <w:sz w:val="18"/>
          <w:lang w:val="en-US"/>
        </w:rPr>
        <w:t>____</w:t>
      </w:r>
      <w:bookmarkEnd w:id="7"/>
      <w:r>
        <w:rPr>
          <w:sz w:val="18"/>
        </w:rPr>
        <w:t xml:space="preserve"> дней с момента обнаружения недопоставки или с согласия Покупателя при поставке следующей партии в пределах срока действ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Покупатель вправе, уведомив Поставщика, отказаться от принятия товаров, поставка которых просрочен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Цена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Цена товара составляет</w:t>
      </w:r>
      <w:r>
        <w:rPr>
          <w:sz w:val="18"/>
          <w:lang w:val="en-US"/>
        </w:rPr>
        <w:t xml:space="preserve"> </w:t>
      </w:r>
      <w:bookmarkStart w:id="8" w:name="OCRUncertain271"/>
      <w:r>
        <w:rPr>
          <w:sz w:val="18"/>
          <w:lang w:val="en-US"/>
        </w:rPr>
        <w:t xml:space="preserve">__________________________________________________________. </w:t>
      </w:r>
      <w:bookmarkEnd w:id="8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Любое изменение цены допускается тольк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Указанная в п. 4.1 цена товара вклю</w:t>
      </w:r>
      <w:bookmarkStart w:id="9" w:name="OCRUncertain272"/>
      <w:r>
        <w:rPr>
          <w:sz w:val="18"/>
        </w:rPr>
        <w:t>ч</w:t>
      </w:r>
      <w:bookmarkEnd w:id="9"/>
      <w:r>
        <w:rPr>
          <w:sz w:val="18"/>
        </w:rPr>
        <w:t>ает в себя НДС, транспортные расхо</w:t>
        <w:softHyphen/>
        <w:t>ды по доставке товара до Покупателя, а также иные расходы Поставщика, свя</w:t>
        <w:softHyphen/>
        <w:t>занные с выполнением условий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окупатель производит оплату поставленного ему товара путем перечисле</w:t>
        <w:softHyphen/>
        <w:t>ния денежных средств на расчетный счет Поставщика в течени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 с мо</w:t>
        <w:softHyphen/>
        <w:t>мента поступления товара на склад Покупа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Качество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Поставщик гарантирует Покупателю соответствие качества поставляемого им товара стандартам и требованиям ГОСТ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Сдача-приемка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.1. При приеме товара Покупатель проверяет его соответствие сведениям, ука</w:t>
        <w:softHyphen/>
        <w:t>занным в транспортных и сопроводительных документах (включая настоящий договор и заказ) по наименованию, количеству, ассортименту и качеств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0" w:name="OCRUncertain275"/>
      <w:r>
        <w:rPr>
          <w:sz w:val="18"/>
        </w:rPr>
        <w:t>6.2. По</w:t>
      </w:r>
      <w:bookmarkEnd w:id="10"/>
      <w:r>
        <w:rPr>
          <w:sz w:val="18"/>
        </w:rPr>
        <w:t xml:space="preserve"> окончании сдачи-приемки товара Покупатель составляет акт приемки товара. Подписание Покупателем акта означает проведение проверки в полном объем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В случае поставки товара ненадлежащего качества Покупатель вправе предъявить Поставщику требовани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размерного уменьшения покупной цен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езвозмездного устранения недостатков товара в разумный срок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озмещения своих расходов на устранение недостатков това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Поставщик не поставил предусмотренное настоящим договором поставки количество товаров либо не выполнил требования Покупателя о замене недоброкачественных товаров в установленный</w:t>
      </w:r>
      <w:r>
        <w:rPr>
          <w:sz w:val="18"/>
          <w:lang w:val="en-US"/>
        </w:rPr>
        <w:t xml:space="preserve"> </w:t>
      </w:r>
      <w:bookmarkStart w:id="11" w:name="OCRUncertain276"/>
      <w:r>
        <w:rPr>
          <w:sz w:val="18"/>
          <w:lang w:val="en-US"/>
        </w:rPr>
        <w:t>cpoê</w:t>
      </w:r>
      <w:bookmarkEnd w:id="11"/>
      <w:r>
        <w:rPr>
          <w:sz w:val="18"/>
          <w:lang w:val="en-US"/>
        </w:rPr>
        <w:t>,</w:t>
      </w:r>
      <w:r>
        <w:rPr>
          <w:sz w:val="18"/>
        </w:rPr>
        <w:t xml:space="preserve"> Покупатель вправе приобрести непоставленные товары у других лиц с отнесением на По</w:t>
        <w:softHyphen/>
        <w:t xml:space="preserve">ставщика всех необходимых и разумных расходов на их приобрет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Покупатель вправе отказаться от оплаты товаров ненадлежащего качества, а если такие товары оплачены, потребовать возврата уплаченных сум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В случае нарушения Поставщиком сроков поставки Поставщик уплачивает Покупателю неустойку в размере</w:t>
      </w:r>
      <w:r>
        <w:rPr>
          <w:sz w:val="18"/>
          <w:lang w:val="en-US"/>
        </w:rPr>
        <w:t xml:space="preserve"> 0,5</w:t>
      </w:r>
      <w:bookmarkStart w:id="12" w:name="OCRUncertain277"/>
      <w:r>
        <w:rPr>
          <w:sz w:val="18"/>
          <w:lang w:val="en-US"/>
        </w:rPr>
        <w:t>%</w:t>
      </w:r>
      <w:bookmarkEnd w:id="12"/>
      <w:r>
        <w:rPr>
          <w:sz w:val="18"/>
        </w:rPr>
        <w:t xml:space="preserve"> стоимости партии това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Ответственность Сторон в иных случаях определяется в соответствии с дей</w:t>
        <w:softHyphen/>
        <w:t>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Все споры, возникающие в связи с настоящим договором и из него, подле</w:t>
        <w:softHyphen/>
        <w:t>жат рассмотрению арбитражным судом города</w:t>
      </w:r>
      <w:r>
        <w:rPr>
          <w:sz w:val="18"/>
          <w:lang w:val="en-US"/>
        </w:rPr>
        <w:t xml:space="preserve"> </w:t>
      </w:r>
      <w:bookmarkStart w:id="13" w:name="OCRUncertain279"/>
      <w:r>
        <w:rPr>
          <w:sz w:val="18"/>
          <w:lang w:val="en-US"/>
        </w:rPr>
        <w:t>____________________________________.</w:t>
      </w:r>
      <w:bookmarkEnd w:id="13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9.1. </w:t>
      </w:r>
      <w:r>
        <w:rPr>
          <w:sz w:val="18"/>
        </w:rPr>
        <w:t>Настоящий договор вступает в силу с момента его подписания Сторонами и продолжает действовать до</w:t>
      </w:r>
      <w:r>
        <w:rPr>
          <w:sz w:val="18"/>
          <w:lang w:val="en-US"/>
        </w:rPr>
        <w:t xml:space="preserve"> </w:t>
      </w:r>
      <w:bookmarkStart w:id="14" w:name="OCRUncertain280"/>
      <w:r>
        <w:rPr>
          <w:sz w:val="18"/>
          <w:lang w:val="en-US"/>
        </w:rPr>
        <w:t xml:space="preserve">_______________________________________________. </w:t>
      </w:r>
      <w:bookmarkEnd w:id="1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Все изменения и дополнения к настоящему договору должны быть состав</w:t>
        <w:softHyphen/>
        <w:t xml:space="preserve">лены в письменной форме и подписаны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3.</w:t>
      </w:r>
      <w:r>
        <w:rPr>
          <w:sz w:val="18"/>
        </w:rPr>
        <w:t xml:space="preserve"> Основания расторжения и прекращения настоящего договора определяются в соот</w:t>
        <w:softHyphen/>
        <w:t xml:space="preserve">ветствии с действующим законодательство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кземплярах</w:t>
      </w:r>
      <w:r>
        <w:rPr>
          <w:sz w:val="18"/>
          <w:lang w:val="en-US"/>
        </w:rPr>
        <w:t xml:space="preserve"> – </w:t>
      </w:r>
      <w:r>
        <w:rPr>
          <w:sz w:val="18"/>
        </w:rPr>
        <w:t>по одному экземпляру у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5.</w:t>
      </w:r>
      <w:r>
        <w:rPr>
          <w:sz w:val="18"/>
        </w:rPr>
        <w:t xml:space="preserve">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</w:t>
      </w:r>
      <w:bookmarkStart w:id="15" w:name="OCRUncertain281"/>
      <w:r>
        <w:rPr>
          <w:b/>
          <w:sz w:val="18"/>
        </w:rPr>
        <w:t>дреса и реквизиты Сторон</w:t>
      </w:r>
      <w:bookmarkEnd w:id="15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02:00Z</dcterms:created>
  <dc:creator>„Ё¬ </dc:creator>
  <dc:description/>
  <dc:language>en-US</dc:language>
  <cp:lastModifiedBy>„Ё¬ </cp:lastModifiedBy>
  <dcterms:modified xsi:type="dcterms:W3CDTF">2000-08-28T10:02:00Z</dcterms:modified>
  <cp:revision>1</cp:revision>
  <dc:subject/>
  <dc:title>ДОГОВОР ПОСТАВКИ</dc:title>
</cp:coreProperties>
</file>