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center"/>
        <w:rPr/>
      </w:pPr>
      <w:r>
        <w:rPr>
          <w:rFonts w:cs="Times New Roman" w:ascii="Times New Roman" w:hAnsi="Times New Roman"/>
          <w:vanish/>
          <w:sz w:val="18"/>
        </w:rPr>
        <w:t>#G0</w:t>
      </w:r>
      <w:r>
        <w:rPr>
          <w:rFonts w:cs="Times New Roman" w:ascii="Times New Roman" w:hAnsi="Times New Roman"/>
          <w:sz w:val="18"/>
        </w:rPr>
        <w:t>ТИПОВОЙ ДОГОВОР</w:t>
      </w:r>
    </w:p>
    <w:p>
      <w:pPr>
        <w:pStyle w:val="Heading"/>
        <w:spacing w:lineRule="exact" w:line="2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ПОЛЬЗОВАНИЕ ТЕПЛОВОЙ ЭНЕРГИЕЙ В ПАРЕ</w:t>
      </w:r>
    </w:p>
    <w:p>
      <w:pPr>
        <w:pStyle w:val="Heading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 xml:space="preserve">г. _____________________                                      </w:t>
        <w:tab/>
        <w:t xml:space="preserve">        “__” ______________ 19 __ г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Мы, нижеподписавшиеся: Районное энергоуправление _________________________________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, именуемое в дальнейшем “Энергоснабжающая организация”, в лице _____________________________________________________________ предприятия “Энергонадзор”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(должность)</w:t>
      </w:r>
    </w:p>
    <w:p>
      <w:pPr>
        <w:pStyle w:val="Preformat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,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  <w:t>(ф.,и.,о.)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йствующего на основании ______________________________________________________________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,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одной стороны, и предприятие _________________________________________________________,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>(полное наименование, министерство)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менуемое в дальнейшем “Абонент”, в лице ________________________________________________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  <w:t>(должность)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,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  <w:t>(ф.,и.,о.)</w:t>
      </w:r>
    </w:p>
    <w:p>
      <w:pPr>
        <w:pStyle w:val="Preformat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</w:rPr>
        <w:t>действующего на основании _____________________________________________________________,</w:t>
      </w:r>
    </w:p>
    <w:p>
      <w:pPr>
        <w:pStyle w:val="Preformat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другой стороны, заключили настоящий договор об отпуске и потреблении тепловой энергии в па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. Стороны обязуются руководствоваться действующими Правилами пользования электротепловой энергией Министерства энергетики и электрификации ССС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 Энергоснабжающая организация обязана отпустить “Абоненту” тепловую энергию в паре в соответствии с установленными ему планами теплопотребления в период с _____________ 19__ г.  по _____________ 19 __ г. ____________ Гкал (Гигакалорий) с максимумом тепловой нагрузки ________ Гкал/ч, т/ч пара, из них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) на технологические нужды _______ Гкал/ч, т/ч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б) на отопление _________ Гкал/ч, т/ч при Тн. в _____ град. C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) на вентиляцию ________ Гкал/ч, т/ч при Тн. в _____ град. C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г) на горячее водоснабжение ________ Гкал/ч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vanish/>
          <w:sz w:val="18"/>
        </w:rPr>
        <w:t>#G0</w:t>
      </w:r>
      <w:r>
        <w:rPr>
          <w:sz w:val="18"/>
        </w:rPr>
        <w:t>3. Количество тепловой энергии, подаваемой “Абоненту” для целей отопления и вентиляции, определяется в зависимости от температуры наружного воздуха, а для технологических целей и бытовых нужд – прилагаемым суточным и квартальным графиком нагрузки, согласованным с энергоснабжающей организацией, со следующей разбивкой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850"/>
        <w:gridCol w:w="993"/>
        <w:gridCol w:w="992"/>
        <w:gridCol w:w="814"/>
        <w:gridCol w:w="887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>Кварта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пара в коллектора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Э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даваемо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Максималь-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ый отпуск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тпус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 сутки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ид отбор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вление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емперату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епла,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кал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ерио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ый, реду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 откло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ра с откл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кал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ас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стрый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кгс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д. C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I кварта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II кварта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май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III кварта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IV кварта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сего за указанное время ____________ Гкал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 Давление и температура подаваемого пара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1440"/>
        <w:gridCol w:w="2400"/>
        <w:gridCol w:w="163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>Характеристика пар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вид, давление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емператур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Место изме-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рени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Давление с отклоне-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ием, кгс/с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емпература 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тклонением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д. C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anish/>
          <w:sz w:val="18"/>
        </w:rPr>
        <w:t>#G1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vanish/>
          <w:sz w:val="18"/>
        </w:rPr>
        <w:t>#G0</w:t>
      </w:r>
      <w:r>
        <w:rPr>
          <w:sz w:val="18"/>
        </w:rPr>
        <w:t>Указанные показатели давления и температуры пара обеспечиваются “Энергоснабжающей организацией” при соблюдении “Абонентом” нагрузок, указанных в параграфах 1 и 2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повышении “Абонентом” обусловленного настоящим договором максимума, а также при понижении нагрузки ниже чем ______ т/час “Энергоснабжающая организация” не несет ответственности за колебания давления, температуры, а также нормальную подачу пара “Абоненту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5. “Абонент” обязан возвращать на электростанцию (котельную) конденсат в зависимости от весового количества подаваемого ему пара в следующих размерах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571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vanish/>
                <w:sz w:val="16"/>
              </w:rPr>
              <w:t>#G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% возврата конденсата по месяцам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I   ¦   II  ¦   III  ¦   IV  ¦   V   ¦   VI  ¦   VII  ¦  VIII  ¦   IX  ¦  X   ¦  XI  ¦  XII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Установленный %</w:t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возврата конден-</w:t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та </w:t>
            </w:r>
          </w:p>
        </w:tc>
        <w:tc>
          <w:tcPr>
            <w:tcW w:w="5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anish/>
          <w:sz w:val="18"/>
        </w:rPr>
        <w:t>#G1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vanish/>
          <w:sz w:val="18"/>
        </w:rPr>
        <w:t>#G0</w:t>
      </w:r>
      <w:r>
        <w:rPr>
          <w:sz w:val="18"/>
        </w:rPr>
        <w:t>Режим перекачки конденсата (указать – “непрерывный” или дать график по времени возврата конденсата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 производственного конденсата должно соответствовать следующим требованиям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1440"/>
        <w:gridCol w:w="1560"/>
        <w:gridCol w:w="1758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>Показател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Единиц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измерени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ачеств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нденсат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ачество пар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 тем же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казателям 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рма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 xml:space="preserve">Норма и выше 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Жесткость    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кг-экв/кг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. Содержание соединений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железа в пересчете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на Fe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более    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г/кг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. Содержание масл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и т.д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кг/кг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 Качество конденсата, возвращаемого “Абонентом”, определяется на электростанции (котель</w:t>
        <w:softHyphen/>
        <w:t>ной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поступлении на электростанцию конденсата, качество которого не соответствует договорным условиям, “Энергоснабжающая организация” вводит поправочный коэффициент к количеству возвращенного конденсата: в случае использования конденсата на питание испарителей и паропреобразователей – 0,8, а при приеме на доочистку, водоочистку – 0,5. При отсутствии технической возможности использования загрязненного конденсата последний выпускается в дренаж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дренированный конденсат считается не сданным “Абонентом”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7. Количество отпущенного “Абоненту” пара  подсчитывается по __________________________, установленным ________________________________________________________________________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пература и давление пара определяются по __________________________________________,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ановленным ______________________________________________________________________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нденсата по ______________________________________________________________________,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ановленным 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vanish/>
          <w:sz w:val="18"/>
        </w:rPr>
        <w:t>#G0</w:t>
      </w:r>
      <w:r>
        <w:rPr>
          <w:sz w:val="18"/>
        </w:rPr>
        <w:t>8. За отпущенную тепловую энергию “Абонент” оплачивает “Энергоснабжающей организации”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за каждую отпущенную Гкал по параметрам пара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2880"/>
        <w:gridCol w:w="2478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>Вид пара (отборны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редуцированный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стры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Давление с отклонением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гс/с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тоимость отпущенно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 Гкал (руб., коп.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anish/>
          <w:sz w:val="18"/>
        </w:rPr>
        <w:t>#G1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vanish/>
          <w:sz w:val="18"/>
        </w:rPr>
        <w:t>#G0</w:t>
      </w:r>
      <w:r>
        <w:rPr>
          <w:sz w:val="18"/>
        </w:rPr>
        <w:t>б) за потребление тепловой энергии в паре без разрешения “Энергоснабжающей организации” сверх установленных договором максимальных часовых нагрузок по каждому параметру и источнику теплоснабжения “Абонент” оплачивает “Энергоснабжающей организации” пятикратную стоимость, включая тарифную, за количество тепловой энергии, потребленной сверх разрешенной договором максимальной часовой нагрузк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за количество конденсата, не возвращенного в пределах договорных норм, потребитель оплачивает в одинарном размере и пятикратную стоимость, включая тарифную, за количество конденсата, не возвращенного против договора в следующем порядке: потребители первой и второй групп прейскуранта № 09-01 – по тарифу, установленному соответствующей энергосистемой, исходя из плановой себестоимости получения и приготовления обессоленной воды в среднем по энергосистеме и нормативного уровня рентабельности, но не более 20% к себестоимости (эти тарифы устанавливаются энергосистемой, как правило, на срок не менее чем 5 лет), потребители третьей и четвертой групп прейскуранта – по тарифу, фактически действовавшему в 1981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, когда количество конденсата, возвращаемого потребителем, превышает договорные обязательства, при соблюдении установленного договором качества конденсата, энергоснабжающая организация предоставляет абоненту льготу в виде скидки с оплачиваемой суммы за тепловую энергию в размере двухкратной стоимости конденсата, возвращенного сверх количества, обусловленного договор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9. Годовой отпуск тепловой энергии “Абоненту” определяется, ориентировочно, в размере _____ ________________ Гкал на сумму 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довой отпуск тепловой энергии “Абоненту”, включая субабонентов, определяется, ориентировочно, в размере _________ Гкал на сумму 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vanish/>
          <w:sz w:val="18"/>
        </w:rPr>
        <w:t>#G0</w:t>
      </w:r>
      <w:r>
        <w:rPr>
          <w:sz w:val="18"/>
        </w:rPr>
        <w:t>Данные о субабонентах прилагаются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0. Оплата за тепловую энергию производится путем безакцептного списания с расчетного (текущего) счета “Абонента-Плательщика” № ________ в отделении банка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межуточные расчеты (плановые расчеты) ____________________________________________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кончательный расчет (на конец расчетного периода) ____________________________________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снятий “Абонентом” показаний приборов учета и способ передачи их “Энергоснабжающей организации” 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1. Границы ответственности за состояние и обслуживание систем теплопотребления устанавливаются актом разграничения балансовой принадлежности тепловых сетей (эксплуатационной ответственности сторон) № _____  от  “__”  ____________  19 __  г., приложенным 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2. Для проведения ремонтов тепловой сети “Энергоснабжающей организации” “Абонент” будет отключен (ограничен) в 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ab/>
        <w:tab/>
        <w:t>(месяц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  <w:t>(продолжительность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vanish/>
          <w:sz w:val="18"/>
        </w:rPr>
        <w:t>#G0</w:t>
      </w:r>
      <w:r>
        <w:rPr>
          <w:sz w:val="18"/>
        </w:rPr>
        <w:t>13. Все имущественные споры по настоящему договору разрешаются в соответствующих судебных и арбитражных орган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разногласиям в части количества теплопотребления, максимальных часовых нагрузок, количества и качества возвращаемого конденсата решение выносится в Энергоуправлении или Главном управлении энергетического надз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4. Настоящий договор заключается на срок по 31 декабря 199 ___ г., вступает в силу со дня его подписания и считается ежегодно продленным, если за месяц до окончания срока не последует заявления одной из сторон об отказе от настоящего договора или его пересмот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продлении договора количество отпускаемой тепловой энергии, максимальные часовые нагрузки принимаются в соответствии с заблаговременно согласованной с “Энергоснабжающей организацией” заявкой “Абонента” на соответствующий год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 отсутствии такой согласованной заявки указанные данные на новый срок принимаются “Энергоснабжающей организацией” в соответствии с ранее обусловленны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15. Для постоянной связи с “Энергоснабжающей организацией” и согласования различных вопросов, связанных с отпуском и прекращением подачи тепловой энергии, “Абонент” выделяет своего ответственного уполномоченного в лице тов. __________________, телефон ________________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6. Юридические адреса сторон и их расчетные счета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 xml:space="preserve">    “Энергоснабжающей организации” __________________________________________________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;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    “</w:t>
      </w:r>
      <w:r>
        <w:rPr>
          <w:rFonts w:cs="Times New Roman" w:ascii="Times New Roman" w:hAnsi="Times New Roman"/>
          <w:sz w:val="18"/>
        </w:rPr>
        <w:t>Абонента-Плательщика” __________________________________________________________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vanish/>
          <w:sz w:val="18"/>
        </w:rPr>
        <w:t>#G0</w:t>
      </w:r>
      <w:r>
        <w:rPr>
          <w:sz w:val="18"/>
        </w:rPr>
        <w:t>17. Данный договор составлен в двух экземплярах, один из которых находится у “Энерго</w:t>
        <w:softHyphen/>
        <w:t>снабжающей организации”, а другой – у “Абонента”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нергоснабжающая организация        Абонент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_______      __________________________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.П. Энергоснабжающей                М.П. Абонента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организации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Приложение 2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к Правилам пользования тепловой энергией</w:t>
      </w:r>
    </w:p>
    <w:p>
      <w:pPr>
        <w:pStyle w:val="Preformat"/>
        <w:spacing w:lineRule="exact" w:line="200"/>
        <w:ind w:firstLine="28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Инструкция Министерства энергетики</w:t>
      </w:r>
    </w:p>
    <w:p>
      <w:pPr>
        <w:pStyle w:val="Preformat"/>
        <w:spacing w:lineRule="exact" w:line="200"/>
        <w:ind w:firstLine="284"/>
        <w:jc w:val="right"/>
        <w:rPr/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 электрификации СССР</w:t>
      </w:r>
      <w:r>
        <w:rPr>
          <w:rFonts w:cs="Times New Roman" w:ascii="Times New Roman" w:hAnsi="Times New Roman"/>
          <w:i/>
          <w:vanish/>
          <w:sz w:val="18"/>
        </w:rPr>
        <w:t>#S</w:t>
      </w:r>
      <w:r>
        <w:rPr>
          <w:rFonts w:cs="Times New Roman" w:ascii="Times New Roman" w:hAnsi="Times New Roman"/>
          <w:i/>
          <w:sz w:val="18"/>
        </w:rPr>
        <w:t xml:space="preserve"> от 6 декабря 1981 г. № 310)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4:00Z</dcterms:created>
  <dc:creator>„Ё¬ </dc:creator>
  <dc:description/>
  <dc:language>en-US</dc:language>
  <cp:lastModifiedBy>„Ё¬ </cp:lastModifiedBy>
  <dcterms:modified xsi:type="dcterms:W3CDTF">2000-08-28T10:24:00Z</dcterms:modified>
  <cp:revision>1</cp:revision>
  <dc:subject/>
  <dc:title>ТИПОВОЙ ДОГОВОР</dc:title>
</cp:coreProperties>
</file>