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УВЕДОМЛЕНИЕ КРЕДИТОРОВ ПРИ ПРОДАЖЕ ПРЕДПРИЯТИЯ 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(ПРИМЕРН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м</w:t>
      </w:r>
      <w:r>
        <w:rPr>
          <w:sz w:val="18"/>
          <w:lang w:val="en-US"/>
        </w:rPr>
        <w:t xml:space="preserve"> ________________________________________________________________________, 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родавец”</w:t>
      </w:r>
      <w:r>
        <w:rPr>
          <w:sz w:val="18"/>
          <w:lang w:val="en-US"/>
        </w:rPr>
        <w:t>,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0" w:name="OCRUncertain702"/>
      <w:r>
        <w:rPr>
          <w:sz w:val="18"/>
          <w:lang w:val="en-US"/>
        </w:rPr>
        <w:t xml:space="preserve">______________________________________________, </w:t>
      </w:r>
      <w:bookmarkEnd w:id="0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1" w:name="OCRUncertain703"/>
      <w:r>
        <w:rPr>
          <w:sz w:val="18"/>
          <w:lang w:val="en-US"/>
        </w:rPr>
        <w:t xml:space="preserve">_____________________________________________________________, 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>уведомляет кредиторов Продавца о за</w:t>
      </w:r>
      <w:bookmarkStart w:id="2" w:name="OCRUncertain704"/>
      <w:r>
        <w:rPr>
          <w:sz w:val="18"/>
        </w:rPr>
        <w:t>к</w:t>
      </w:r>
      <w:bookmarkEnd w:id="2"/>
      <w:r>
        <w:rPr>
          <w:sz w:val="18"/>
        </w:rPr>
        <w:t>лючении Продавцом</w:t>
      </w:r>
      <w:r>
        <w:rPr>
          <w:sz w:val="18"/>
          <w:lang w:val="en-US"/>
        </w:rPr>
        <w:t xml:space="preserve"> “___” ________ </w:t>
      </w:r>
      <w:r>
        <w:rPr>
          <w:sz w:val="18"/>
        </w:rPr>
        <w:t>200 __ г. договора купли-продажи предприятия как имущественного комплекс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связи с этим кредитор вправе в течение трех месяцев с момента получения уведомл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общить продавцу или покупателю предприятия в письменной форме о своем согласии на перевод долга по обязательствам Продавца перед кредитором на покупателя предприят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требовать либо прекращения или досрочного исполнения обязательств и во</w:t>
      </w:r>
      <w:bookmarkStart w:id="3" w:name="OCRUncertain710"/>
      <w:r>
        <w:rPr>
          <w:sz w:val="18"/>
        </w:rPr>
        <w:t>з</w:t>
      </w:r>
      <w:bookmarkEnd w:id="3"/>
      <w:r>
        <w:rPr>
          <w:sz w:val="18"/>
        </w:rPr>
        <w:t>мещения Продавцом причиненных этим убытков, либо признания договора продажи предприятия недействительным полностью или в соответствующей ча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 уведомления, заявления и иную корреспонденцию направлять по следующим адреса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купателя:</w:t>
      </w:r>
      <w:r>
        <w:rPr>
          <w:sz w:val="18"/>
          <w:lang w:val="en-US"/>
        </w:rPr>
        <w:t xml:space="preserve"> 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вца:</w:t>
      </w:r>
      <w:r>
        <w:rPr>
          <w:sz w:val="18"/>
          <w:lang w:val="en-US"/>
        </w:rPr>
        <w:t xml:space="preserve"> 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5:00Z</dcterms:created>
  <dc:creator>„Ё¬ </dc:creator>
  <dc:description/>
  <dc:language>en-US</dc:language>
  <cp:lastModifiedBy>„Ё¬ </cp:lastModifiedBy>
  <dcterms:modified xsi:type="dcterms:W3CDTF">2000-08-28T10:45:00Z</dcterms:modified>
  <cp:revision>1</cp:revision>
  <dc:subject/>
  <dc:title>УВЕДОМЛЕНИЕ КРЕДИТОРОВ ПРИ ПРОДАЖЕ ПРЕДПРИЯТИЯ </dc:title>
</cp:coreProperties>
</file>