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АВТОТРАНСПОРТНОГО СРЕДСТВА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ab/>
        <w:tab/>
        <w:tab/>
        <w:tab/>
        <w:t xml:space="preserve">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,</w:t>
      </w:r>
      <w:r>
        <w:rPr>
          <w:sz w:val="18"/>
        </w:rPr>
        <w:t xml:space="preserve"> действующего на основании устава, именуемое в дальнейшем “Арендатор”, с одной стороны, и</w:t>
      </w:r>
      <w:r>
        <w:rPr>
          <w:sz w:val="18"/>
          <w:lang w:val="en-US"/>
        </w:rPr>
        <w:t xml:space="preserve"> 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,</w:t>
      </w:r>
      <w:r>
        <w:rPr>
          <w:sz w:val="18"/>
        </w:rPr>
        <w:t xml:space="preserve"> действующего на основании устава, именуемое в дальнейшем “Арендодатель”,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, а Арендатор принимает во временное пользование автомобиль марки</w:t>
      </w:r>
      <w:r>
        <w:rPr>
          <w:sz w:val="18"/>
          <w:lang w:val="en-US"/>
        </w:rPr>
        <w:t xml:space="preserve"> ________,</w:t>
      </w:r>
      <w:r>
        <w:rPr>
          <w:sz w:val="18"/>
        </w:rPr>
        <w:t xml:space="preserve"> государственные номерные знаки </w:t>
      </w:r>
      <w:r>
        <w:rPr>
          <w:sz w:val="18"/>
          <w:lang w:val="en-US"/>
        </w:rPr>
        <w:t>______________</w:t>
      </w:r>
      <w:r>
        <w:rPr>
          <w:sz w:val="18"/>
        </w:rPr>
        <w:t xml:space="preserve"> в целях перевозки груз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Вождение автомобиля осуществляет по доверенности лицо, выбранное Арендодателем из числа сотрудников предприятия-арендат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Права и обязанности Арендодател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вправ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Осуществлять контроль за обеспечением имущественной сохранности автомобиля, а также за качественным состоянием автомоби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__________________</w:t>
      </w:r>
      <w:r>
        <w:rPr>
          <w:sz w:val="18"/>
        </w:rPr>
        <w:t xml:space="preserve">-дневный срок после заключения настоящего договора предоставить Арендатору автомобиль в состоянии, соответствующем акту техосмотра ГИБДД. 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Права и обязанности Арендат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Принять и пользоваться автомобилем в строгом соответствии с его назначением и целями, указанными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Поддерживать автомобиль в исправном состоянии, нести все другие расходы по его содержа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3.</w:t>
      </w:r>
      <w:r>
        <w:rPr>
          <w:sz w:val="18"/>
        </w:rPr>
        <w:t>Соблюдать правила дорожного движения. Принимать меры по профилактике ДТП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4.</w:t>
      </w:r>
      <w:r>
        <w:rPr>
          <w:sz w:val="18"/>
        </w:rPr>
        <w:t xml:space="preserve"> При повреждении автомобиля в результате ДТП Арендатор обязуется незамедлительно известить об этом Арендодателя, а также произвести за свой счет в максимально короткий срок необходимый ремон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5.</w:t>
      </w:r>
      <w:r>
        <w:rPr>
          <w:sz w:val="18"/>
        </w:rPr>
        <w:t xml:space="preserve"> Своевременно вносить арендную плату за пользование автомобилем авансом в течение первого месяца действия договора за неделю вперед, в последующий срок – за месяц вперед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змер платы составляет</w:t>
      </w:r>
      <w:r>
        <w:rPr>
          <w:sz w:val="18"/>
          <w:lang w:val="en-US"/>
        </w:rPr>
        <w:t xml:space="preserve"> __________________ </w:t>
      </w:r>
      <w:bookmarkStart w:id="0" w:name="OCRUncertain247"/>
      <w:r>
        <w:rPr>
          <w:sz w:val="18"/>
          <w:lang w:val="en-US"/>
        </w:rPr>
        <w:t>(_________________)</w:t>
      </w:r>
      <w:bookmarkEnd w:id="0"/>
      <w:r>
        <w:rPr>
          <w:sz w:val="18"/>
        </w:rPr>
        <w:t xml:space="preserve"> руб. в месяц при условии оплаты Арендатором арендной платы авансом единовременно за весь срок действия договора. В этом случае тарифы остаются неизменными, в противном случае Арендодатель оставляет за собой право на изменение размера оплаты в одностороннем порядке в связи с изменением общего уровня цен. Об </w:t>
      </w:r>
      <w:bookmarkStart w:id="1" w:name="OCRUncertain248"/>
      <w:r>
        <w:rPr>
          <w:sz w:val="18"/>
        </w:rPr>
        <w:t>изменении</w:t>
      </w:r>
      <w:bookmarkEnd w:id="1"/>
      <w:r>
        <w:rPr>
          <w:sz w:val="18"/>
        </w:rPr>
        <w:t xml:space="preserve"> тарифов (размера арендной платы) Арендодатель обязан предупредить Арендатора за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дней. Плата производится наличными средствами в кассу Арендод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6.</w:t>
      </w:r>
      <w:r>
        <w:rPr>
          <w:sz w:val="18"/>
        </w:rPr>
        <w:t xml:space="preserve"> Принимать все меры по обеспечению имущественной сохранности автомобиля (пре</w:t>
        <w:softHyphen/>
        <w:t>дуп</w:t>
        <w:softHyphen/>
        <w:t xml:space="preserve">реждение угона)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7.</w:t>
      </w:r>
      <w:r>
        <w:rPr>
          <w:sz w:val="18"/>
        </w:rPr>
        <w:t xml:space="preserve"> Сдача Арендатором автомобиля в субаренду не допуск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8.</w:t>
      </w:r>
      <w:r>
        <w:rPr>
          <w:sz w:val="18"/>
        </w:rPr>
        <w:t xml:space="preserve"> По  истечении  срока  договора  возвратить  Арендодателю  автомобиль в состоянии, полностью пригодном для дальнейшей эксплуатации. Автомобиль должен быть полностью комплектны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Права Арендатор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1.</w:t>
      </w:r>
      <w:r>
        <w:rPr>
          <w:sz w:val="18"/>
        </w:rPr>
        <w:t xml:space="preserve"> В случае длительной болезни лица, осуществляющего вождение автомобиля по доверенности, вправе потребовать от Арендодателя оформления доверенности на имя другого лица из числа сотрудников предприятия-арендат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словия работы и оплаты труда водителя определяются дополнительным соглаш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2.</w:t>
      </w:r>
      <w:r>
        <w:rPr>
          <w:sz w:val="18"/>
        </w:rPr>
        <w:t xml:space="preserve"> Арендатор вправе производить улучшения только с согласия Арендодател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. Порядо</w:t>
      </w:r>
      <w:bookmarkStart w:id="2" w:name="OCRUncertain249"/>
      <w:r>
        <w:rPr>
          <w:b/>
          <w:sz w:val="18"/>
        </w:rPr>
        <w:t>к</w:t>
      </w:r>
      <w:bookmarkEnd w:id="2"/>
      <w:r>
        <w:rPr>
          <w:b/>
          <w:sz w:val="18"/>
        </w:rPr>
        <w:t xml:space="preserve"> расторжения договора и рассмотр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и отказе от предоставления автомобиля Арендодатель уплачивает штраф в размере</w:t>
      </w:r>
      <w:r>
        <w:rPr>
          <w:sz w:val="18"/>
          <w:lang w:val="en-US"/>
        </w:rPr>
        <w:t xml:space="preserve"> 10%</w:t>
      </w:r>
      <w:r>
        <w:rPr>
          <w:sz w:val="18"/>
        </w:rPr>
        <w:t xml:space="preserve"> стоимости арендной платы и возмещает Арендодателю все расходы, связанные с неисполнением настоящего договора, в том числе и упущенную выгод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Арендатор несет имущественную ответственность за сохранность автомобиля. В случае угона автомобиля Арендатор уплачивает его стоимость в 5-кратном разме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ри возврате автомобиля с нарушением комплектности Арендатор помимо возмещения стоимости недостающих частей и расходов по ремонту уплачивает Арендодателю штраф в размере</w:t>
      </w:r>
      <w:r>
        <w:rPr>
          <w:sz w:val="18"/>
          <w:lang w:val="en-US"/>
        </w:rPr>
        <w:t xml:space="preserve"> 100%</w:t>
      </w:r>
      <w:r>
        <w:rPr>
          <w:sz w:val="18"/>
        </w:rPr>
        <w:t xml:space="preserve"> стоимости некомплектного оборудов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Прочие условия</w:t>
      </w:r>
      <w:r>
        <w:rPr>
          <w:sz w:val="18"/>
          <w:lang w:val="en-US"/>
        </w:rPr>
        <w:t xml:space="preserve"> 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Стороны будут стремиться урегулировать споры, могущие возникнуть из настоящего договора, путем переговоров. В случае неурегулирования путем переговоров споры по договору разрешаются в Арбитражном суде г. _________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Досрочное расторжение договора возможно по инициативе Арендодател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сли Арендатор использует автомобиль не в соответствии с целями его предоставл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сли Арендатор умышленно ухудшает состояние автомобиля либо не выполняет возложенную на него обязанность по надлежащему содержанию автомобил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рок действия настоящего договора устанавливается с</w:t>
      </w:r>
      <w:r>
        <w:rPr>
          <w:sz w:val="18"/>
          <w:lang w:val="en-US"/>
        </w:rPr>
        <w:t xml:space="preserve"> “___” ____________ </w:t>
      </w:r>
      <w:r>
        <w:rPr>
          <w:sz w:val="18"/>
        </w:rPr>
        <w:t>200 __ г. по</w:t>
      </w:r>
      <w:r>
        <w:rPr>
          <w:sz w:val="18"/>
          <w:lang w:val="en-US"/>
        </w:rPr>
        <w:t xml:space="preserve"> “___” _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о истечении установленного срока договор может быть продлен по взаимному согласию сторон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6"/>
        </w:rPr>
        <w:t xml:space="preserve"> </w:t>
      </w:r>
      <w:r>
        <w:rPr>
          <w:sz w:val="18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30:00Z</dcterms:created>
  <dc:creator>„Ё¬ </dc:creator>
  <dc:description/>
  <dc:language>en-US</dc:language>
  <cp:lastModifiedBy>„Ё¬ </cp:lastModifiedBy>
  <dcterms:modified xsi:type="dcterms:W3CDTF">2000-08-28T11:30:00Z</dcterms:modified>
  <cp:revision>1</cp:revision>
  <dc:subject/>
  <dc:title>ДОГОВОР АРЕНДЫ АВТОТРАНСПОРТНОГО СРЕДСТВА </dc:title>
</cp:coreProperties>
</file>