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ервого заместител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6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603-РЗП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ВЫПОЛНЕНИЕ СУБПОДРЯДНЫХ РАБОТ,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ЗАКЛЮЧАЕМЫЙ МЕЖДУ ГЕНЕРАЛЬНЫМ ПОДРЯДЧИКОМ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 СУБПОДРЯДЧИКОМ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 xml:space="preserve">  </w:t>
        <w:tab/>
        <w:tab/>
        <w:t xml:space="preserve">      “___” _____________ 199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/>
        </w:rPr>
        <w:t xml:space="preserve"> ________________________, </w:t>
      </w:r>
      <w:r>
        <w:rPr>
          <w:sz w:val="18"/>
        </w:rPr>
        <w:t>именуемым в дальнейшем “Генеральный подрядчик”, в лице 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м в дальнейшем “Субподрядчик”, в лице 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, </w:t>
      </w:r>
      <w:r>
        <w:rPr>
          <w:sz w:val="18"/>
        </w:rPr>
        <w:t>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едметом настоящего договора является выполнение Субподрядчиком комплекса работ по</w:t>
      </w:r>
      <w:r>
        <w:rPr>
          <w:sz w:val="18"/>
          <w:lang w:val="en-US"/>
        </w:rPr>
        <w:t xml:space="preserve"> </w:t>
      </w:r>
      <w:bookmarkStart w:id="0" w:name="OCRUncertain214"/>
      <w:r>
        <w:rPr>
          <w:sz w:val="18"/>
          <w:lang w:val="en-US"/>
        </w:rPr>
        <w:t>_______________________________________</w:t>
      </w:r>
      <w:bookmarkEnd w:id="0"/>
      <w:r>
        <w:rPr>
          <w:sz w:val="18"/>
          <w:lang w:val="en-US"/>
        </w:rPr>
        <w:t>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общее описание характера работ с указанием местонахождения объект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огласно проекту, утвержденному</w:t>
      </w:r>
      <w:r>
        <w:rPr>
          <w:sz w:val="18"/>
          <w:lang w:val="en-US"/>
        </w:rPr>
        <w:t xml:space="preserve"> </w:t>
      </w:r>
      <w:bookmarkStart w:id="1" w:name="OCRUncertain215"/>
      <w:r>
        <w:rPr>
          <w:sz w:val="18"/>
          <w:lang w:val="en-US"/>
        </w:rPr>
        <w:t>__________________________________________________</w:t>
      </w:r>
      <w:bookmarkEnd w:id="1"/>
      <w:r>
        <w:rPr>
          <w:sz w:val="18"/>
          <w:lang w:val="en-US"/>
        </w:rPr>
        <w:t>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кем утвержден проект, дата утвер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объемах, сроках и по стоимости, согласованных сторонами в на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оручению Генерального подрядчика Субподрядчик принимает на себя выполнение всех работ, предусмотренных приложением</w:t>
      </w:r>
      <w:r>
        <w:rPr>
          <w:sz w:val="18"/>
          <w:lang w:val="en-US"/>
        </w:rPr>
        <w:t xml:space="preserve"> 1, </w:t>
      </w:r>
      <w:r>
        <w:rPr>
          <w:sz w:val="18"/>
        </w:rPr>
        <w:t>являющимся неотъемлемой частью настоящего договора, включая во</w:t>
      </w:r>
      <w:bookmarkStart w:id="2" w:name="OCRUncertain217"/>
      <w:r>
        <w:rPr>
          <w:sz w:val="18"/>
        </w:rPr>
        <w:t>з</w:t>
      </w:r>
      <w:bookmarkEnd w:id="2"/>
      <w:r>
        <w:rPr>
          <w:sz w:val="18"/>
        </w:rPr>
        <w:t>можные работы, определенно в нем не упомянутые, но необходимые для выполнения предмета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3" w:name="OCRUncertain218"/>
      <w:r>
        <w:rPr>
          <w:sz w:val="18"/>
          <w:lang w:val="en-US"/>
        </w:rPr>
        <w:t>.</w:t>
      </w:r>
      <w:bookmarkEnd w:id="3"/>
      <w:r>
        <w:rPr>
          <w:sz w:val="18"/>
          <w:lang w:val="en-US"/>
        </w:rPr>
        <w:t>2</w:t>
      </w:r>
      <w:bookmarkStart w:id="4" w:name="OCRUncertain219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Субподрядчик для выполнения работ в соответствии с приложением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обеспечивает поставку материалов, перечисленных в приложении</w:t>
      </w:r>
      <w:r>
        <w:rPr>
          <w:sz w:val="18"/>
          <w:lang w:val="en-US"/>
        </w:rPr>
        <w:t xml:space="preserve"> 2,</w:t>
      </w:r>
      <w:r>
        <w:rPr>
          <w:sz w:val="18"/>
        </w:rPr>
        <w:t xml:space="preserve"> являющимся неотъемлемой частью настоящего договора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тоимость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Стоимость работ по настоящему договору определяется договорной ценой в соответствии с проектно-сметной документацией, выданной Генеральным подрядчиком, составляет на момент подписания договора</w:t>
      </w:r>
      <w:r>
        <w:rPr>
          <w:sz w:val="18"/>
          <w:lang w:val="en-US"/>
        </w:rPr>
        <w:t xml:space="preserve"> </w:t>
      </w:r>
      <w:bookmarkStart w:id="5" w:name="OCRUncertain220"/>
      <w:r>
        <w:rPr>
          <w:sz w:val="18"/>
          <w:lang w:val="en-US"/>
        </w:rPr>
        <w:t>_________________________________________________________________</w:t>
      </w:r>
      <w:bookmarkEnd w:id="5"/>
      <w:r>
        <w:rPr>
          <w:sz w:val="18"/>
        </w:rPr>
        <w:t xml:space="preserve"> руб. </w:t>
        <w:tab/>
        <w:tab/>
        <w:tab/>
        <w:tab/>
      </w:r>
      <w:r>
        <w:rPr>
          <w:sz w:val="16"/>
        </w:rPr>
        <w:t xml:space="preserve">(сумма указывается цифрами и прописью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учетом НДС ___ </w:t>
      </w:r>
      <w:r>
        <w:rPr>
          <w:sz w:val="18"/>
          <w:lang w:val="en-US"/>
        </w:rPr>
        <w:t>%</w:t>
      </w:r>
      <w:r>
        <w:rPr>
          <w:sz w:val="18"/>
        </w:rPr>
        <w:t xml:space="preserve"> и подлежит уточнению в процессе выполнения работ в связи с инфляционными процессами, не зависящими от деятельности Субподрядчика. Порядок компенсации Субподрядчику удорожаний определяется по соглашению сторон</w:t>
      </w:r>
      <w:bookmarkStart w:id="6" w:name="OCRUncertain223"/>
      <w:r>
        <w:rPr>
          <w:sz w:val="18"/>
          <w:lang w:val="en-US"/>
        </w:rPr>
        <w:t>.</w:t>
      </w:r>
      <w:bookmarkEnd w:id="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В случае,  если  объемы работ превысят проектное количество, указанное в приложении</w:t>
      </w:r>
      <w:r>
        <w:rPr>
          <w:sz w:val="18"/>
          <w:lang w:val="en-US"/>
        </w:rPr>
        <w:t xml:space="preserve"> 1, </w:t>
      </w:r>
      <w:r>
        <w:rPr>
          <w:sz w:val="18"/>
        </w:rPr>
        <w:t>этот дополнительный объем работ должен быть отражен в дополнительном соглашении, которое станет приложением к настоящему договору, с указанием стоимости дополнительных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Если по причинам, не зависящим от Субподрядчика, произойдет изменение сроков выполнения работ, что повлечет за собой увеличение их стоимости, то такое изменение также должно быть отражено в дополнительном соглашении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счеты за выполненные Субподрядчиком работы производятся на основании догов</w:t>
      </w:r>
      <w:bookmarkStart w:id="7" w:name="OCRUncertain224"/>
      <w:r>
        <w:rPr>
          <w:sz w:val="18"/>
        </w:rPr>
        <w:t>о</w:t>
      </w:r>
      <w:bookmarkEnd w:id="7"/>
      <w:r>
        <w:rPr>
          <w:sz w:val="18"/>
        </w:rPr>
        <w:t>рных цен на комплекс работ, подлежащих выполнению субподрядной организацией, согласованных Генеральным подрядчиком с учетом индексации стоимости в связи с инфляционными процесс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выполненных работ производится на основании справок по форм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с расшифровкой физических объемов по форм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 бухгалтерских справок Субподрядчика в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дней после их представления Генеральному подря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кончательный расчет производится в течени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дней с момента окончания и сдачи работ и подписания приемносдаточного акта, подтверждающего выполнение полного комплекса работ, предусмотренного настоящим договоро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и выполнения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Работы, предусмотренные настоящим договором, должны быть начаты не позднее чем</w:t>
      </w:r>
      <w:r>
        <w:rPr>
          <w:sz w:val="18"/>
          <w:lang w:val="en-US"/>
        </w:rPr>
        <w:t xml:space="preserve"> ___________________________ 199 __</w:t>
      </w:r>
      <w:r>
        <w:rPr>
          <w:sz w:val="18"/>
        </w:rPr>
        <w:t xml:space="preserve"> г. и закончены не позднее</w:t>
      </w:r>
      <w:r>
        <w:rPr>
          <w:sz w:val="18"/>
          <w:lang w:val="en-US"/>
        </w:rPr>
        <w:t xml:space="preserve"> _____________________ 199 __ ã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бязательства Субподрядчик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выполнения условий настоящего договора Субподрядчи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ыполнить предусмотренные настоящим договором работы в объеме, указанном в приложении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и в сроки, указанные в п. 4.1, в соответствии с утвержденной проектной документацией и сдать указанные работы в порядке, установленном строительными нормами и правил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еспечить совместно с Генеральным подрядчиком ввод в действие производственных мощностей и объектов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rStyle w:val="FootnoteCharacters"/>
          <w:sz w:val="18"/>
        </w:rPr>
        <w:t>*</w:t>
      </w:r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Устранять все дефекты в работ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ставлять все необходимые для выполнения работ материалы и комплектующие, осуществлять их приемку, разгрузку, складирование и передачу для производства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Взять на себя риск случайной утраты или повреждения строительных материалов и комплектующи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Обеспечить выполнение необходимых противопожарных мероприятий и мер по технике безопас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Обеспечить высокое качество работ и применяемых материалов (в случае их поставки Субподрядчиком) с гарантией н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год с момента подписания приемосдаточного акта о выполнении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7.</w:t>
      </w:r>
      <w:r>
        <w:rPr>
          <w:sz w:val="18"/>
        </w:rPr>
        <w:t xml:space="preserve"> Получить все разрешения и лицензии, необходимые для производства работ, являющихся предметом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бязанности Генерального подряд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Генеральный подрядчик обязуется передать Субподрядчику в установленном порядке проектную (проектно-сметную) документац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Генеральный подрядчик обязуется передавать Субподрядчику строительные материалы, конструкции и изделия, а также другие материалы и оборудование, необходимые для производства работ, если иное не предусмотрено условиями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Генеральный подрядчик обязуется обеспечить оплату всех произведенных работ в сроки и на условиях, предусмотренных настоящим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Генеральный подрядчик обязан обеспечить Субподрядчику предоставление возможности выполнения работ (фронта работ) в соответствии со сроками по приложению</w:t>
      </w:r>
      <w:r>
        <w:rPr>
          <w:sz w:val="18"/>
          <w:lang w:val="en-US"/>
        </w:rPr>
        <w:t xml:space="preserve"> 1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Генеральный подрядчик обязан осуществить приемку работ и подписание приемосдаточного акта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дней с момента предъявления Субподрядчиком выполненных работ к сдач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Охран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От начала работ до подписания приемосдаточного акта Субподрядчик несет полную ответственность за сохранность всего имущества, материалов, конструкций и т.п., приобретенных им или переданных ему для выполнения рабо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причинения в период выполнения работ ущерба зданию (объекту строительства) или приобретенным для строительства материалам Субподрядчик обязан за свой счет устранить выявленные дефек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по строительству и особыми условиям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В случае, если разногласия не могут быть решены путем переговоров, они подлежат решению в органах государственного арбитраж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Стороны несут ответственность за взятые на себя обязательства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За задержку Генеральным подрядчиком оплаты выполненных работ и перечисления авансовых платежей он выплачивает Субподрядчику штраф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задержанного платеж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За невыполнение Субподрядчиком работ в соответствии с календарным графиком или с ненадлежащим качеством Генеральный подрядчик имеет право производить удержание из очередной суммы платежа за выполненные работы до</w:t>
      </w:r>
      <w:r>
        <w:rPr>
          <w:sz w:val="18"/>
          <w:lang w:val="en-US"/>
        </w:rPr>
        <w:t xml:space="preserve"> 5%</w:t>
      </w:r>
      <w:r>
        <w:rPr>
          <w:sz w:val="18"/>
        </w:rPr>
        <w:t xml:space="preserve"> их стоимости до устранения Субподрядчиком отставаний по срокам и ликвидации претензий к качеству выполн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этом компенсация удержанной стоимости с учетом инфляционных факторов не производи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За несвоевременную передачу Генеральным подрядчиком Субподрядчику материалов, изделий, конструкций и т.п., необходимых для производства работ, Генеральный подрядчик выплачивает неустойку в размере</w:t>
      </w:r>
      <w:r>
        <w:rPr>
          <w:sz w:val="18"/>
          <w:lang w:val="en-US"/>
        </w:rPr>
        <w:t xml:space="preserve"> 8%</w:t>
      </w:r>
      <w:r>
        <w:rPr>
          <w:sz w:val="18"/>
        </w:rPr>
        <w:t xml:space="preserve"> стоимости непереданных материалов, изделий и конструкц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5.</w:t>
      </w:r>
      <w:r>
        <w:rPr>
          <w:sz w:val="18"/>
        </w:rPr>
        <w:t xml:space="preserve"> За невыполнение работ в соответствии с настоящим договором в указанные сроки Субподрядчик платит Генеральному подрядчику штраф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тоимости общего объема работ по настоящему договору за каждый день задерж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6.</w:t>
      </w:r>
      <w:r>
        <w:rPr>
          <w:sz w:val="18"/>
        </w:rPr>
        <w:t xml:space="preserve"> За срыв по вине Генерального подрядчика приемки работ в сроки, указанные в настоящем договоре, Генеральный подрядчик уплачивает Субподрядчику штраф в размере </w:t>
      </w:r>
      <w:r>
        <w:rPr>
          <w:sz w:val="18"/>
          <w:lang w:val="en-US"/>
        </w:rPr>
        <w:t>0,01%</w:t>
      </w:r>
      <w:r>
        <w:rPr>
          <w:sz w:val="18"/>
        </w:rPr>
        <w:t xml:space="preserve"> общей стоимости выполненных работ за каждый день просрочки сверх трех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7.</w:t>
      </w:r>
      <w:r>
        <w:rPr>
          <w:sz w:val="18"/>
        </w:rPr>
        <w:t xml:space="preserve"> При задержке начала выполнения работ в установленные договором сроки Субподрядчик уплачивает Генеральному подрядчику неустойку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тоимости общего объема работ по настоящему договору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8.</w:t>
      </w:r>
      <w:r>
        <w:rPr>
          <w:sz w:val="18"/>
        </w:rPr>
        <w:t xml:space="preserve"> Кроме санкций за неисполнение обязательств по договору, виновная сторона возмещает другой стороне не покрытые неустойками убытки, включая упущенную выго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9.</w:t>
      </w:r>
      <w:r>
        <w:rPr>
          <w:sz w:val="18"/>
        </w:rPr>
        <w:t xml:space="preserve"> Уплата штрафов и неустоек, а также возмещение убытков не освобождает стороны от исполнения своих обязательств по настояще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язательств, препятствующих выполнению ею этих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ведомление направляется по юридическому адресу, указанному в договоре, и заверяется передающим отделением связ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1.</w:t>
      </w:r>
      <w:r>
        <w:rPr>
          <w:sz w:val="18"/>
        </w:rPr>
        <w:t xml:space="preserve"> Договор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3.</w:t>
      </w:r>
      <w:r>
        <w:rPr>
          <w:sz w:val="18"/>
        </w:rPr>
        <w:t xml:space="preserve"> Ущерб, нанесенный третьему лицу в результате производства работ по вине Субподрядчика, компенсируется Субподрядчиком, а по вине Генерального подрядчика</w:t>
      </w:r>
      <w:r>
        <w:rPr>
          <w:sz w:val="18"/>
          <w:lang w:val="en-US"/>
        </w:rPr>
        <w:t xml:space="preserve"> – </w:t>
      </w:r>
      <w:r>
        <w:rPr>
          <w:sz w:val="18"/>
        </w:rPr>
        <w:t>Генеральным подрядчиком. Расходы по возмещению ущерба, нанесенного третьему лицу по непредвиденным причинам, несет Генеральный подрядчи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2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3.</w:t>
      </w:r>
      <w:r>
        <w:rPr>
          <w:b/>
          <w:sz w:val="18"/>
        </w:rPr>
        <w:t xml:space="preserve"> Юридические адреса и реквизиты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бподрядчик _________________</w:t>
        <w:tab/>
        <w:tab/>
        <w:t>Генеральный подрядчик ________</w:t>
      </w:r>
      <w:r>
        <w:rPr>
          <w:sz w:val="18"/>
          <w:lang w:val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 почтовый _______________</w:t>
        <w:tab/>
        <w:tab/>
        <w:t>Адрес почтовый _______________</w:t>
      </w:r>
      <w:r>
        <w:rPr>
          <w:sz w:val="18"/>
          <w:lang w:val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Телефон _____________________ </w:t>
        <w:tab/>
        <w:tab/>
        <w:t>Телефон 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етайп (факс) _______________</w:t>
        <w:tab/>
        <w:tab/>
        <w:t>Телетайп (факс) 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/счет ________________________</w:t>
        <w:tab/>
        <w:tab/>
        <w:t>р/счет 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Субподрядчик </w:t>
        <w:tab/>
        <w:tab/>
        <w:tab/>
        <w:tab/>
        <w:t>Генеральный подрядчик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</w:t>
        <w:tab/>
        <w:tab/>
        <w:t>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 xml:space="preserve">(подпись, дата, печать) </w:t>
        <w:tab/>
        <w:tab/>
        <w:tab/>
        <w:tab/>
        <w:t>(подпись, дата, печать)</w:t>
        <w:tab/>
        <w:tab/>
        <w:tab/>
        <w:tab/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НАИМЕНОВАНИЕ РАБОТ, ОБЪЕМЫ, СРОКИ И СТОИМОСТЬ </w:t>
        <w:br/>
        <w:t>ИХ ВЫПОЛН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730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</w:t>
              <w:br/>
              <w:t>измерения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ы </w:t>
              <w:br/>
              <w:t>работ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начала </w:t>
              <w:br/>
              <w:t>и окончания</w:t>
            </w:r>
          </w:p>
        </w:tc>
        <w:tc>
          <w:tcPr>
            <w:tcW w:w="1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оимость </w:t>
              <w:br/>
              <w:t>работ</w:t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того общая стоимость работ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бподрядчик</w:t>
        <w:tab/>
        <w:tab/>
        <w:tab/>
        <w:tab/>
        <w:tab/>
        <w:t>Генеральный подрядчик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ОБЪЕМЫ ПОСТАВКИ МАТЕРИАЛОВ, ИЗДЕЛИЙ И КОНСТРУКЦИЙ СУБПОДРЯДЧИКОМ </w:t>
        <w:br/>
        <w:t xml:space="preserve">(И/ИЛИ ГЕНЕРАЛЬНЫМ ПОДРЯДЧИКОМ), НЕОБХОДИМЫХ ДЛЯ ВЫПОЛНЕНИЯ РАБОТ </w:t>
        <w:br/>
        <w:t>ПО НАСТОЯЩЕМУ ДОГОВОРУ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730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материалов, изделий, конструкций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</w:t>
              <w:br/>
              <w:t>измерения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</w:t>
              <w:br/>
              <w:t>поставки</w:t>
            </w:r>
          </w:p>
        </w:tc>
        <w:tc>
          <w:tcPr>
            <w:tcW w:w="1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ставщик</w:t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бподрядчик</w:t>
        <w:tab/>
        <w:tab/>
        <w:tab/>
        <w:tab/>
        <w:tab/>
        <w:t>Генеральный подрядчик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</w:t>
      </w:r>
      <w:r>
        <w:rPr>
          <w:rFonts w:cs="NTTierce;Times New Roman" w:ascii="NTTierce;Times New Roman" w:hAnsi="NTTierce;Times New Roman"/>
          <w:sz w:val="16"/>
          <w:lang w:val="en-US"/>
        </w:rPr>
        <w:t xml:space="preserve"> 1.2</w:t>
      </w:r>
      <w:r>
        <w:rPr>
          <w:rFonts w:cs="NTTierce;Times New Roman" w:ascii="NTTierce;Times New Roman" w:hAnsi="NTTierce;Times New Roman"/>
          <w:sz w:val="16"/>
        </w:rPr>
        <w:t xml:space="preserve"> ?????????? ? ?????? ???????? ? ?????? ?????????? ?????????????? ????? ? ?????????????? ????????? ??? ???????? ??????????? ??????????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????????????????? ? ????????, ???? ????????????? ??????????????? ???? ? ???????? ???????????????? ????????? ? ????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7:00Z</dcterms:created>
  <dc:creator>„Ё¬ </dc:creator>
  <dc:description/>
  <dc:language>en-US</dc:language>
  <cp:lastModifiedBy>„Ё¬ </cp:lastModifiedBy>
  <dcterms:modified xsi:type="dcterms:W3CDTF">2000-08-31T09:57:00Z</dcterms:modified>
  <cp:revision>1</cp:revision>
  <dc:subject/>
  <dc:title>Приложение 2</dc:title>
</cp:coreProperties>
</file>