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ОКАЗАНИЕ МАРКЕТИНГОВЫХ УСЛУГ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_________                                                         </w:t>
      </w:r>
      <w:r>
        <w:rPr>
          <w:sz w:val="18"/>
          <w:lang w:val="en-US"/>
        </w:rPr>
        <w:t xml:space="preserve"> “___” 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  <w:br/>
        <w:t>в лице</w:t>
      </w:r>
      <w:r>
        <w:rPr>
          <w:sz w:val="18"/>
          <w:lang w:val="en-US"/>
        </w:rPr>
        <w:t xml:space="preserve"> ______________________________________________________________________, </w:t>
      </w:r>
      <w:r>
        <w:rPr>
          <w:sz w:val="18"/>
        </w:rPr>
        <w:t>действующего на основании устава, именуемое в дальнейшем “Заказчик”, и некоммерческая организация</w:t>
      </w:r>
      <w:r>
        <w:rPr>
          <w:sz w:val="18"/>
          <w:lang w:val="en-US"/>
        </w:rPr>
        <w:t xml:space="preserve"> ______________________________________________________________________________________ </w:t>
      </w: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, </w:t>
      </w:r>
      <w:r>
        <w:rPr>
          <w:sz w:val="18"/>
        </w:rPr>
        <w:t>действующего на основании устава, именуемая в дальнейшем “Исполнитель”, совместно именуемые “Стороны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Исполнитель обязуется по заданию Заказчика оказать последнему услуги по маркетинговому исследованию рынка покупателей товаров, указанных в приложении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Целью маркетингового исследования является определение потребительского спроса на товары, указанные в приложении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на потребительском рынке северо-западного регион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казчик 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ней с момента подписания настоящего договора передает Исполнителю образцы товаров согласно приложению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Заказчик обязан в течение срока действия настоящего договора предоставлять Исполнителю любую информацию о товарах согласно приложению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включая информацию о производстве и продажах этих товаров на других рынках, по письменному запросу Исполни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2. При приеме</w:t>
      </w:r>
      <w:r>
        <w:rPr>
          <w:sz w:val="18"/>
          <w:lang w:val="en-US"/>
        </w:rPr>
        <w:t>-</w:t>
      </w:r>
      <w:r>
        <w:rPr>
          <w:sz w:val="18"/>
        </w:rPr>
        <w:t>передаче Исполнителю Заказчиком образцов товаров согласно приложению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а также технической документации и рекламных материалов по этим товарам Стороны составляют и подписывают акт приема-передач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2. Исполнитель в течени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 с момента получения от Заказчика образцов, технической документации и рекламных материалов приступает к оказанию услуг по маркетинговому исследова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В целях оказания маркетинговых услуг Исполнитель в течение одного месяца осуществляет следующие действ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учает технические характеристики аналогичных товаров, предлагаемых на рынке другими производителями (распространителями)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учает и систематизирует данные о ценах на аналогичные товары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опрос покупателей аналогичных товаров в местах реализации товар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опросы потенциальных покупателей товаров, включая оптовых покупателей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водит презентации товаров, в ходе которых производится анкетиро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4. </w:t>
      </w:r>
      <w:r>
        <w:rPr>
          <w:sz w:val="18"/>
        </w:rPr>
        <w:t>На основании полученной в ходе исследования информации Исполнитель не позднее</w:t>
      </w:r>
      <w:r>
        <w:rPr>
          <w:sz w:val="18"/>
          <w:lang w:val="en-US"/>
        </w:rPr>
        <w:t xml:space="preserve"> “__” _________ 199</w:t>
      </w:r>
      <w:r>
        <w:rPr>
          <w:sz w:val="18"/>
        </w:rPr>
        <w:t xml:space="preserve"> __ г. составляет и представляет Заказчику информационный отчет о результатах маркетингового исследования. Информационный отчет должен содержат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нные, полученные Исполнителем в ходе проводимого исследован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воды, основанные на полученных в результате исследования данных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 расходов Исполн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лученные в результате исследования данные должны быть оформлены в виде анкет, сводных таблиц и графи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риеме</w:t>
      </w:r>
      <w:r>
        <w:rPr>
          <w:sz w:val="18"/>
          <w:lang w:val="en-US"/>
        </w:rPr>
        <w:t>-</w:t>
      </w:r>
      <w:r>
        <w:rPr>
          <w:sz w:val="18"/>
        </w:rPr>
        <w:t>передаче отчета Стороны подписывают акт приема-передачи. К информационному отчету Исполнитель прилагает документы, свидетельствую</w:t>
        <w:softHyphen/>
        <w:t>щие о произведенных расходах при исполнен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>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ней с момента передачи отчета Исполнитель возвращает по акту приема-передачи Заказчику полученные образцы товаров согласно приложению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оказываемые по настоящему договору услуги Заказчик уплачивает Исполнителю вознаграждение в размере 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Указанное в п. 3.1 вознаграждение подлежит уплате 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ней с момента передачи Заказчику информационного отч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дновременно с уплатой вознаграждения Заказчик оплачивает Исполнителю все расходы, связанные с оказанием услуг по настоящему договору. Сумма расходов Исполнителя определяется на основании информационного отчета Исполнителя, а также документов, свидетельствующих о произведенных расходах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тветственность Сторон по настоящему договору определяется в соот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4. </w:t>
      </w:r>
      <w:r>
        <w:rPr>
          <w:sz w:val="18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5. </w:t>
      </w:r>
      <w:r>
        <w:rPr>
          <w:sz w:val="18"/>
        </w:rPr>
        <w:t>Исполнитель вправе удерживать полученные от Заказчика образцы товаров согласно приложению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а также техническую документацию и рекламные материалы по этим товарам до полной оплаты своих услуг, а также расходов по настоящему договор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4:00Z</dcterms:created>
  <dc:creator>„Ё¬ </dc:creator>
  <dc:description/>
  <dc:language>en-US</dc:language>
  <cp:lastModifiedBy>„Ё¬ </cp:lastModifiedBy>
  <dcterms:modified xsi:type="dcterms:W3CDTF">2000-08-31T13:44:00Z</dcterms:modified>
  <cp:revision>1</cp:revision>
  <dc:subject/>
  <dc:title>ДОГОВОР НА ОКАЗАНИЕ МАРКЕТИНГОВЫХ УСЛУГ</dc:title>
</cp:coreProperties>
</file>