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УВЕДОМЛЕНИЕ О РАСТОРЖЕНИИ ДОГОВОРА ТРАНСПОРТНОЙ ЭКСПЕДИЦИИ </w:t>
        <w:br/>
        <w:t>В ОДНОСТОРОННЕМ ПОРЯДКЕ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Штамп отправител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 “___” ____________ 200 ___ г. между 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и ___________________________  был  заключен  договор транспортной экспедиции № _________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В соответствии со ст. 806 ГК РФ  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 Настоящим извещаем Вас, что Договор транспортной экспедиции от “____”  _____________ 200 ___ г. № ____________ на основании ст. 806 ГК РФ считается расторгнутым по истечении 10 дней со дня получения Вашей организацией настоящего уведомления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9:00Z</dcterms:created>
  <dc:creator>„Ё¬ </dc:creator>
  <dc:description/>
  <dc:language>en-US</dc:language>
  <cp:lastModifiedBy>„Ё¬ </cp:lastModifiedBy>
  <dcterms:modified xsi:type="dcterms:W3CDTF">2000-08-31T14:29:00Z</dcterms:modified>
  <cp:revision>1</cp:revision>
  <dc:subject/>
  <dc:title>УВЕДОМЛЕНИЕ О РАСТОРЖЕНИИ ДОГОВОРА ТРАНСПОРТНОЙ ЭКСПЕДИЦИИ </dc:title>
</cp:coreProperties>
</file>