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ФИНАНСИРОВАНИЯ ПОД УСТУПКУ </w:t>
        <w:br/>
        <w:t>ДЕНЕЖНОГО ТРЕБОВА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(ДЕНЕЖНОЕ ТРЕБОВАНИЕ НЕ СУЩЕСТВУЕТ НА МОМЕНТ </w:t>
        <w:br/>
        <w:t>ЗАКЛЮЧЕНИЯ ДОГОВОРА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_____________________      </w:t>
        <w:tab/>
        <w:tab/>
        <w:tab/>
        <w:tab/>
        <w:t xml:space="preserve">     “___” 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,</w:t>
      </w:r>
      <w:r>
        <w:rPr>
          <w:sz w:val="18"/>
        </w:rPr>
        <w:t xml:space="preserve"> именуемая в дальнейшем 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наименование кредитной организации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>Финансовый агент” в лице</w:t>
      </w:r>
      <w:r>
        <w:rPr>
          <w:sz w:val="18"/>
          <w:lang w:val="en-US"/>
        </w:rPr>
        <w:t>_____________________________________,</w:t>
      </w:r>
      <w:r>
        <w:rPr>
          <w:sz w:val="18"/>
        </w:rPr>
        <w:t xml:space="preserve"> действующего на основании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,</w:t>
      </w:r>
      <w:r>
        <w:rPr>
          <w:sz w:val="18"/>
        </w:rPr>
        <w:t xml:space="preserve"> с одной стороны, и</w:t>
      </w:r>
      <w:r>
        <w:rPr>
          <w:sz w:val="18"/>
          <w:lang w:val="en-US"/>
        </w:rPr>
        <w:t xml:space="preserve"> _________________________________, </w:t>
        <w:tab/>
      </w:r>
      <w:r>
        <w:rPr>
          <w:sz w:val="16"/>
        </w:rPr>
        <w:t xml:space="preserve">(устава, доверенности и пр.) </w:t>
        <w:tab/>
        <w:tab/>
        <w:tab/>
        <w:tab/>
        <w:t>(наименование организации</w:t>
      </w:r>
      <w:r>
        <w:rPr>
          <w:sz w:val="16"/>
          <w:lang w:val="en-US"/>
        </w:rPr>
        <w:t xml:space="preserve"> 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Клиент”, в лице</w:t>
      </w:r>
      <w:r>
        <w:rPr>
          <w:sz w:val="18"/>
          <w:lang w:val="en-US"/>
        </w:rPr>
        <w:t xml:space="preserve"> 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1. Финансовый агент обязуется передать Клиенту денежные средства в счет денежных требований Клиента к его Должникам, вытекающих из предоставления Клиентом Должникам __________</w:t>
        <w:br/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товаров, выполнения работ, оказания услуг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а Клиент обязуется уступить Финансовому агенту эти денежные треб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2. Денежные требования Клиента переходят к Финансовому агенту в полном объеме и на условиях, существующих в момент возникновения права Клиента на получение с Должника денежных средств, являющихся предметом уступки требования, предусмотренной настоящим договор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1. Клиент представляет Финансовому агенту проекты договоров, денежные требования, по которым он планирует уступить Финансовому агент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 Финансовый агент обязан в течение _______ дней со дня представления ему проекта договора направить Клиенту извещение об одобрении проекта договора и размере денежных средств, предоставляемых Клиенту в счет денежных требований, либо извещение о своем отказе принимать на себя право на получение денежных средств с Должника по данному договору, если он будет заключе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3. В случае одобрения проекта договора Финансовым агентом стороны должны подписать Протокол согласования денежных требований и сумм денежных средств, передаваемых Клиенту в счет денежных требований (приложение 1). С момента подписания Протокол становит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4. Проект договора одобренный Финансовым агентом считается согласованным, и именуется в дальнейшем “согласованный проект договора”, а сам договор именуется в дальнейшем “согласо</w:t>
        <w:softHyphen/>
        <w:t>ванный договор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5. Клиент не вправе вносить какие-либо изменения в согласованный проект договора, без письменного согласия Финансового аген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6. Клиент обязан в течение ______ дней со дня подписания согласованного договора, передать 1 экземпляр указанного договора Финансовому агент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7. Финансовый агент обязан в течение _______ дней со дня предоставления ему 1 экземпляра заключенного согласованного договора перечислить на расчетный счет Клиента денежную сумму, определяемую в соответствии с п. 2.3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8. Клиент обязан в течение ______ дней со дня предоставления Должникам _____________</w:t>
        <w:br/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товаров, выполнения работ, оказания услуг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ередать Финансовому агенту документы, связанные с уступаемыми денежными требованиями, в том числ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) 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) 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)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9. Клиент обязан обеспечить Финансового агента полной и своевременной информацией, имеющей отношение к уступаемым денежным требования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0. Клиент обязан в течение ______ дней со дня заключения согласованного договора уведомить Должника о состоявшейся уступке денежных требований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1. Финансовый агент _______________________________ производить последующую уступку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>(вправе, не вправе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нежных требований, приобретенных по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Ответственность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 Клиент несет перед Финансовым агентом ответственность за действительность переданных денежных требований, но не отвечает за неисполнение или ненадлежащее исполнение требований Должником в случае предъявления их Финансовым агентом к исполнению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 За неисполнение обязательств, указанных в п. 2.2, 2.8, 2.10 настоящего соглашения, сторона, нарушившая обязательства уплачивает другой стороне штрафную неустойку в размере _______________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3. Финансовый агент, не исполнивший обязательство по перечислению на расчетный счет Клиента денежной суммы в соответствии с п. 2.7 настоящего договора уплачивает Клиенту штрафную неустойку в размере _______________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4. За неисполнение или ненадлежащее исполнение проч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рочие услов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2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Приложение 1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ПРОТОКОЛ СОГЛАСОВАНИЯ ДЕНЕЖНЫХ ТРЕБОВАНИЙ </w:t>
        <w:br/>
        <w:t xml:space="preserve">И СУММ ДЕНЕЖНЫХ СРЕДСТВ, ПЕРЕДАВАЕМЫХ КЛИЕНТУ </w:t>
        <w:br/>
        <w:t>В СЧЕТ ДЕНЕЖНЫХ ТРЕБОВАНИЙ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2"/>
        <w:gridCol w:w="1140"/>
        <w:gridCol w:w="992"/>
        <w:gridCol w:w="1237"/>
        <w:gridCol w:w="244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Денежное требова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Размер денежных средств,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Должн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едмет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Разм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рок платежа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едоставляемых Кли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еквизиты, подписи сторон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49:00Z</dcterms:created>
  <dc:creator>„Ё¬ </dc:creator>
  <dc:description/>
  <dc:language>en-US</dc:language>
  <cp:lastModifiedBy>„Ё¬ </cp:lastModifiedBy>
  <dcterms:modified xsi:type="dcterms:W3CDTF">2000-08-31T14:50:00Z</dcterms:modified>
  <cp:revision>1</cp:revision>
  <dc:subject/>
  <dc:title>ДОГОВОР ФИНАНСИРОВАНИЯ ПОД УСТУПКУ </dc:title>
</cp:coreProperties>
</file>