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ТРЕБОВАНИЕ О ВЫДЕЛЕ ДОЛИ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 xml:space="preserve">г. ______________________ </w:t>
        <w:tab/>
        <w:tab/>
        <w:tab/>
        <w:t xml:space="preserve">      “___” ____________________ 200 ___ 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. 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наименование лица, участника)</w:t>
      </w:r>
    </w:p>
    <w:p>
      <w:pPr>
        <w:pStyle w:val="Normal"/>
        <w:spacing w:lineRule="exact" w:line="206"/>
        <w:jc w:val="both"/>
        <w:rPr/>
      </w:pPr>
      <w:r>
        <w:rPr>
          <w:rFonts w:cs="Courier New Cyr" w:ascii="Courier New Cyr" w:hAnsi="Courier New Cyr"/>
          <w:sz w:val="18"/>
        </w:rPr>
        <w:t>руководствуясь положениями заключенного с ______________________________________________ договором № ___________ от “___” ___________________ 200 __ г. и действующим законодательством о долевой собственности заявляет требование о выделе в натуре доли из общего имущества.</w:t>
      </w:r>
    </w:p>
    <w:p>
      <w:pPr>
        <w:pStyle w:val="Normal"/>
        <w:spacing w:lineRule="exact" w:line="206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. Согласно условиям договора размер доли Участника составляет _____ %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3. Выдел доли в натуре может быть заменен на денежную компенсацию Участнику в размере 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4. Выдел доли в натуре осуществляется путем передачи Участнику имущества согласно Приложению № 1 в течение одного месяца с момента получения настоящего треб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 Cyr" w:ascii="Courier New Cyr" w:hAnsi="Courier New Cyr"/>
          <w:sz w:val="18"/>
        </w:rPr>
        <w:t>5. Срок выплаты денежной компенсации устанавливается также в один месяц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37:00Z</dcterms:created>
  <dc:creator>„Ё¬ </dc:creator>
  <dc:description/>
  <dc:language>en-US</dc:language>
  <cp:lastModifiedBy>„Ё¬ </cp:lastModifiedBy>
  <dcterms:modified xsi:type="dcterms:W3CDTF">2000-08-25T00:04:00Z</dcterms:modified>
  <cp:revision>2</cp:revision>
  <dc:subject/>
  <dc:title>ТРЕБОВАНИЕ О ВЫДЕЛЕ ДОЛИ</dc:title>
</cp:coreProperties>
</file>