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УБЛИЧНАЯ ОФЕРТА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Ôèðìà 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  <w:t>(ïîëíîå íàèìåíîâàíèå þðèäè÷åñêîãî ëèöà)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расположенная по адресу: 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 xml:space="preserve">предлагает к покупке любым заинтересованным лицам </w:t>
      </w:r>
      <w:r>
        <w:rPr>
          <w:rFonts w:cs="Courier New Cyr" w:ascii="Courier New Cyr" w:hAnsi="Courier New Cyr"/>
          <w:sz w:val="18"/>
          <w:lang w:val="en-US"/>
        </w:rPr>
        <w:t>______________________________________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  <w:tab/>
        <w:tab/>
        <w:tab/>
        <w:tab/>
        <w:tab/>
        <w:tab/>
        <w:t>(íàèìåíîâàíèå òîâàðà)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íà ñëåäóþùèõ óñëîâèÿõ: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öåíà òîâàðà ñîñòàâëÿåò: __________________________________________________________ ðóá.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количество товара: 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качество товара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местонахождение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18"/>
        </w:rPr>
        <w:t>товара: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rFonts w:cs="Courier New Cyr" w:ascii="Courier New Cyr" w:hAnsi="Courier New Cyr"/>
          <w:sz w:val="18"/>
        </w:rPr>
        <w:t>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словия расчетов: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словия доставки: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срок действия предложения: 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рием заказа осуществляется по телефонам: 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2:00Z</dcterms:created>
  <dc:creator>„Ё¬ </dc:creator>
  <dc:description/>
  <dc:language>en-US</dc:language>
  <cp:lastModifiedBy>„Ё¬ </cp:lastModifiedBy>
  <dcterms:modified xsi:type="dcterms:W3CDTF">2000-08-24T23:52:00Z</dcterms:modified>
  <cp:revision>1</cp:revision>
  <dc:subject/>
  <dc:title>ПУБЛИЧНАЯ ОФЕРТА</dc:title>
</cp:coreProperties>
</file>