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spacing w:lineRule="exact" w:line="200"/>
        <w:jc w:val="center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caps/>
          <w:sz w:val="18"/>
        </w:rPr>
        <w:t xml:space="preserve">ДОГОВОР КУПЛИ-ПРОДАЖИ товаров </w:t>
      </w:r>
    </w:p>
    <w:p>
      <w:pPr>
        <w:pStyle w:val="Preformat"/>
        <w:spacing w:lineRule="exact" w:line="200"/>
        <w:jc w:val="center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caps/>
          <w:sz w:val="18"/>
        </w:rPr>
        <w:t xml:space="preserve">в кредит 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caps/>
          <w:sz w:val="18"/>
        </w:rPr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____________________                  </w:t>
        <w:tab/>
        <w:tab/>
        <w:tab/>
        <w:t xml:space="preserve">        “___” ____________ 200 __ г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населенный пункт)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"/>
        <w:spacing w:lineRule="exact" w:line="206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____, именуемое в дальнейшем “Продавец”, в лице _____________________________________________, действующего на основании _____________________________________________________________, с одной стороны,  и __________________________________________________________________, именуемое в дальнейшем “Покупатель”, в лице _____________________________________________, действующего на основании ________________________________________, с другой стороны, заключили настоящий договор о нижеследующем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. Предмет договора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1. Продавец обязуется передать в собственность Покупателю, а Покупатель обязуется принять и оплатить товары согласно спецификации прилагаемой к настоящему договору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. Обязательства сторон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 Продавец обязуется: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1. Передать Покупателю товары по акту приема-передачи через 5 календарных дней со дня подписания настоящего договора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.1.2. Передача товаров осуществляется на складе Продавца, расположенного по адресу: ______ ______________________________________________________________________________________. 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2. Передать вместе с товарами следующую документацию: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2.1. ________________________________________________;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2.2. ________________________________________________;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2.3. ________________________________________________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2. Покупатель обязуется: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2.1. Принять товары по акту приема-передачи.</w:t>
      </w:r>
    </w:p>
    <w:p>
      <w:pPr>
        <w:pStyle w:val="Pre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>2.2.2. За свой счет своим транспортом вывезти товары со склада Продавца не позднее 7 календарных дней со дня подписания настоящего договора.</w:t>
      </w:r>
    </w:p>
    <w:p>
      <w:pPr>
        <w:pStyle w:val="Pre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>2.2.3. Оплатить стоимость товаров в порядке,  сроки и сумме, указанные в п. 3 настоящего договора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. Стоимость товаров и порядок расчетов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1. Общая стоимость товаров составляет ________________ (____________) руб., кроме того НДС _____________ руб.  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Цена единицы товара составляет: 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1. _____________________________________________ руб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2. _____________________________________________ руб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3. _____________________________________________ руб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4. _____________________________________________ руб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2. В стоимость товаров включена стоимость упаковки, затраты по хранению товара на складе Продавца. 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3. Расчеты производятся в безналичной форме.</w:t>
      </w:r>
    </w:p>
    <w:p>
      <w:pPr>
        <w:pStyle w:val="BodyText2"/>
        <w:spacing w:lineRule="exact" w:line="200"/>
        <w:ind w:firstLine="284"/>
        <w:rPr/>
      </w:pPr>
      <w:r>
        <w:rPr>
          <w:rFonts w:cs="Times New Roman" w:ascii="Times New Roman" w:hAnsi="Times New Roman"/>
          <w:sz w:val="18"/>
        </w:rPr>
        <w:t>3.4. Покупатель обязан перечислить на расчетный счет Продавца  денежную сумму, указанную в п. 3.1 настоящего договора, не позднее 100 банковских дней со дня подписания настоящего договора.</w:t>
      </w:r>
    </w:p>
    <w:p>
      <w:pPr>
        <w:pStyle w:val="BodyText2"/>
        <w:spacing w:lineRule="exact" w:line="200"/>
        <w:ind w:firstLine="284"/>
        <w:rPr/>
      </w:pPr>
      <w:r>
        <w:rPr>
          <w:rFonts w:cs="Times New Roman" w:ascii="Times New Roman" w:hAnsi="Times New Roman"/>
          <w:sz w:val="18"/>
        </w:rPr>
        <w:t xml:space="preserve">3.5. За пользование коммерческим кредитом Покупатель уплачивает Продавцу в срок, указанный в п. 3.4 настоящего договора, проценты в размере _________ годовых, начисляемых на сумму, указанную в п. 3.1 договора. 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. Ответственность сторон</w:t>
      </w:r>
    </w:p>
    <w:p>
      <w:pPr>
        <w:pStyle w:val="Pre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>4.1. Стороны несут ответственность за неисполнение или ненадлежащее исполнение своих  обязательств  по настоящему договору в соответствии с  действующим  законодательством.</w:t>
      </w:r>
    </w:p>
    <w:p>
      <w:pPr>
        <w:pStyle w:val="Pre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>4.2. В случае просрочки платежа, предусмотренного п. 3.4 настоящего договора, Покупатель выплачивает Продавцу штрафную неустойку (пеню) в размере __________ процентов от суммы, указанной в п. 3.1 настоящего договора, за каждый день просрочки.</w:t>
      </w:r>
    </w:p>
    <w:p>
      <w:pPr>
        <w:pStyle w:val="Preformat"/>
        <w:spacing w:lineRule="exact" w:line="16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vanish/>
          <w:sz w:val="18"/>
        </w:rPr>
        <w:t>#G1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. Адреса и реквизиты Сторон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0:29:00Z</dcterms:created>
  <dc:creator>„Ё¬ </dc:creator>
  <dc:description/>
  <dc:language>en-US</dc:language>
  <cp:lastModifiedBy>„Ё¬ </cp:lastModifiedBy>
  <dcterms:modified xsi:type="dcterms:W3CDTF">2000-08-27T10:30:00Z</dcterms:modified>
  <cp:revision>1</cp:revision>
  <dc:subject/>
  <dc:title>ДОГОВОР КУПЛИ-ПРОДАЖИ ТОВАРОВ </dc:title>
</cp:coreProperties>
</file>