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АРЕНДЫ ТРАНСПОРТНОГО СРЕДСТВА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С ПРЕДОСТАВЛЕНИЕМ УСЛУГ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ПО УПРАВЛЕНИЮ И ТЕХНИЧЕСКОЙ ЭКСПЛУАТАЦИИ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___________________ </w:t>
        <w:tab/>
        <w:tab/>
        <w:tab/>
        <w:tab/>
        <w:t xml:space="preserve">     “___” ______________ </w:t>
      </w:r>
      <w:r>
        <w:rPr>
          <w:sz w:val="18"/>
          <w:lang w:val="en-US"/>
        </w:rPr>
        <w:t>200 __ г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_______________________________________, именуемое в дальнейшем “Арендодатель”, в лице ____________________________________, действующего на основании _____________________, с одной стороны, и ________________________________________________, именуемое в дальнейшем “Арендатор”, в лице</w:t>
      </w:r>
      <w:r>
        <w:rPr>
          <w:sz w:val="18"/>
          <w:lang w:val="en-US"/>
        </w:rPr>
        <w:t xml:space="preserve"> ____________________________________________________,</w:t>
      </w:r>
      <w:r>
        <w:rPr>
          <w:sz w:val="18"/>
        </w:rPr>
        <w:t xml:space="preserve"> дей</w:t>
        <w:softHyphen/>
        <w:t>ствующего на основании</w:t>
      </w:r>
      <w:r>
        <w:rPr>
          <w:sz w:val="18"/>
          <w:lang w:val="en-US"/>
        </w:rPr>
        <w:t xml:space="preserve"> ___________________________________________,</w:t>
      </w:r>
      <w:r>
        <w:rPr>
          <w:sz w:val="18"/>
        </w:rPr>
        <w:t xml:space="preserve"> с другой стороны, именуемые в дальнейшем “Стороны”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Арендодатель на условиях настоящего договора предоставляет Арендатору сроком на</w:t>
      </w:r>
      <w:r>
        <w:rPr>
          <w:sz w:val="18"/>
          <w:lang w:val="en-US"/>
        </w:rPr>
        <w:t xml:space="preserve"> ____________</w:t>
      </w:r>
      <w:r>
        <w:rPr>
          <w:sz w:val="18"/>
        </w:rPr>
        <w:t xml:space="preserve"> автомашину (далее </w:t>
      </w:r>
      <w:r>
        <w:rPr>
          <w:sz w:val="18"/>
          <w:lang w:val="en-US"/>
        </w:rPr>
        <w:t xml:space="preserve">– </w:t>
      </w:r>
      <w:r>
        <w:rPr>
          <w:sz w:val="18"/>
        </w:rPr>
        <w:t xml:space="preserve">транспортное средство) за плату во временное владение и пользование и оказывает своими силами услуги по управлению им и по его технической эксплуатации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Характеристики транспортного средства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марка автомашины:</w:t>
      </w:r>
      <w:r>
        <w:rPr>
          <w:sz w:val="18"/>
          <w:lang w:val="en-US"/>
        </w:rPr>
        <w:t xml:space="preserve"> 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год выпуска:</w:t>
      </w:r>
      <w:r>
        <w:rPr>
          <w:sz w:val="18"/>
          <w:lang w:val="en-US"/>
        </w:rPr>
        <w:t xml:space="preserve"> _______________________________________________________________________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регистрационный номер:</w:t>
      </w:r>
      <w:r>
        <w:rPr>
          <w:sz w:val="18"/>
          <w:lang w:val="en-US"/>
        </w:rPr>
        <w:t xml:space="preserve"> _____________________________________________________________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цвет:</w:t>
      </w:r>
      <w:r>
        <w:rPr>
          <w:sz w:val="18"/>
          <w:lang w:val="en-US"/>
        </w:rPr>
        <w:t xml:space="preserve"> ______________________________________________________________________________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номер двигателя:</w:t>
      </w:r>
      <w:r>
        <w:rPr>
          <w:sz w:val="18"/>
          <w:lang w:val="en-US"/>
        </w:rPr>
        <w:t xml:space="preserve"> ____________________________________________________________________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номер шасси:</w:t>
      </w:r>
      <w:r>
        <w:rPr>
          <w:sz w:val="18"/>
          <w:lang w:val="en-US"/>
        </w:rPr>
        <w:t xml:space="preserve"> ______________________________________________________________________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Транспортное средство принадлежит Арендодателю на праве собственно</w:t>
        <w:softHyphen/>
        <w:t>сти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Права и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</w:t>
      </w:r>
      <w:r>
        <w:rPr>
          <w:sz w:val="18"/>
        </w:rPr>
        <w:t>. Арендодатель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 xml:space="preserve">2.1.1. </w:t>
      </w:r>
      <w:r>
        <w:rPr>
          <w:sz w:val="18"/>
        </w:rPr>
        <w:t>В течение</w:t>
      </w:r>
      <w:r>
        <w:rPr>
          <w:sz w:val="18"/>
          <w:lang w:val="en-US"/>
        </w:rPr>
        <w:t xml:space="preserve"> _______</w:t>
      </w:r>
      <w:r>
        <w:rPr>
          <w:sz w:val="18"/>
        </w:rPr>
        <w:t xml:space="preserve"> дней с момента подписания настоящего до</w:t>
        <w:softHyphen/>
        <w:t>говора осуществляет передачу Арендатору транспортного средства. При передаче транспортного средства от Арендодателя к Арендатору и при возврате транспортного средства Арендатором Арендодателю Стороны состав</w:t>
        <w:softHyphen/>
        <w:t>ляют акт приема-передачи. В акте указываются: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дата и место составления акта,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наименование Сторон;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характеристики транспортного средства;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состояние транспортного средства;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стоимость транспортного сред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2. </w:t>
      </w:r>
      <w:r>
        <w:rPr>
          <w:sz w:val="18"/>
        </w:rPr>
        <w:t>Обязуется передать транспортное средство в рабочем со</w:t>
        <w:softHyphen/>
        <w:t>стоянии, пригодном для его эксплуатации в производственных целях согласно назначению транспортного сред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1.3. </w:t>
      </w:r>
      <w:r>
        <w:rPr>
          <w:sz w:val="18"/>
        </w:rPr>
        <w:t>В течение всего срока действия настоящего договора обязан поддерживать надлежащее состояние сданного в аренду транспортного средст</w:t>
        <w:softHyphen/>
        <w:t>ва, включая осуществление текущего и капитального ремонта и предоставление необходимых принадлежност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1.4. </w:t>
      </w:r>
      <w:r>
        <w:rPr>
          <w:sz w:val="18"/>
        </w:rPr>
        <w:t>Оказывает Арендатору услуги по управлению и технической эксплуатации транспортного сред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едоставляемые услуги должны обеспечивать нормальную и безопасную экс</w:t>
        <w:softHyphen/>
        <w:t>плуатацию транспортного средства в соответствии с целями аренды, указанны</w:t>
        <w:softHyphen/>
        <w:t>ми в п. 2.1.2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Арендодатель самостоятельно определяет круг лиц, осуществляющих управле</w:t>
        <w:softHyphen/>
        <w:t>ние транспортным средством, а также лиц, осуществляющих его техническое обслуживан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рендодатель обязуется для этих целей предоставлять лиц, обладающих необ</w:t>
        <w:softHyphen/>
        <w:t>ходимой квалификацией, отвечающих обязательным требованиям обычной практики эксплуатации транспортного средства данного вида и условиям дого</w:t>
        <w:softHyphen/>
        <w:t>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1.5. </w:t>
      </w:r>
      <w:r>
        <w:rPr>
          <w:sz w:val="18"/>
        </w:rPr>
        <w:t>Указанные в п. 2.1.4 лица являются работниками Арендодателя. Они под</w:t>
        <w:softHyphen/>
        <w:t>чиняются распоряжениям Арендодателя, относящимся к управлению и техни</w:t>
        <w:softHyphen/>
        <w:t>ческой эксплуатации, и распоряжениям Арендатора, касающимся коммерческой эксплуатации транспортного средств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.1.6.</w:t>
      </w:r>
      <w:r>
        <w:rPr>
          <w:sz w:val="18"/>
        </w:rPr>
        <w:t xml:space="preserve"> В течение</w:t>
      </w:r>
      <w:r>
        <w:rPr>
          <w:sz w:val="18"/>
          <w:lang w:val="en-US"/>
        </w:rPr>
        <w:t xml:space="preserve"> ____</w:t>
      </w:r>
      <w:r>
        <w:rPr>
          <w:sz w:val="18"/>
        </w:rPr>
        <w:t xml:space="preserve"> дней с момента заключения настоящего договора должен застраховать транспортное средство, а также застраховать ответственность за ущерб, который может быть причинен им или в связи с его эксплуатацией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Арендатор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2.1. </w:t>
      </w:r>
      <w:r>
        <w:rPr>
          <w:sz w:val="18"/>
        </w:rPr>
        <w:t>Обязуется своевременно уплачивать Арендодателю арендную плату в порядке и на условиях, установленных разделом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настоящего договор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2.2. </w:t>
      </w:r>
      <w:r>
        <w:rPr>
          <w:sz w:val="18"/>
        </w:rPr>
        <w:t>Несет расходы, возникающие в связи с коммерческой эксплуа</w:t>
        <w:softHyphen/>
        <w:t>тацией транспортного средства, в том числе расходы на оплату топлива и дру</w:t>
        <w:softHyphen/>
        <w:t xml:space="preserve">гих расходуемых в процессе эксплуатации материалов и на оплату сборов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2.3. </w:t>
      </w:r>
      <w:r>
        <w:rPr>
          <w:sz w:val="18"/>
        </w:rPr>
        <w:t>Не вправе без согласия Арендодателя сдавать транспортное средство в субаренд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2.4. </w:t>
      </w:r>
      <w:r>
        <w:rPr>
          <w:sz w:val="18"/>
        </w:rPr>
        <w:t>В рамках осуществления коммерческой эксплуатации арендо</w:t>
        <w:softHyphen/>
        <w:t>ванного транспортного средства вправе без согласия Арендодателя от своего имени заключать с третьими лицами договоры перевозки и иные договоры, если они не противоречат целям использования транспортного средства, ука</w:t>
        <w:softHyphen/>
        <w:t>занным в настоящем договоре аренды и назначению транспортного сред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2.5. </w:t>
      </w:r>
      <w:r>
        <w:rPr>
          <w:sz w:val="18"/>
        </w:rPr>
        <w:t>При прекращении договора обязан в течение</w:t>
      </w:r>
      <w:r>
        <w:rPr>
          <w:sz w:val="18"/>
          <w:lang w:val="en-US"/>
        </w:rPr>
        <w:t xml:space="preserve"> ___</w:t>
      </w:r>
      <w:r>
        <w:rPr>
          <w:sz w:val="18"/>
        </w:rPr>
        <w:t xml:space="preserve"> дней вернуть Арендодателю транспортное средство в том состоянии, в котором он его по</w:t>
        <w:softHyphen/>
        <w:t>лучил, с учетом нормального износа или в рабочем состоянии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3. Арендная плата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  <w:lang w:val="en-US"/>
        </w:rPr>
        <w:t>3.1.</w:t>
      </w:r>
      <w:r>
        <w:rPr>
          <w:sz w:val="18"/>
        </w:rPr>
        <w:t xml:space="preserve"> Арендатор за предоставляемые ему Арендодателем услуги по настоящему договору уплачивает Арендодателю арендную плату в размере __________________</w:t>
      </w:r>
      <w:r>
        <w:rPr>
          <w:sz w:val="18"/>
          <w:lang w:val="en-US"/>
        </w:rPr>
        <w:t>________</w:t>
      </w:r>
      <w:r>
        <w:rPr>
          <w:sz w:val="18"/>
        </w:rPr>
        <w:t>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3.2. </w:t>
      </w:r>
      <w:r>
        <w:rPr>
          <w:sz w:val="18"/>
        </w:rPr>
        <w:t xml:space="preserve">Указанная в п. </w:t>
      </w:r>
      <w:r>
        <w:rPr>
          <w:sz w:val="18"/>
          <w:lang w:val="en-US"/>
        </w:rPr>
        <w:t xml:space="preserve">3.1 </w:t>
      </w:r>
      <w:r>
        <w:rPr>
          <w:sz w:val="18"/>
        </w:rPr>
        <w:t>сумма подлежит оплате ежемесячно, но не позднее _______</w:t>
      </w:r>
      <w:r>
        <w:rPr>
          <w:sz w:val="18"/>
          <w:lang w:val="en-US"/>
        </w:rPr>
        <w:t>___</w:t>
      </w:r>
      <w:r>
        <w:rPr>
          <w:sz w:val="18"/>
        </w:rPr>
        <w:t>________ числа каждого месяц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4.1. В случае гибели или повреждения транспортного средства Арендатор обя</w:t>
        <w:softHyphen/>
        <w:t>зан возместить Арендодателю причиненные убытки, если последний докажет, что гибель или повреждение транспортного средства произошли по обстоя</w:t>
        <w:softHyphen/>
        <w:t>тельствам, за которые Арендатор отвечает в соответствии с законом или договором аренд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4.2. </w:t>
      </w:r>
      <w:r>
        <w:rPr>
          <w:sz w:val="18"/>
        </w:rPr>
        <w:t>Ответственность за вред, причиненный третьим лицам транспортным сред</w:t>
        <w:softHyphen/>
        <w:t>ством, его механизмами, устройствами, оборудованием, несет Арендодатель в соответствии с правилами, предусмотренными действующим законодательст</w:t>
        <w:softHyphen/>
        <w:t>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4.3. </w:t>
      </w:r>
      <w:r>
        <w:rPr>
          <w:sz w:val="18"/>
        </w:rPr>
        <w:t>Арендатор, допустивший просрочку по возврату транспортного средства Арендодателю, уплачивает последнему неустойку в размере</w:t>
      </w:r>
      <w:r>
        <w:rPr>
          <w:sz w:val="18"/>
          <w:lang w:val="en-US"/>
        </w:rPr>
        <w:t xml:space="preserve"> ____ %</w:t>
      </w:r>
      <w:r>
        <w:rPr>
          <w:sz w:val="18"/>
        </w:rPr>
        <w:t xml:space="preserve"> от стоимо</w:t>
        <w:softHyphen/>
        <w:t xml:space="preserve">сти транспортного средства за каждый день такой просрочк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4.4. В случае просрочки по оплате арендной платы Арендатор уплачивает Арен</w:t>
        <w:softHyphen/>
        <w:t>додателю неустойку в размере</w:t>
      </w:r>
      <w:r>
        <w:rPr>
          <w:sz w:val="18"/>
          <w:lang w:val="en-US"/>
        </w:rPr>
        <w:t xml:space="preserve"> ____ %</w:t>
      </w:r>
      <w:r>
        <w:rPr>
          <w:sz w:val="18"/>
        </w:rPr>
        <w:t xml:space="preserve"> от сумм, подлежащих уплат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5.</w:t>
      </w:r>
      <w:r>
        <w:rPr>
          <w:sz w:val="18"/>
        </w:rPr>
        <w:t xml:space="preserve"> Ответственность Сторон в иных случаях устанавливается в соответ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5.1. </w:t>
      </w:r>
      <w:r>
        <w:rPr>
          <w:sz w:val="18"/>
        </w:rPr>
        <w:t>Настоящий договор вступает в силу с момента его подписания Сторонами и продолжает свое действие в течение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ле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Настоящий договор составлен в двух экземплярах – по одному для каждой Сторон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5.3. </w:t>
      </w:r>
      <w:r>
        <w:rPr>
          <w:sz w:val="18"/>
        </w:rPr>
        <w:t>Все изменения и дополнения к настоящему договору должны быть состав</w:t>
        <w:softHyphen/>
        <w:t>лены в письменной форме и подписаны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5.4. </w:t>
      </w:r>
      <w:r>
        <w:rPr>
          <w:sz w:val="18"/>
        </w:rPr>
        <w:t>Основания прекращения настоящего договора определяются в соответ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31:00Z</dcterms:created>
  <dc:creator>„Ё¬ </dc:creator>
  <dc:description/>
  <dc:language>en-US</dc:language>
  <cp:lastModifiedBy>„Ё¬ </cp:lastModifiedBy>
  <dcterms:modified xsi:type="dcterms:W3CDTF">2000-08-28T11:31:00Z</dcterms:modified>
  <cp:revision>1</cp:revision>
  <dc:subject/>
  <dc:title>ДОГОВОР АРЕНДЫ ТРАНСПОРТНОГО СРЕДСТВА </dc:title>
</cp:coreProperties>
</file>