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ВЫПОЛНЕНИЕ РАБОТ </w:t>
        <w:br/>
        <w:t xml:space="preserve">ПО АРХИВИРОВАНИЮ ДОКУМЕНТАЦИИ 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ab/>
        <w:tab/>
        <w:tab/>
        <w:tab/>
        <w:tab/>
        <w:t xml:space="preserve">        “___” ____________ 200</w:t>
      </w:r>
      <w:r>
        <w:rPr>
          <w:sz w:val="18"/>
        </w:rPr>
        <w:t xml:space="preserve">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_____________,</w:t>
      </w:r>
      <w:r>
        <w:rPr>
          <w:sz w:val="18"/>
        </w:rPr>
        <w:t xml:space="preserve"> именуемое в дальнейшем “Заказчик”, в лице</w:t>
      </w:r>
      <w:r>
        <w:rPr>
          <w:sz w:val="18"/>
          <w:lang w:val="en-US"/>
        </w:rPr>
        <w:t xml:space="preserve"> ___________________________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______________________________________________________,</w:t>
      </w:r>
      <w:r>
        <w:rPr>
          <w:sz w:val="18"/>
        </w:rPr>
        <w:t xml:space="preserve"> с одной стороны, и гражданин(ка)</w:t>
      </w:r>
      <w:r>
        <w:rPr>
          <w:sz w:val="18"/>
          <w:lang w:val="en-US"/>
        </w:rPr>
        <w:t xml:space="preserve"> __________________________________________________________, </w:t>
      </w:r>
      <w:r>
        <w:rPr>
          <w:sz w:val="18"/>
        </w:rPr>
        <w:t>именуемый(ая) в дальнейшем “Исполнитель”,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0" w:name="OCRUncertain285"/>
      <w:bookmarkStart w:id="1" w:name="OCRUncertain285"/>
    </w:p>
    <w:p>
      <w:pPr>
        <w:pStyle w:val="Normal"/>
        <w:spacing w:lineRule="exact" w:line="206"/>
        <w:ind w:firstLine="284"/>
        <w:jc w:val="both"/>
        <w:rPr/>
      </w:pPr>
      <w:bookmarkStart w:id="2" w:name="OCRUncertain285"/>
      <w:r>
        <w:rPr>
          <w:b/>
          <w:sz w:val="18"/>
          <w:lang w:val="en-US"/>
        </w:rPr>
        <w:t>1</w:t>
      </w:r>
      <w:bookmarkEnd w:id="2"/>
      <w:r>
        <w:rPr>
          <w:b/>
          <w:sz w:val="18"/>
          <w:lang w:val="en-US"/>
        </w:rPr>
        <w:t>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казчик поручает, а Исполнитель обязуется осуществить работы, необходимые для подготовки документов и архивных материалов Заказчика к сдаче в Центральный архив г. 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Работы включают в себя сортировку, систематизацию, брошюровку и упаковку документов и иных архивных материалов Заказчика с учетом требований, обычно предъявляемых при сдаче указанных материалов в Центральный архи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Исполнитель вправе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Требовать от Заказчика предоставления обязательных экземпляров документов, упаковочных и брошюровочных материалов, необходимых для выполнения работ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Исполни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Проводить работы только в помещении Заказчик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Бережно относиться к обрабатываемым документам, не допускать их порчи или гибели в процессе проведения работ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Завершить работы не позднее</w:t>
      </w:r>
      <w:r>
        <w:rPr>
          <w:sz w:val="18"/>
          <w:lang w:val="en-US"/>
        </w:rPr>
        <w:t xml:space="preserve"> “___” __________ 199 __ </w:t>
      </w:r>
      <w:r>
        <w:rPr>
          <w:sz w:val="18"/>
        </w:rPr>
        <w:t xml:space="preserve">г. и передать Заказчику их результат по опис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Заказчик обязуется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Предоставлять Исполнителю по его требованию необходимые докумен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2.</w:t>
      </w:r>
      <w:r>
        <w:rPr>
          <w:sz w:val="18"/>
        </w:rPr>
        <w:t xml:space="preserve"> Обеспечить Исполнителя необходимыми материал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3.</w:t>
      </w:r>
      <w:r>
        <w:rPr>
          <w:sz w:val="18"/>
        </w:rPr>
        <w:t xml:space="preserve"> По окончании работ принять их результаты по опис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В силу настоящего договора брошюровка документов и архивных материалов Заказчика осуществляется его материалами и за его сч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Исполнитель вправе сдать выполненные работы досрочно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тоимость работ и порядок опла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работы, выполняемые по настоящему договору, Заказчик уплачивает Исполнителю вознаграждение в размере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казчик не позднее ________ дней с даты подписания настоящего договора уплачивает Исполнителю</w:t>
      </w:r>
      <w:r>
        <w:rPr>
          <w:sz w:val="18"/>
          <w:lang w:val="en-US"/>
        </w:rPr>
        <w:t xml:space="preserve"> 50%</w:t>
      </w:r>
      <w:r>
        <w:rPr>
          <w:sz w:val="18"/>
        </w:rPr>
        <w:t xml:space="preserve"> аван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Оставшаяся сумма выплачивается Исполнителю не позднее 2 дней с даты приемки выполненных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ороны будут стремиться урегулировать споры, могущие возникнуть из настоящего договора, путем переговоров. В случае неурегулирования путем переговоров споры по договору разрешаются в судебном порядке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2. Настоящий  договор  составлен  в  двух  экземплярах, имеющих равную юридическую си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47:00Z</dcterms:created>
  <dc:creator>„Ё¬ </dc:creator>
  <dc:description/>
  <dc:language>en-US</dc:language>
  <cp:lastModifiedBy>„Ё¬ </cp:lastModifiedBy>
  <dcterms:modified xsi:type="dcterms:W3CDTF">2000-08-31T09:47:00Z</dcterms:modified>
  <cp:revision>1</cp:revision>
  <dc:subject/>
  <dc:title>ДОГОВОР НА ВЫПОЛНЕНИЕ РАБОТ </dc:title>
</cp:coreProperties>
</file>