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АЯ ФОРМА ДОГОВОРА СТРОИТЕЛЬНОГО ПОДРЯДА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а Приказом Министра обороны Российской Федерации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1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/>
        </w:rPr>
        <w:t xml:space="preserve"> 1997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 150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________________ </w:t>
        <w:tab/>
        <w:tab/>
        <w:tab/>
        <w:tab/>
        <w:tab/>
        <w:t xml:space="preserve">      “__” ______________</w:t>
      </w:r>
      <w:r>
        <w:rPr>
          <w:sz w:val="18"/>
        </w:rPr>
        <w:t xml:space="preserve">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/>
        </w:rPr>
        <w:t>_______________________________________________________________________,</w:t>
      </w:r>
      <w:r>
        <w:rPr>
          <w:sz w:val="18"/>
        </w:rPr>
        <w:t xml:space="preserve"> именуемый в </w:t>
      </w:r>
      <w:r>
        <w:rPr>
          <w:sz w:val="16"/>
        </w:rPr>
        <w:t>(ф.,и.,о. военнослужащего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альнейшем “Заказчик”, и</w:t>
      </w:r>
      <w:r>
        <w:rPr>
          <w:sz w:val="18"/>
          <w:lang w:val="en-US"/>
        </w:rPr>
        <w:t xml:space="preserve"> _____________________________________________________________</w:t>
      </w:r>
      <w:r>
        <w:rPr>
          <w:sz w:val="18"/>
        </w:rPr>
        <w:t xml:space="preserve"> в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лице</w:t>
      </w:r>
      <w:r>
        <w:rPr>
          <w:sz w:val="18"/>
          <w:lang w:val="en-US"/>
        </w:rPr>
        <w:t xml:space="preserve">  __________________________________________________________________,</w:t>
      </w:r>
      <w:r>
        <w:rPr>
          <w:sz w:val="18"/>
        </w:rPr>
        <w:t xml:space="preserve"> действующее на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сновании устава, именуемый в дальнейшем “Подрядчик”, заключили настояще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дрядчик принимает на себя обязательства по строительству </w:t>
      </w:r>
      <w:r>
        <w:rPr>
          <w:sz w:val="18"/>
          <w:lang w:val="en-US"/>
        </w:rPr>
        <w:t>___________________________</w:t>
      </w:r>
      <w:r>
        <w:rPr>
          <w:sz w:val="18"/>
        </w:rPr>
        <w:t xml:space="preserve"> этажного индивидуального жилого дома по адресу: г. </w:t>
      </w:r>
      <w:r>
        <w:rPr>
          <w:sz w:val="18"/>
          <w:lang w:val="en-US"/>
        </w:rPr>
        <w:t>_________________________________,</w:t>
      </w:r>
      <w:r>
        <w:rPr>
          <w:sz w:val="18"/>
        </w:rPr>
        <w:t xml:space="preserve"> ул.</w:t>
      </w:r>
      <w:r>
        <w:rPr>
          <w:sz w:val="18"/>
          <w:lang w:val="en-US"/>
        </w:rPr>
        <w:t xml:space="preserve"> _________________________,</w:t>
      </w:r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¹ ___________</w:t>
      </w:r>
      <w:r>
        <w:rPr>
          <w:sz w:val="18"/>
        </w:rPr>
        <w:t xml:space="preserve"> на участке площадью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кв. м согласно проекту, утвержденному 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>(кем,</w:t>
      </w:r>
      <w:r>
        <w:rPr>
          <w:sz w:val="16"/>
          <w:lang w:val="en-US"/>
        </w:rPr>
        <w:t xml:space="preserve"> íîìåð, </w:t>
      </w:r>
      <w:r>
        <w:rPr>
          <w:sz w:val="16"/>
        </w:rPr>
        <w:t xml:space="preserve">дата утвер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схеме застройки учас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дрядчик обязуется в соответствии с утвержденной и согласованной с Заказчиком проектно-сметной документацией и графиком производства строительно-монтажных работ, своими силами, инструментами, механизмами, а также необходимыми материалами осуществить качественное строительство: 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и перечень объектов)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в срок с</w:t>
      </w:r>
      <w:r>
        <w:rPr>
          <w:sz w:val="18"/>
          <w:lang w:val="en-US"/>
        </w:rPr>
        <w:t xml:space="preserve"> __________________________________</w:t>
      </w:r>
      <w:r>
        <w:rPr>
          <w:sz w:val="18"/>
        </w:rPr>
        <w:t xml:space="preserve"> по</w:t>
      </w:r>
      <w:r>
        <w:rPr>
          <w:sz w:val="18"/>
          <w:lang w:val="en-US"/>
        </w:rPr>
        <w:t xml:space="preserve"> 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число, месяц, год) </w:t>
        <w:tab/>
        <w:tab/>
        <w:tab/>
        <w:tab/>
        <w:t>(число, месяц, год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Обеспечить выполнение строительно-монтажных работ в соответствии со строительными нормами, правилами и техническими условиями, произвести индивидуальное испытание смонтированного им оборудования (электрического, отопительного, водоснабжающего, канализационного, вентиляционного и т.п.), принять участие в комплексном опробовании оборудования, сдать совместно с субподрядными организациями Заказчику дом и другие объекты и сооружения для ввода их в эксплуата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дрядчик предоставляет для строительства необходимые материалы по согласованному перечню, указанному в смете, на сумму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 xml:space="preserve"> руб. по договорным цен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несет ответственность за недоброкачественность материала. Материалы Подрядчика оплачиваются Заказчиком при заключении договора или до начала производства работ в сумм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териалы, предоставляемые Подрядчиком, и необходимые механизмы и инструменты доставляются к месту производства работ Подряд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Заказчик обязуется передать Подрядчику в установленном порядке утвержденную проектно-сметную документацию, обеспечить открытие и непрерывность финансирования строительства, принять от Подрядчика по акту законченные строительные объекты согласно перечню пп. 2 и</w:t>
      </w:r>
      <w:r>
        <w:rPr>
          <w:sz w:val="18"/>
          <w:lang w:val="en-US"/>
        </w:rPr>
        <w:t xml:space="preserve"> 2.1 </w:t>
      </w:r>
      <w:r>
        <w:rPr>
          <w:sz w:val="18"/>
        </w:rPr>
        <w:t>договора и произвести за них окончательный ра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казчик может вносить изменения в проект в ходе строительства, которые существенно не меняют условия проекта, предупредив об этом Подрядчика в письменной форме за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дней до начала выполнения работ, которые затрагивают вносимые изме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 целях удешевления строительства Заказчик может предоставлять по согласованию с Подрядчиком собственные строительные материалы и оборудование, обусловленные количеством и сроками завоза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твечает за сохранность и правильное использование материалов и оборудования, предоставляемых Заказчиком. Подрядчик обязан предупредить Заказчика о непригодности или недоброкачественности переданного ему материала, представлять отчет об использовании материалов и возвратить неиспользованный остат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Если Заказчик, несмотря на своевременное и обоснованное предупреждение Подрядчиком, в соразмерный срок не заменит непригодный и недоброкачественный материал или оборудование, не изменит указаний о способе выполнения строительства либо не устранит иных обстоятельств, грозящих годности и прочности объекта, Подрядчик вправе расторгнуть договор и взыскать причиненные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необходимости изменения сроков начала или окончания работ каждая из сторон обязана сообщить об этом другой стороне не позднее чем за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дней до его наступл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В случае нарушения согласованных сроков начала и окончания работ Подрядчик уплачивает Заказчику за каждый день просрочки пеню в размере</w:t>
      </w:r>
      <w:r>
        <w:rPr>
          <w:sz w:val="18"/>
          <w:lang w:val="en-US"/>
        </w:rPr>
        <w:t xml:space="preserve"> _________%</w:t>
      </w:r>
      <w:r>
        <w:rPr>
          <w:sz w:val="18"/>
        </w:rPr>
        <w:t xml:space="preserve"> от стоимости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Если Подрядчик своевременно не приступил к выполнению работ или во время исполнения станет очевидным, что работы не будут выполнены в срок, а также в случае просрочки выполнения работы Заказчик вправе по своему выбору назначить Подрядчику новый срок, поручить выполнение работы другим организациям за счет Подрядчика, потребовать уменьшения вознаграждения за работы, расторгнуть договор и потребовать возмещения убыт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одрядчик гарантирует качество строительно-монтажных работ в течени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со дня приема здания (объекта) по акту при условии правильной эксплуатации Заказчик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ри обнаружении недостатков в строительно-монтажных работах, выполненных Подрядчиком, Заказчик вправе потребовать соответствующее уменьшение вознаграждения за выполненные работы или возмещение понесенных им расходов по исправлению недостатков своими средствами или третьими лицами. Если в установленный срок</w:t>
      </w:r>
      <w:r>
        <w:rPr>
          <w:sz w:val="18"/>
          <w:lang w:val="en-US"/>
        </w:rPr>
        <w:t xml:space="preserve"> __________________________________________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дней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едостатки в выполненных работах не будут устранены, Заказчик вправе расторгнуть договор и потребовать возмещение убытко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казчик также вправе расторгнуть договор, если им обнаружены существенные недостатки или иные существенные отступления от проекта или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Требования, установленные в пп.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настоящего договора, могут быть предъявлены как в ходе выполнения строительно-монтажных работ, так и после их принятия в установленном порядке, а также в течение гарантийного сро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разногласий между Подрядчиком и Заказчиком по качеству произведенных работ Заказчик вправе потребовать назначения экспертизы, которая производится третьей стороной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тоимость поручаемых Подрядчику работ по настоящему договору определена на основании договорной цены по смете и составляет как сумм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и материалов</w:t>
      </w:r>
      <w:r>
        <w:rPr>
          <w:sz w:val="18"/>
          <w:lang w:val="en-US"/>
        </w:rPr>
        <w:t xml:space="preserve"> 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и строительно-монтажных работ</w:t>
      </w:r>
      <w:r>
        <w:rPr>
          <w:sz w:val="18"/>
          <w:lang w:val="en-US"/>
        </w:rPr>
        <w:t xml:space="preserve"> 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того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Эта стоимость является неизменной на все время действия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орядок оплаты работ по настоящему договору подряд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Заказчик вносит аванс в размере стоимости материалов, но не более</w:t>
      </w:r>
      <w:r>
        <w:rPr>
          <w:sz w:val="18"/>
          <w:lang w:val="en-US"/>
        </w:rPr>
        <w:t xml:space="preserve"> 30%</w:t>
      </w:r>
      <w:r>
        <w:rPr>
          <w:sz w:val="18"/>
        </w:rPr>
        <w:t xml:space="preserve"> (или твердо установленной суммы) в срок до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(т.е. до начала производства работ). Окончательный расчет производится в срок</w:t>
      </w:r>
      <w:r>
        <w:rPr>
          <w:sz w:val="18"/>
          <w:lang w:val="en-US"/>
        </w:rPr>
        <w:t xml:space="preserve"> 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ри условии задержки Заказчиком оплаты выполненных работ по его вине он уплачивает Подрядчику за каждый день просрочки пеню в размере</w:t>
      </w:r>
      <w:r>
        <w:rPr>
          <w:sz w:val="18"/>
          <w:lang w:val="en-US"/>
        </w:rPr>
        <w:t xml:space="preserve"> ________%</w:t>
      </w:r>
      <w:r>
        <w:rPr>
          <w:sz w:val="18"/>
        </w:rPr>
        <w:t xml:space="preserve"> от задержанны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При выполнении настоящего договора стороны руководствуются Правилами о договорах подряда на капитальное строительство, действующим законодательством, нормативными актами по вопросам капитального строительства и Особыми условиями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Особые условия: 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асчетные реквизиты, адреса, телефоны сторон: 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казчик ____________________ </w:t>
        <w:tab/>
        <w:tab/>
        <w:t>Подрядчик ______________________</w:t>
      </w:r>
      <w:r>
        <w:rPr>
          <w:sz w:val="18"/>
          <w:lang w:val="en-US"/>
        </w:rPr>
        <w:t>___</w:t>
      </w:r>
      <w:r>
        <w:rPr>
          <w:sz w:val="18"/>
        </w:rPr>
        <w:t>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7:00Z</dcterms:created>
  <dc:creator>„Ё¬ </dc:creator>
  <dc:description/>
  <dc:language>en-US</dc:language>
  <cp:lastModifiedBy>„Ё¬ </cp:lastModifiedBy>
  <dcterms:modified xsi:type="dcterms:W3CDTF">2000-08-31T09:58:00Z</dcterms:modified>
  <cp:revision>1</cp:revision>
  <dc:subject/>
  <dc:title>ПРИМЕРНАЯ ФОРМА ДОГОВОРА СТРОИТЕЛЬНОГО ПОДРЯДА</dc:title>
</cp:coreProperties>
</file>