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ХРАНЕНИЯ ЦЕННОСТЕЙ В ИНДИВИДУАЛЬНОМ </w:t>
        <w:br/>
        <w:t>БАНКОВСКОМ СЕЙФЕ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1048"/>
      <w:r>
        <w:rPr>
          <w:sz w:val="18"/>
        </w:rPr>
        <w:t xml:space="preserve">г. _________________  </w:t>
      </w:r>
      <w:bookmarkEnd w:id="0"/>
      <w:r>
        <w:rPr>
          <w:sz w:val="18"/>
        </w:rPr>
        <w:t xml:space="preserve">                                                        </w:t>
      </w:r>
      <w:r>
        <w:rPr>
          <w:sz w:val="18"/>
          <w:lang w:val="en-US"/>
        </w:rPr>
        <w:t>“___” 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Банк”, в лице ______________________</w:t>
      </w:r>
      <w:r>
        <w:rPr>
          <w:sz w:val="18"/>
          <w:lang w:val="en-US"/>
        </w:rPr>
        <w:t>__</w:t>
      </w:r>
      <w:r>
        <w:rPr>
          <w:sz w:val="18"/>
        </w:rPr>
        <w:t>__________________________, действующего</w:t>
      </w:r>
      <w:r>
        <w:rPr>
          <w:sz w:val="16"/>
        </w:rPr>
        <w:t xml:space="preserve"> </w:t>
      </w:r>
      <w:r>
        <w:rPr>
          <w:sz w:val="18"/>
        </w:rPr>
        <w:t>на</w:t>
      </w:r>
      <w:r>
        <w:rPr>
          <w:sz w:val="16"/>
        </w:rPr>
        <w:t xml:space="preserve"> </w:t>
      </w:r>
      <w:r>
        <w:rPr>
          <w:sz w:val="18"/>
        </w:rPr>
        <w:t>основании</w:t>
      </w:r>
      <w:r>
        <w:rPr>
          <w:sz w:val="16"/>
          <w:lang w:val="en-US"/>
        </w:rPr>
        <w:t xml:space="preserve"> </w:t>
      </w:r>
      <w:bookmarkStart w:id="1" w:name="OCRUncertain1051"/>
      <w:r>
        <w:rPr>
          <w:sz w:val="18"/>
          <w:lang w:val="en-US"/>
        </w:rPr>
        <w:t xml:space="preserve">____________________________________________________________, </w:t>
      </w:r>
      <w:bookmarkEnd w:id="1"/>
      <w:r>
        <w:rPr>
          <w:sz w:val="18"/>
        </w:rPr>
        <w:t>и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, именуемое в дальнейшем “Клиент”, в лице</w:t>
      </w:r>
      <w:r>
        <w:rPr>
          <w:sz w:val="18"/>
          <w:lang w:val="en-US"/>
        </w:rPr>
        <w:t xml:space="preserve"> </w:t>
      </w:r>
      <w:bookmarkStart w:id="2" w:name="OCRUncertain1052"/>
      <w:r>
        <w:rPr>
          <w:sz w:val="18"/>
          <w:lang w:val="en-US"/>
        </w:rPr>
        <w:t xml:space="preserve">____________________________, </w:t>
      </w:r>
      <w:bookmarkEnd w:id="2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, </w:t>
      </w:r>
      <w:r>
        <w:rPr>
          <w:sz w:val="18"/>
        </w:rPr>
        <w:t>совместно именуемые “Стороны”, заключили настоящее соглашение о нижеследующ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</w:t>
      </w:r>
      <w:r>
        <w:rPr>
          <w:b/>
          <w:sz w:val="18"/>
        </w:rPr>
        <w:t>. Предмет соглаш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Банк обязуется на условиях настоящего до</w:t>
      </w:r>
      <w:bookmarkStart w:id="3" w:name="OCRUncertain1056"/>
      <w:r>
        <w:rPr>
          <w:sz w:val="18"/>
        </w:rPr>
        <w:t>г</w:t>
      </w:r>
      <w:bookmarkEnd w:id="3"/>
      <w:r>
        <w:rPr>
          <w:sz w:val="18"/>
        </w:rPr>
        <w:t>овора принять у Клиента на хранение ц</w:t>
      </w:r>
      <w:bookmarkStart w:id="4" w:name="OCRUncertain1057"/>
      <w:r>
        <w:rPr>
          <w:sz w:val="18"/>
        </w:rPr>
        <w:t>е</w:t>
      </w:r>
      <w:bookmarkEnd w:id="4"/>
      <w:r>
        <w:rPr>
          <w:sz w:val="18"/>
        </w:rPr>
        <w:t>нности путем предоставления Клиенту индивидуального банковского сейф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Клиент обязуется оплачивать услуги Банка в порядке и на условиях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Банк обязан одновременно с подписанием настоящего договора передать Клиенту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вободный от прав третьих лиц индивидуальный банковский сейф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люч от этого индивидуального сейф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ндивидуальную карточку Клиента для осуществления доступа к сейф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2. Банк обязуется предоставлять беспрепятственный доступ Клиенту к индивидуальному сейфу на протяжении всего срока действия настоящего договора в рабочее время Банка ежедневно с</w:t>
      </w:r>
      <w:r>
        <w:rPr>
          <w:sz w:val="18"/>
          <w:lang w:val="en-US"/>
        </w:rPr>
        <w:t xml:space="preserve"> </w:t>
      </w:r>
      <w:bookmarkStart w:id="5" w:name="OCRUncertain1063"/>
      <w:r>
        <w:rPr>
          <w:sz w:val="18"/>
          <w:lang w:val="en-US"/>
        </w:rPr>
        <w:t>__</w:t>
      </w:r>
      <w:bookmarkEnd w:id="5"/>
      <w:r>
        <w:rPr>
          <w:sz w:val="18"/>
          <w:lang w:val="en-US"/>
        </w:rPr>
        <w:t>__</w:t>
      </w:r>
      <w:r>
        <w:rPr>
          <w:sz w:val="18"/>
        </w:rPr>
        <w:t xml:space="preserve"> ч  до</w:t>
      </w:r>
      <w:r>
        <w:rPr>
          <w:sz w:val="18"/>
          <w:lang w:val="en-US"/>
        </w:rPr>
        <w:t xml:space="preserve"> ___</w:t>
      </w:r>
      <w:r>
        <w:rPr>
          <w:sz w:val="18"/>
        </w:rPr>
        <w:t xml:space="preserve"> ч  кроме выходных и праздничных дн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3. Для осуществления доступа к индивидуальному сейфу Клиент должен предъявить сотруднику Банка удостоверение личности и индивидуальную карточку, выданную бан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омещение ценностей в индивидуальный сейф и их изъятие из него производится Клиентом самостоятельно без какого-либо контроля со стороны третьих лиц, включая Банк, что не лишает Банк права осуществлять общие мероприятия по поддержанию режима безопасности в банк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Клиент вправе в течение срока действия настоящего договора работать с помещенными в </w:t>
      </w:r>
      <w:bookmarkStart w:id="6" w:name="OCRUncertain1074"/>
      <w:r>
        <w:rPr>
          <w:sz w:val="18"/>
        </w:rPr>
        <w:t>индивидуальный</w:t>
      </w:r>
      <w:bookmarkEnd w:id="6"/>
      <w:r>
        <w:rPr>
          <w:sz w:val="18"/>
        </w:rPr>
        <w:t xml:space="preserve"> сейф ц</w:t>
      </w:r>
      <w:bookmarkStart w:id="7" w:name="OCRUncertain1076"/>
      <w:r>
        <w:rPr>
          <w:sz w:val="18"/>
        </w:rPr>
        <w:t>е</w:t>
      </w:r>
      <w:bookmarkEnd w:id="7"/>
      <w:r>
        <w:rPr>
          <w:sz w:val="18"/>
        </w:rPr>
        <w:t>нностями в специально отведенном для этих целей изолированном помещении банка без дополнительной о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анк  обязуется  предоставлять  по  первому  требованию  Клиента соответствующее изолированное помещ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>2.5.</w:t>
      </w:r>
      <w:r>
        <w:rPr>
          <w:sz w:val="18"/>
        </w:rPr>
        <w:t xml:space="preserve"> Банк обязуется осуществлять охрану и контроль за доступом в помещение, где находится индивидуальный сейф Клиен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Клиент в случае утери ключа и/или индивидуальной карточки обязан незамедлительно сообщить об этом в службу безопасности Банк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анк вправе приостановить доступ Клиента к индивидуальному сейфу до восстановления ключа и индивидуальной банковской карточки без применения при этом к Банку каких-либо мер ответственност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Условия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Клиент уплачивает Банку вознаграждение в размере</w:t>
      </w:r>
      <w:r>
        <w:rPr>
          <w:sz w:val="18"/>
          <w:lang w:val="en-US"/>
        </w:rPr>
        <w:t xml:space="preserve"> _________________________________ </w:t>
      </w:r>
      <w:r>
        <w:rPr>
          <w:sz w:val="18"/>
        </w:rPr>
        <w:t>за каждый день пользования сейф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Уплата вознаграждения осуществляется Клиентом ежемесячно не позднее</w:t>
      </w:r>
      <w:bookmarkStart w:id="8" w:name="OCRUncertain1094"/>
      <w:r>
        <w:rPr>
          <w:sz w:val="18"/>
          <w:lang w:val="en-US"/>
        </w:rPr>
        <w:t xml:space="preserve"> ________</w:t>
      </w:r>
      <w:bookmarkEnd w:id="8"/>
      <w:r>
        <w:rPr>
          <w:sz w:val="18"/>
          <w:lang w:val="en-US"/>
        </w:rPr>
        <w:t>______</w:t>
      </w:r>
      <w:r>
        <w:rPr>
          <w:sz w:val="18"/>
        </w:rPr>
        <w:t xml:space="preserve"> каждого месяца за прошедший месяц путем внесения наличных денежных средств в кассу Банка либо в безналичном порядке на счет Банк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 случае досрочного прекращения настоящего договора по инициативе Клиента размер вознаграждения Банка рассчитывается исходя из фактического срока хра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В дополнение к платежам, указанным выше, одновременно с подписанием настоящего договора Клиент обязан единовременно оплатить банку расходы на изготовление индивидуальной      карточки в размере 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В случае утраты Клиентом индивидуальной карточки и (или) ключа от сейфа расходы на их изготовление несет сам Клиен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Услуги Банка, не предусмотренные настоящим договором, подлежат оплате по тарифам и ценам, установленным в Банке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Банк  не  несет  ответственность  за  сохранность  содержимого индивидуального сейфа, если докажет, что по условиям хранения доступ к индивидуальному сейфу Клиента был невозможен без ведома Клиента либо стал возможным вследствие непреодолимой силы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4.2. Клиент за несвоевременную оплату услуг Банка уплачивает Банку неустойку в размере</w:t>
      </w:r>
      <w:r>
        <w:rPr>
          <w:sz w:val="18"/>
          <w:lang w:val="en-US"/>
        </w:rPr>
        <w:t xml:space="preserve"> __%</w:t>
      </w:r>
      <w:r>
        <w:rPr>
          <w:sz w:val="18"/>
        </w:rPr>
        <w:t xml:space="preserve"> от суммы причитающегося банку платеж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За неуведомление или несвоевременное уведомление Банка об утрате ключа от сейфа и (или) индивидуальной карточки Клиент уплачивает Банку штраф в размере</w:t>
      </w:r>
      <w:r>
        <w:rPr>
          <w:sz w:val="18"/>
          <w:lang w:val="en-US"/>
        </w:rPr>
        <w:t xml:space="preserve"> 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Банк в случае несоблюдения условий установленных п.</w:t>
      </w:r>
      <w:r>
        <w:rPr>
          <w:sz w:val="18"/>
          <w:lang w:val="en-US"/>
        </w:rPr>
        <w:t xml:space="preserve"> ___</w:t>
      </w:r>
      <w:r>
        <w:rPr>
          <w:sz w:val="18"/>
        </w:rPr>
        <w:t xml:space="preserve"> настоящего договора уплачивает Клиенту штраф в размере</w:t>
      </w:r>
      <w:r>
        <w:rPr>
          <w:sz w:val="18"/>
          <w:lang w:val="en-US"/>
        </w:rPr>
        <w:t xml:space="preserve"> ______________________________________________________________</w:t>
      </w:r>
      <w:r>
        <w:rPr>
          <w:sz w:val="18"/>
        </w:rPr>
        <w:t xml:space="preserve"> за каждое допущенное наруш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По инициативе Клиента настоящий договор может быть прекращен в любое время, о чем Клиент должен уведомить Банк либо в письменной форме, либо заявить об этом устно сотруднику Ба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ри письменном заявлении о прекращении договора Стороны должны согласовать дату прекращения договора. При этом дата прекращения договора не может наступить ранее изъятия Клиентом содержимого из индивидуального сейфа, возврата ключа и банковской карточки, а также оплаты услуг Банка. В случае устного заявления Клиента о прекращении договора указанные выше действия совершаются в день соответствующего заявл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прекращения договора по инициативе Клиента он обя</w:t>
      </w:r>
      <w:bookmarkStart w:id="9" w:name="OCRUncertain1129"/>
      <w:r>
        <w:rPr>
          <w:sz w:val="18"/>
        </w:rPr>
        <w:t>з</w:t>
      </w:r>
      <w:bookmarkEnd w:id="9"/>
      <w:r>
        <w:rPr>
          <w:sz w:val="18"/>
        </w:rPr>
        <w:t>а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ернуть ключ от сейф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ернуть банковскую карточку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платить в полном объеме услуги банк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5.3. Банк вправе удерживать содержимое сейфа Клиента до момента полного исполнения Клиентом своих обязательств перед Банком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37:00Z</dcterms:created>
  <dc:creator>„Ё¬ </dc:creator>
  <dc:description/>
  <dc:language>en-US</dc:language>
  <cp:lastModifiedBy>„Ё¬ </cp:lastModifiedBy>
  <dcterms:modified xsi:type="dcterms:W3CDTF">2000-08-31T15:37:00Z</dcterms:modified>
  <cp:revision>1</cp:revision>
  <dc:subject/>
  <dc:title>ДОГОВОР ХРАНЕНИЯ ЦЕННОСТЕЙ В ИНДИВИДУАЛЬНОМ </dc:title>
</cp:coreProperties>
</file>