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ОТЧЕТ АГЕНТ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 период с “___” _________ 200 __ г. по “___” ________ 200 __ г. мною (нашей организацией), </w:t>
      </w:r>
    </w:p>
    <w:p>
      <w:pPr>
        <w:pStyle w:val="TextBody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TextBody"/>
        <w:spacing w:lineRule="exact" w:line="200"/>
        <w:rPr>
          <w:sz w:val="16"/>
        </w:rPr>
      </w:pPr>
      <w:r>
        <w:rPr>
          <w:sz w:val="16"/>
        </w:rPr>
        <w:t>(ф.,и.,о. или должность, ф.,и.,о. руководителя,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являющимся  Агентом  по агентскому договору,  заключенному между мной (нашей организацией) и  _______________________________________________________ “____” _____________ 200 __ г.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>(ф.,и.,о. или наименование Принципал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были совершены следующие действия: 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совершены следующие сделки: 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TextBody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ои расходы при этом составили: _____________________________________________________</w:t>
      </w:r>
    </w:p>
    <w:p>
      <w:pPr>
        <w:pStyle w:val="TextBody"/>
        <w:spacing w:lineRule="exact" w:line="200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 </w:t>
      </w:r>
    </w:p>
    <w:p>
      <w:pPr>
        <w:pStyle w:val="TextBody"/>
        <w:spacing w:lineRule="exact" w:line="200"/>
        <w:rPr>
          <w:sz w:val="16"/>
        </w:rPr>
      </w:pPr>
      <w:r>
        <w:rPr>
          <w:sz w:val="16"/>
        </w:rPr>
        <w:t>(указать перечень расходов и реквизиты документов их подтверждающих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отчету прилагаются: ____________________________________________________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(перечень прилагаемых к отчету документов, в том числ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.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подтверждающих расходы Агент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и печат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12:00Z</dcterms:created>
  <dc:creator>„Ё¬ </dc:creator>
  <dc:description/>
  <dc:language>en-US</dc:language>
  <cp:lastModifiedBy>„Ё¬ </cp:lastModifiedBy>
  <dcterms:modified xsi:type="dcterms:W3CDTF">2000-08-31T16:12:00Z</dcterms:modified>
  <cp:revision>1</cp:revision>
  <dc:subject/>
  <dc:title>ОТЧЕТ АГЕНТА </dc:title>
</cp:coreProperties>
</file>