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НА ПЕРЕДАЧУ ПАКЕТОВ АКЦИЙ В КОММЕРЧЕСКОЕ УПРАВЛЕНИЕ</w:t>
      </w:r>
      <w:r>
        <w:rPr>
          <w:rStyle w:val="FootnoteCharacters"/>
          <w:rStyle w:val="FootnoteAnchor"/>
          <w:b/>
          <w:sz w:val="18"/>
        </w:rPr>
        <w:footnoteReference w:customMarkFollows="1" w:id="2"/>
        <w:t>*</w:t>
      </w:r>
      <w:r>
        <w:rPr>
          <w:b/>
          <w:sz w:val="18"/>
        </w:rPr>
        <w:t xml:space="preserve">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Распоряжением Госкомимущества РФ от</w:t>
      </w:r>
      <w:r>
        <w:rPr>
          <w:i/>
          <w:sz w:val="18"/>
          <w:lang w:val="en-US"/>
        </w:rPr>
        <w:t xml:space="preserve"> 19</w:t>
      </w:r>
      <w:r>
        <w:rPr>
          <w:i/>
          <w:sz w:val="18"/>
        </w:rPr>
        <w:t xml:space="preserve"> ноября</w:t>
      </w:r>
      <w:r>
        <w:rPr>
          <w:i/>
          <w:sz w:val="18"/>
          <w:lang w:val="en-US"/>
        </w:rPr>
        <w:t xml:space="preserve"> 1993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</w:rPr>
        <w:t xml:space="preserve"> 1983-р</w:t>
      </w:r>
      <w:r>
        <w:rPr>
          <w:i/>
          <w:sz w:val="18"/>
          <w:lang w:val="en-US"/>
        </w:rPr>
        <w:t>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Москва                                                              “___” ___________________ 199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осударственный комитет Российской Федерации по управлению государ</w:t>
        <w:softHyphen/>
        <w:t xml:space="preserve">ственным имуществом, именуемый в дальнейшем “Комитет”, в лице </w:t>
      </w:r>
      <w:r>
        <w:rPr>
          <w:sz w:val="18"/>
          <w:lang w:val="en-US"/>
        </w:rPr>
        <w:t>_______________________________________________,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ий на основании Положения, с одной стороны, и государственное предприятие “Роснефть”, именуемое в даль</w:t>
        <w:softHyphen/>
        <w:t>нейшем “Пред</w:t>
        <w:softHyphen/>
        <w:t>приятие”, в лице</w:t>
      </w:r>
      <w:r>
        <w:rPr>
          <w:sz w:val="18"/>
          <w:lang w:val="en-US"/>
        </w:rPr>
        <w:t xml:space="preserve"> _________________________________,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е на основании Устава, с другой стороны, именуемые в дальнейшем “Стороны”, заключили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Комитет передает, а Предприятие принимает в коммерческое управление за</w:t>
        <w:softHyphen/>
        <w:t>крепленный в федеральной собственности пакет акций, состоящий из</w:t>
      </w:r>
      <w:r>
        <w:rPr>
          <w:sz w:val="18"/>
          <w:lang w:val="en-US"/>
        </w:rPr>
        <w:t xml:space="preserve"> ___________ </w:t>
      </w:r>
      <w:r>
        <w:rPr>
          <w:sz w:val="18"/>
        </w:rPr>
        <w:t>обыкновенных акций на сумму</w:t>
      </w:r>
      <w:r>
        <w:rPr>
          <w:sz w:val="18"/>
          <w:lang w:val="en-US"/>
        </w:rPr>
        <w:t xml:space="preserve"> ______________</w:t>
      </w:r>
      <w:r>
        <w:rPr>
          <w:sz w:val="18"/>
        </w:rPr>
        <w:t xml:space="preserve"> руб. акционерного общества </w:t>
      </w:r>
      <w:r>
        <w:rPr>
          <w:sz w:val="18"/>
          <w:lang w:val="en-US"/>
        </w:rPr>
        <w:t>___________________________,</w:t>
      </w:r>
      <w:r>
        <w:rPr>
          <w:sz w:val="18"/>
        </w:rPr>
        <w:t xml:space="preserve"> учрежденного на основании Указа Президента Российской Федерации от</w:t>
      </w:r>
      <w:r>
        <w:rPr>
          <w:sz w:val="18"/>
          <w:lang w:val="en-US"/>
        </w:rPr>
        <w:t xml:space="preserve"> 17</w:t>
      </w:r>
      <w:r>
        <w:rPr>
          <w:sz w:val="18"/>
        </w:rPr>
        <w:t xml:space="preserve"> ноября</w:t>
      </w:r>
      <w:r>
        <w:rPr>
          <w:sz w:val="18"/>
          <w:lang w:val="en-US"/>
        </w:rPr>
        <w:t xml:space="preserve"> 1992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¹ 1403</w:t>
      </w:r>
      <w:r>
        <w:rPr>
          <w:sz w:val="18"/>
        </w:rPr>
        <w:t xml:space="preserve"> “Об особенностях приватиза</w:t>
        <w:softHyphen/>
        <w:t>ции и акционирования государственных предприятий, производственных и науч</w:t>
        <w:softHyphen/>
        <w:t>но-производственных объединений нефтяной, нефтеперерабатывающей промыш</w:t>
        <w:softHyphen/>
        <w:t>ленности и нефтепродуктообеспечения” и Распоряжения Госкомимущества России от</w:t>
      </w:r>
      <w:r>
        <w:rPr>
          <w:sz w:val="18"/>
          <w:lang w:val="en-US"/>
        </w:rPr>
        <w:t xml:space="preserve"> “___” _______________ 1993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</w:t>
        <w:br/>
        <w:t xml:space="preserve">¹ </w:t>
      </w:r>
      <w:bookmarkStart w:id="0" w:name="OCRUncertain1907"/>
      <w:r>
        <w:rPr>
          <w:sz w:val="18"/>
          <w:lang w:val="en-US"/>
        </w:rPr>
        <w:t>______.</w:t>
      </w:r>
      <w:bookmarkEnd w:id="0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Акции указанного акционерного общества, передаваемые в коммерческое управление Предприятию и в дальнейшем именуемые “Акции” или в совокуп</w:t>
        <w:softHyphen/>
        <w:t>ности – “Пакет”, закреплены в федеральной собственности Российской Федера</w:t>
        <w:softHyphen/>
        <w:t>ции до</w:t>
      </w:r>
      <w:r>
        <w:rPr>
          <w:sz w:val="18"/>
          <w:lang w:val="en-US"/>
        </w:rPr>
        <w:t xml:space="preserve"> _________________</w:t>
      </w:r>
      <w:r>
        <w:rPr>
          <w:sz w:val="18"/>
        </w:rPr>
        <w:t xml:space="preserve"> го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2.</w:t>
      </w:r>
      <w:r>
        <w:rPr>
          <w:b/>
          <w:sz w:val="18"/>
        </w:rPr>
        <w:t xml:space="preserve"> Доверительный характер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</w:t>
      </w:r>
      <w:bookmarkStart w:id="1" w:name="OCRUncertain1909"/>
      <w:r>
        <w:rPr>
          <w:sz w:val="18"/>
          <w:lang w:val="en-US"/>
        </w:rPr>
        <w:t>.</w:t>
      </w:r>
      <w:bookmarkEnd w:id="1"/>
      <w:r>
        <w:rPr>
          <w:sz w:val="18"/>
        </w:rPr>
        <w:t xml:space="preserve"> Заключая настоящий договор, Стороны исходят из того, что в соответствии с Указом Президента Российской Федерации от</w:t>
      </w:r>
      <w:r>
        <w:rPr>
          <w:sz w:val="18"/>
          <w:lang w:val="en-US"/>
        </w:rPr>
        <w:t xml:space="preserve"> 17</w:t>
      </w:r>
      <w:r>
        <w:rPr>
          <w:sz w:val="18"/>
        </w:rPr>
        <w:t xml:space="preserve"> ноября</w:t>
      </w:r>
      <w:r>
        <w:rPr>
          <w:sz w:val="18"/>
          <w:lang w:val="en-US"/>
        </w:rPr>
        <w:t xml:space="preserve"> 1992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1403</w:t>
      </w:r>
      <w:r>
        <w:rPr>
          <w:sz w:val="18"/>
        </w:rPr>
        <w:t xml:space="preserve"> Предпри</w:t>
        <w:softHyphen/>
        <w:t>ятию оказывается особое доверие как лицу, которое способно наилучшим образом обеспечивать и защищать интересы Российской Федерации при управлении Ак</w:t>
        <w:softHyphen/>
        <w:t>циями обще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редприятие управляет переданными ему Акциями исключительно в интере</w:t>
        <w:softHyphen/>
        <w:t>сах Российской Федерации. При осуществлении прав и исполнении обязанностей, вытекающих из договора, оно обязано действовать добросовестно и тем спосо</w:t>
        <w:softHyphen/>
        <w:t>бом, который является лучшим для интересов Российской Федераци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3.</w:t>
      </w:r>
      <w:r>
        <w:rPr>
          <w:b/>
          <w:sz w:val="18"/>
        </w:rPr>
        <w:t xml:space="preserve"> Порядок передачи и учета акций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7</w:t>
      </w:r>
      <w:r>
        <w:rPr>
          <w:sz w:val="18"/>
        </w:rPr>
        <w:t xml:space="preserve"> дней после заключения настоящего договора Комитет передает Предприятию сертификат на Акции общества, оформленный в установленном по</w:t>
        <w:softHyphen/>
        <w:t>рядке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редача оформляется подписанием двустороннего приемосдаточного акта между Предприятием и Комитет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акеты, передаваемые Комитетом Предприятию в коммерческое управление, учитываются Предприятием на его забалансовом счете отдельно по каждому об</w:t>
        <w:softHyphen/>
        <w:t>ществу по номинальной стоимости Акц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Сертификаты передаются Предприятию на период закрепления Акций в феде</w:t>
        <w:softHyphen/>
        <w:t>ральной собствен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принятия решений о досрочной продаже или внесении в уставный капи</w:t>
        <w:softHyphen/>
        <w:t>тал компании части Акций общества ранее выданный сертификат возвращается в Комитет и заменяется новым сертификатом с указанием количества Акций, остав</w:t>
        <w:softHyphen/>
        <w:t>ляемых в коммерческом управлении Предприят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4.</w:t>
      </w:r>
      <w:r>
        <w:rPr>
          <w:b/>
          <w:sz w:val="18"/>
        </w:rPr>
        <w:t xml:space="preserve"> Обязанности Предприятия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 силу настоящего договора Предприятие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Осуществлять права акционера, соответствующие количеству передаваемых Акций, в пределах, установленных настоящим договор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Получать дивиденды по Акциям, переданным в коммерческое управление, и направлять их на производственное развитие предприятий нефтегазового ком</w:t>
        <w:softHyphen/>
        <w:t>плекса, включая развитие социальной инфраструктуры, на финансирование науч</w:t>
        <w:softHyphen/>
        <w:t>но-исследовательских и проектно-изыскательских работ, на природоохранные ме</w:t>
        <w:softHyphen/>
        <w:t>роприятия в интересах Российской Федерации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На покрытие расходов, связанных с коммерческим управлением Акциями, а также в качестве платы за осуществляемые работы Предприятие получает и использует </w:t>
      </w:r>
      <w:r>
        <w:rPr>
          <w:sz w:val="18"/>
          <w:lang w:val="en-US"/>
        </w:rPr>
        <w:t>10</w:t>
      </w:r>
      <w:r>
        <w:rPr>
          <w:sz w:val="18"/>
        </w:rPr>
        <w:t>% от дивидендов по Акциям, находящимся в коммерческом управле</w:t>
        <w:softHyphen/>
        <w:t>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Использовать денежные средства, полученные от продажи Акций общества в соответствии с планом приватизации государственных предприятий (объединений), Акции которых при преобразовании этих предприятий (объединений) передаются в коммерческое управление Предприятию для целей производственного развития нефтегазового комплекса (включая создание социальной инфраструктуры), финансирования научно-исследовательских, опытно-конструк</w:t>
        <w:softHyphen/>
        <w:t>торских и проектных работ, а также проведение природоохранных меро</w:t>
        <w:softHyphen/>
        <w:t>приятий, в том числе путем инвестиций в ценные бумаги предприятий нефтегазо</w:t>
        <w:softHyphen/>
        <w:t>вого комплек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Осуществлять коммерческое управление Акциями и иными ценными бумагами общества, приобретенными за счет средств, указанных в пп.</w:t>
      </w:r>
      <w:r>
        <w:rPr>
          <w:sz w:val="18"/>
          <w:lang w:val="en-US"/>
        </w:rPr>
        <w:t xml:space="preserve"> 4.3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4.4,</w:t>
      </w:r>
      <w:r>
        <w:rPr>
          <w:sz w:val="18"/>
        </w:rPr>
        <w:t xml:space="preserve"> на ус</w:t>
        <w:softHyphen/>
        <w:t>ловиях, предусмотренных настоящим договор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Не допускать продажи или иного отчуждения Акций (включая залог) в течение всего срока действия договора, если в порядке, установленном действующим за</w:t>
        <w:softHyphen/>
        <w:t>конодательством, не будет принято другое реше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6.</w:t>
      </w:r>
      <w:r>
        <w:rPr>
          <w:sz w:val="18"/>
        </w:rPr>
        <w:t xml:space="preserve"> Осуществлять учет объектов собственности, а также объектов интеллектуаль</w:t>
        <w:softHyphen/>
        <w:t>ной собственности, созданных или приобретенных за счет средств, оставляемых в соответствии с Указом Президента Российской Федерации от</w:t>
      </w:r>
      <w:r>
        <w:rPr>
          <w:sz w:val="18"/>
          <w:lang w:val="en-US"/>
        </w:rPr>
        <w:t xml:space="preserve"> 17</w:t>
      </w:r>
      <w:r>
        <w:rPr>
          <w:sz w:val="18"/>
        </w:rPr>
        <w:t xml:space="preserve"> ноября</w:t>
      </w:r>
      <w:r>
        <w:rPr>
          <w:sz w:val="18"/>
          <w:lang w:val="en-US"/>
        </w:rPr>
        <w:t xml:space="preserve"> 1992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¹ 1403</w:t>
      </w:r>
      <w:r>
        <w:rPr>
          <w:sz w:val="18"/>
        </w:rPr>
        <w:t xml:space="preserve"> в распоряжении Предприят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7.</w:t>
      </w:r>
      <w:r>
        <w:rPr>
          <w:sz w:val="18"/>
        </w:rPr>
        <w:t xml:space="preserve"> Готовить предложения по формированию новых нефтяных компаний на усло</w:t>
        <w:softHyphen/>
        <w:t>виях, установленных Указом Президента Российской Федерации от</w:t>
      </w:r>
      <w:r>
        <w:rPr>
          <w:sz w:val="18"/>
          <w:lang w:val="en-US"/>
        </w:rPr>
        <w:t xml:space="preserve"> 17</w:t>
      </w:r>
      <w:r>
        <w:rPr>
          <w:sz w:val="18"/>
        </w:rPr>
        <w:t xml:space="preserve"> ноября</w:t>
      </w:r>
      <w:r>
        <w:rPr>
          <w:sz w:val="18"/>
          <w:lang w:val="en-US"/>
        </w:rPr>
        <w:t xml:space="preserve"> 1992 </w:t>
      </w:r>
      <w:r>
        <w:rPr>
          <w:sz w:val="18"/>
        </w:rPr>
        <w:t>г.</w:t>
      </w:r>
      <w:r>
        <w:rPr>
          <w:sz w:val="18"/>
          <w:lang w:val="en-US"/>
        </w:rPr>
        <w:t xml:space="preserve"> ¹ 1403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8.</w:t>
      </w:r>
      <w:r>
        <w:rPr>
          <w:sz w:val="18"/>
        </w:rPr>
        <w:t xml:space="preserve"> Направлять Комитету или Министерству топлива и энергетики Российской Федерации информацию, необходимую для контроля за выполнением условий на</w:t>
        <w:softHyphen/>
        <w:t>стоящего договора, в соответствии со ст.</w:t>
      </w:r>
      <w:r>
        <w:rPr>
          <w:sz w:val="18"/>
          <w:lang w:val="en-US"/>
        </w:rPr>
        <w:t xml:space="preserve"> 8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5.</w:t>
      </w:r>
      <w:r>
        <w:rPr>
          <w:b/>
          <w:sz w:val="18"/>
        </w:rPr>
        <w:t xml:space="preserve"> Обязанности Комитета 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В силу настоящего договора Комитет обязуется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Осуществлять контроль за исполнением обязательств Предприятия по настоя</w:t>
        <w:softHyphen/>
        <w:t>щему договору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Не допускать вмешательства в действия Предприятия по коммерческому управлению Акциям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Обеспечить в случае возникновения форс-мажорных обстоятельств внесение согласованных сторонами изменений в условия настоящего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Содействовать перечислению в распоряжение Предприятия денежных средств от приватизации государственного предприятия, Акции которого передаются в коммерческое управление Предприятию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5.</w:t>
      </w:r>
      <w:r>
        <w:rPr>
          <w:sz w:val="18"/>
        </w:rPr>
        <w:t xml:space="preserve"> Комитет обязан передать Предприятию все документы и сведения, необходи</w:t>
        <w:softHyphen/>
        <w:t>мые для выполнения обязанностей и осуществления прав по настоящему догово</w:t>
        <w:softHyphen/>
        <w:t>ру, в течение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дней после его подписания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6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  <w:lang w:val="en-US"/>
        </w:rPr>
        <w:t>1</w:t>
      </w:r>
      <w:r>
        <w:rPr>
          <w:sz w:val="18"/>
          <w:lang w:val="en-US"/>
        </w:rPr>
        <w:t>.</w:t>
      </w:r>
      <w:r>
        <w:rPr>
          <w:sz w:val="18"/>
        </w:rPr>
        <w:t xml:space="preserve"> Особые условия по настоящему договору устанавливаются отдельными дополни</w:t>
        <w:softHyphen/>
        <w:t>тель</w:t>
        <w:softHyphen/>
        <w:t>ными соглашениями Сторон, которые не могут изменять существенных усло</w:t>
        <w:softHyphen/>
        <w:t>вий осуществления коммерческого управления и могут предусматривать только технические (технологические) показатели выполнения настоящего договора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7.</w:t>
      </w:r>
      <w:r>
        <w:rPr>
          <w:b/>
          <w:sz w:val="18"/>
        </w:rPr>
        <w:t xml:space="preserve"> Права Предприятия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Передача  Предприятию  в  коммерческое  управление  Акций  предоставляет  ему  сле</w:t>
        <w:softHyphen/>
        <w:t>дующие права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Через своих представителей участвовать в общих собраниях акционеров об</w:t>
        <w:softHyphen/>
        <w:t>щества, обладая при этом суммой голосов, соответствующих переданному количе</w:t>
        <w:softHyphen/>
        <w:t>ству Акций, а также в советах директоров, ревизионной, ликвидационной и других комиссиях общества, определяя в соответствии с регламентами их работы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стратегию развития общества, перспективные направления его хозяйственной и финансовой деятельности и необходимые при этом структурные преобразования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 xml:space="preserve">финансовую и инвестиционную политику, распределение прибыли общества; 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кадровую политику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иные вопросы, отнесенные к компетенции акционеров, в соответствии с дейст</w:t>
        <w:softHyphen/>
        <w:t>вующим законодательством и уставом об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Получать и использовать дивиденды по Акциям в соответствии с целями, ука</w:t>
        <w:softHyphen/>
        <w:t>занными в ст.</w:t>
      </w:r>
      <w:r>
        <w:rPr>
          <w:sz w:val="18"/>
          <w:lang w:val="en-US"/>
        </w:rPr>
        <w:t xml:space="preserve"> 4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Предприятие имеет право вносить предложения в Правительство Российской Федерации о продаже части Акций или Пакета в целом, переданных ему в коммер</w:t>
        <w:softHyphen/>
        <w:t>ческое управле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Получать на финансирование собственной деятельности</w:t>
      </w:r>
      <w:r>
        <w:rPr>
          <w:sz w:val="18"/>
          <w:lang w:val="en-US"/>
        </w:rPr>
        <w:t xml:space="preserve"> 10</w:t>
      </w:r>
      <w:r>
        <w:rPr>
          <w:sz w:val="18"/>
        </w:rPr>
        <w:t>% средств, получаемых от общества в качестве дивидендов по Акциям, находящимся в ком</w:t>
        <w:softHyphen/>
        <w:t>мерческом управлен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5.</w:t>
      </w:r>
      <w:r>
        <w:rPr>
          <w:sz w:val="18"/>
        </w:rPr>
        <w:t xml:space="preserve"> Являться правопреемником по действующему контракту с руководителем об</w:t>
        <w:softHyphen/>
        <w:t>щества, заключенному органами государственного управления, а также в случае отсутствия руководителя и до первого собрания акционеров, назначать на долж</w:t>
        <w:softHyphen/>
        <w:t>ность руководителя об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6.</w:t>
      </w:r>
      <w:r>
        <w:rPr>
          <w:sz w:val="18"/>
        </w:rPr>
        <w:t xml:space="preserve"> Назначать своего представителя в совет директоров общества и заключать с ним Контракт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8.</w:t>
      </w:r>
      <w:r>
        <w:rPr>
          <w:b/>
          <w:sz w:val="18"/>
        </w:rPr>
        <w:t xml:space="preserve"> Права Комитета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омитет вправе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Для осуществления контроля за исполнением настоящего договора получать от Предприятия необходимую информацию по данному обществу, включая квар</w:t>
        <w:softHyphen/>
        <w:t>тальные и годовые балансы, годовые отчеты, счет прибылей и убытков, результа</w:t>
        <w:softHyphen/>
        <w:t>ты аудиторских проверок, а также по запросу Комитета протоколы состоявшихся собраний акционе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омитет вправе поручить Предприятию в установленном порядке организовывать проведение аудиторских проверок, результаты которых подлежат обязательному рассмотрению в правлении Предприят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Передать Минтопэнерго России выполнение своих полномочий, предусмот</w:t>
        <w:softHyphen/>
        <w:t>ренных настоящим договор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3.</w:t>
      </w:r>
      <w:r>
        <w:rPr>
          <w:sz w:val="18"/>
        </w:rPr>
        <w:t xml:space="preserve"> В случае невыполнения или ненадлежащего выполнения Предприятием обяза</w:t>
        <w:softHyphen/>
        <w:t>тельств, предусмотренных настоящим договором, вносить в установленном по</w:t>
        <w:softHyphen/>
        <w:t>рядке предложения о применении мер ответ</w:t>
      </w:r>
      <w:bookmarkStart w:id="2" w:name="OCRUncertain1915"/>
      <w:r>
        <w:rPr>
          <w:sz w:val="18"/>
        </w:rPr>
        <w:t>с</w:t>
      </w:r>
      <w:bookmarkEnd w:id="2"/>
      <w:r>
        <w:rPr>
          <w:sz w:val="18"/>
        </w:rPr>
        <w:t>твенности, в необходимых случаях совместно с Минтопэнерго России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9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1.</w:t>
      </w:r>
      <w:r>
        <w:rPr>
          <w:sz w:val="18"/>
        </w:rPr>
        <w:t xml:space="preserve"> Каждая из Сторон возмещает другой Стороне по общим нормам гражданского законодательства убытки, причиненные ненадлежащим исполнением своих обяза</w:t>
        <w:softHyphen/>
        <w:t>тельств по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2.</w:t>
      </w:r>
      <w:r>
        <w:rPr>
          <w:sz w:val="18"/>
        </w:rPr>
        <w:t xml:space="preserve"> Должностные лица Сторон несут дисциплинарную ответственность за совер</w:t>
        <w:softHyphen/>
        <w:t>шенные ими действия, приведшие к нарушению условий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0.</w:t>
      </w:r>
      <w:r>
        <w:rPr>
          <w:b/>
          <w:sz w:val="18"/>
        </w:rPr>
        <w:t xml:space="preserve"> Форс-мажор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1.</w:t>
      </w:r>
      <w:r>
        <w:rPr>
          <w:sz w:val="18"/>
        </w:rPr>
        <w:t xml:space="preserve"> К условиям форс-мажора относятся обстоятельства непреодолимой силы, не позволяющие обеспечить одной из Сторон надлежащее выполнение своих обяза</w:t>
        <w:softHyphen/>
        <w:t>тельств по настоящему договору, в том числе (но не исключительно) постановле</w:t>
        <w:softHyphen/>
        <w:t>ния органов государственной власти и управления, войны (объявленные и необъ</w:t>
        <w:softHyphen/>
        <w:t>явленные), гражданские беспорядки, забастовки, природные события и катастро</w:t>
        <w:softHyphen/>
        <w:t>ф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2.</w:t>
      </w:r>
      <w:r>
        <w:rPr>
          <w:sz w:val="18"/>
        </w:rPr>
        <w:t xml:space="preserve"> Если форс-мажор препятствует какой-либо из Сторон в соблюдении условий настоящего договора в целом или отчасти, то Сторона, заявляющая о форс-мажоре, должна дать письменное уведомление другой Стороне сразу же после насту</w:t>
        <w:softHyphen/>
        <w:t>пления форс-мажора, а обязательства пострадавшей Стороны, непосредственно связанные с форс-мажором, должны быть приостановлены на период продолжи</w:t>
        <w:softHyphen/>
        <w:t>тельности форс-маж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3.</w:t>
      </w:r>
      <w:r>
        <w:rPr>
          <w:sz w:val="18"/>
        </w:rPr>
        <w:t xml:space="preserve"> При наступлении форс-мажора Стороны определяют возможность и условия возобновления приостановленных обязательств и при необходимости вносят со</w:t>
        <w:softHyphen/>
        <w:t>гласованные изменения в настоящий договор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1.</w:t>
      </w:r>
      <w:r>
        <w:rPr>
          <w:b/>
          <w:sz w:val="18"/>
        </w:rPr>
        <w:t xml:space="preserve"> Изменение и расторжение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1.</w:t>
      </w:r>
      <w:r>
        <w:rPr>
          <w:sz w:val="18"/>
        </w:rPr>
        <w:t xml:space="preserve"> Одностороннее изменение условий договора не допускается. Стороны вправе изменить условия договора по взаимному соглас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2.</w:t>
      </w:r>
      <w:r>
        <w:rPr>
          <w:sz w:val="18"/>
        </w:rPr>
        <w:t xml:space="preserve"> Стороны обязаны внести изменения в договор в случае досрочного изъятия части акций из коммерческого управления по решению компетентных органов в связи с продажей Акций либо при внесении Акций в уставный капитал компа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полном изъятии Акций по решению компетентных органов либо при ликви</w:t>
        <w:softHyphen/>
        <w:t>дации Предприятия договор прекращает свое действ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3.</w:t>
      </w:r>
      <w:r>
        <w:rPr>
          <w:sz w:val="18"/>
        </w:rPr>
        <w:t xml:space="preserve"> Комитет вправе досрочно расторгнуть договор, предупредив не позднее чем за три месяца (с даты получения другой стороной соответствующего уведомле</w:t>
        <w:softHyphen/>
        <w:t>ния), если Предприятие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существит действия, выходящие за пределы прав, предусмотренных настоящим договором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не обеспечивает надлежащего профессионального уровня коммерческого управле</w:t>
        <w:softHyphen/>
        <w:t>ния Акциями, что подтверждено актами аудиторских проверок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правляет Акциями таким образом, что наносит существенный ущерб интересам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4.</w:t>
      </w:r>
      <w:r>
        <w:rPr>
          <w:sz w:val="18"/>
        </w:rPr>
        <w:t xml:space="preserve"> Предприятие вправе досрочно расторгнуть договор, предупредив не позднее чем за три месяца (с даты получения другой стороной соответствующего уведом</w:t>
        <w:softHyphen/>
        <w:t>ления), если Комитет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мешивается в деятельность Предприятия по коммерческому управлению Акция</w:t>
        <w:softHyphen/>
        <w:t>ми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иным образом создает для Предприятия невозможность профессионального осу</w:t>
        <w:softHyphen/>
        <w:t>ществления своих функций по коммерческому управлению Акция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5.</w:t>
      </w:r>
      <w:r>
        <w:rPr>
          <w:sz w:val="18"/>
        </w:rPr>
        <w:t xml:space="preserve"> Досрочное расторжение договора Сторонами по иным основаниям не допус</w:t>
        <w:softHyphen/>
        <w:t>каетс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6.</w:t>
      </w:r>
      <w:r>
        <w:rPr>
          <w:sz w:val="18"/>
        </w:rPr>
        <w:t xml:space="preserve"> Договор может быть расторгнут также по решению арбитражного суда.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2.</w:t>
      </w:r>
      <w:r>
        <w:rPr>
          <w:b/>
          <w:sz w:val="18"/>
        </w:rPr>
        <w:t xml:space="preserve"> Разрешение споров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поры, возникающие из настоящего договора, рассматриваются арбитражным судо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3.</w:t>
      </w:r>
      <w:r>
        <w:rPr>
          <w:b/>
          <w:sz w:val="18"/>
        </w:rPr>
        <w:t xml:space="preserve"> Срок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3.1.</w:t>
      </w:r>
      <w:r>
        <w:rPr>
          <w:sz w:val="18"/>
        </w:rPr>
        <w:t xml:space="preserve"> Договор вступает в силу с</w:t>
      </w:r>
      <w:r>
        <w:rPr>
          <w:sz w:val="18"/>
          <w:lang w:val="en-US"/>
        </w:rPr>
        <w:t xml:space="preserve"> </w:t>
      </w:r>
      <w:bookmarkStart w:id="3" w:name="OCRUncertain1916"/>
      <w:r>
        <w:rPr>
          <w:sz w:val="18"/>
          <w:lang w:val="en-US"/>
        </w:rPr>
        <w:t>“___” ______________</w:t>
      </w:r>
      <w:bookmarkEnd w:id="3"/>
      <w:r>
        <w:rPr>
          <w:sz w:val="18"/>
          <w:lang w:val="en-US"/>
        </w:rPr>
        <w:t xml:space="preserve"> 199 __</w:t>
      </w:r>
      <w:r>
        <w:rPr>
          <w:sz w:val="18"/>
        </w:rPr>
        <w:t xml:space="preserve"> г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3.2.</w:t>
      </w:r>
      <w:r>
        <w:rPr>
          <w:sz w:val="18"/>
        </w:rPr>
        <w:t xml:space="preserve"> Договор заключен на период до</w:t>
      </w:r>
      <w:r>
        <w:rPr>
          <w:sz w:val="18"/>
          <w:lang w:val="en-US"/>
        </w:rPr>
        <w:t xml:space="preserve"> </w:t>
      </w:r>
      <w:bookmarkStart w:id="4" w:name="OCRUncertain1917"/>
      <w:r>
        <w:rPr>
          <w:sz w:val="18"/>
          <w:lang w:val="en-US"/>
        </w:rPr>
        <w:t>“___” ____________</w:t>
      </w:r>
      <w:bookmarkEnd w:id="4"/>
      <w:r>
        <w:rPr>
          <w:sz w:val="18"/>
          <w:lang w:val="en-US"/>
        </w:rPr>
        <w:t xml:space="preserve"> 199</w:t>
      </w:r>
      <w:bookmarkStart w:id="5" w:name="OCRUncertain1918"/>
      <w:r>
        <w:rPr>
          <w:sz w:val="18"/>
          <w:lang w:val="en-US"/>
        </w:rPr>
        <w:t xml:space="preserve"> __</w:t>
      </w:r>
      <w:bookmarkEnd w:id="5"/>
      <w:r>
        <w:rPr>
          <w:sz w:val="18"/>
        </w:rPr>
        <w:t xml:space="preserve"> г. и может быть продлен при наличии решения компетентного органа государственной власти и управления о продлении срока закрепления Акций в федеральной собствен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4.</w:t>
      </w:r>
      <w:r>
        <w:rPr>
          <w:b/>
          <w:sz w:val="18"/>
        </w:rPr>
        <w:t xml:space="preserve"> Юридические адреса и реквизиты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осударственный комитет Российской Федерации по управлению государствен</w:t>
        <w:softHyphen/>
        <w:t>ным имуществом:</w:t>
      </w:r>
      <w:r>
        <w:rPr>
          <w:sz w:val="18"/>
          <w:lang w:val="en-US"/>
        </w:rPr>
        <w:t xml:space="preserve"> 103685,</w:t>
      </w:r>
      <w:r>
        <w:rPr>
          <w:sz w:val="18"/>
        </w:rPr>
        <w:t xml:space="preserve"> г. Москва, </w:t>
      </w:r>
      <w:bookmarkStart w:id="6" w:name="OCRUncertain1919"/>
      <w:r>
        <w:rPr>
          <w:sz w:val="18"/>
        </w:rPr>
        <w:t>Никольский</w:t>
      </w:r>
      <w:bookmarkEnd w:id="6"/>
      <w:r>
        <w:rPr>
          <w:sz w:val="18"/>
        </w:rPr>
        <w:t xml:space="preserve"> пер</w:t>
      </w:r>
      <w:bookmarkStart w:id="7" w:name="OCRUncertain1920"/>
      <w:r>
        <w:rPr>
          <w:sz w:val="18"/>
        </w:rPr>
        <w:t>.,</w:t>
      </w:r>
      <w:bookmarkEnd w:id="7"/>
      <w:r>
        <w:rPr>
          <w:sz w:val="18"/>
        </w:rPr>
        <w:t xml:space="preserve"> д. 9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осударственное предприятие </w:t>
      </w:r>
      <w:bookmarkStart w:id="8" w:name="OCRUncertain1921"/>
      <w:r>
        <w:rPr>
          <w:sz w:val="18"/>
        </w:rPr>
        <w:t xml:space="preserve">“Роснефть”: </w:t>
      </w:r>
      <w:bookmarkEnd w:id="8"/>
      <w:r>
        <w:rPr>
          <w:sz w:val="18"/>
          <w:lang w:val="en-US"/>
        </w:rPr>
        <w:t>113816,</w:t>
      </w:r>
      <w:r>
        <w:rPr>
          <w:sz w:val="18"/>
        </w:rPr>
        <w:t xml:space="preserve"> г. Москва, М-35, Софийская </w:t>
      </w:r>
      <w:bookmarkStart w:id="9" w:name="OCRUncertain1922"/>
      <w:r>
        <w:rPr>
          <w:sz w:val="18"/>
        </w:rPr>
        <w:t>наб.,</w:t>
      </w:r>
      <w:bookmarkEnd w:id="9"/>
      <w:r>
        <w:rPr>
          <w:sz w:val="18"/>
        </w:rPr>
        <w:t xml:space="preserve"> д. 26/1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Настоящий договор совершен в двух экземплярах, </w:t>
      </w:r>
      <w:bookmarkStart w:id="10" w:name="OCRUncertain1923"/>
      <w:r>
        <w:rPr>
          <w:sz w:val="18"/>
        </w:rPr>
        <w:t>имеющих</w:t>
      </w:r>
      <w:bookmarkEnd w:id="10"/>
      <w:r>
        <w:rPr>
          <w:sz w:val="18"/>
        </w:rPr>
        <w:t xml:space="preserve"> равную юридическую силу и хранящихся у Комитета и Предприят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одписи Сторон: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От Государственного комитета                            От Государственного предприятия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Российской Федерации по управлению                 “Роснефть”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осударственным имуществом</w:t>
      </w:r>
    </w:p>
    <w:p>
      <w:pPr>
        <w:pStyle w:val="Normal"/>
        <w:spacing w:lineRule="exact" w:line="200"/>
        <w:ind w:firstLine="284"/>
        <w:jc w:val="both"/>
        <w:rPr/>
      </w:pPr>
      <w:bookmarkStart w:id="11" w:name="OCRUncertain1924"/>
      <w:r>
        <w:rPr>
          <w:sz w:val="18"/>
        </w:rPr>
        <w:t>_________________________________</w:t>
        <w:tab/>
        <w:tab/>
        <w:t xml:space="preserve">  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 xml:space="preserve">  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12" w:name="OCRUncertain1924"/>
      <w:r>
        <w:rPr>
          <w:sz w:val="18"/>
        </w:rPr>
        <w:t>М.П.</w:t>
      </w:r>
      <w:bookmarkEnd w:id="12"/>
      <w:r>
        <w:rPr>
          <w:sz w:val="18"/>
        </w:rPr>
        <w:t xml:space="preserve"> </w:t>
      </w:r>
      <w:bookmarkStart w:id="13" w:name="OCRUncertain1925"/>
      <w:r>
        <w:rPr>
          <w:sz w:val="18"/>
        </w:rPr>
        <w:t xml:space="preserve">                                                           М.П.</w:t>
      </w:r>
      <w:bookmarkEnd w:id="13"/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 ????????? ????? ???????? ????????????? ????????? ??????? ???? ????????</w:t>
        <w:softHyphen/>
        <w:t xml:space="preserve">?????? ? ???????????? ? </w:t>
        <w:br/>
        <w:t>??.</w:t>
      </w:r>
      <w:r>
        <w:rPr>
          <w:rFonts w:cs="NTTierce;Times New Roman" w:ascii="NTTierce;Times New Roman" w:hAnsi="NTTierce;Times New Roman"/>
          <w:sz w:val="16"/>
          <w:lang w:val="en-US"/>
        </w:rPr>
        <w:t xml:space="preserve"> 53</w:t>
      </w:r>
      <w:r>
        <w:rPr>
          <w:rFonts w:cs="NTTierce;Times New Roman" w:ascii="NTTierce;Times New Roman" w:hAnsi="NTTierce;Times New Roman"/>
          <w:sz w:val="16"/>
        </w:rPr>
        <w:t xml:space="preserve"> ?? ?? “????????????? ?????????? ??????????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15:00Z</dcterms:created>
  <dc:creator>„Ё¬ </dc:creator>
  <dc:description/>
  <dc:language>en-US</dc:language>
  <cp:lastModifiedBy>„Ё¬ </cp:lastModifiedBy>
  <dcterms:modified xsi:type="dcterms:W3CDTF">2000-08-31T16:15:00Z</dcterms:modified>
  <cp:revision>1</cp:revision>
  <dc:subject/>
  <dc:title>ТИПОВОЙ ДОГОВОР</dc:title>
</cp:coreProperties>
</file>