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ДОГОВОР КУПЛИ-ПРОДАЖИ товаров </w:t>
      </w:r>
    </w:p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с условием оплаты в рассрочку 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                  </w:t>
        <w:tab/>
        <w:tab/>
        <w:tab/>
        <w:tab/>
        <w:t xml:space="preserve"> “___” _________ 200 __ г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населенный пункт)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, именуемое в дальнейшем “Продавец”, в лице _________________________________________, действующего на основании ________________________________________________________________, с одной стороны, и ___________________________________________________________________, именуемое в дальнейшем “Покупатель”, в лице ________________________________________________________, действующего на основании _________________________, с другой стороны, заключили настоящий договор о нижеследующем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. Обязательства сторон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Продавец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Передать Покупателю товары по  акту приема-передачи через 5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1.2. Передача товаров осуществляется на складе Продавца, расположенного по адресу: ______ ______________________________________________________________________________________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Передать вместе с товарами следующую документацию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1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2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3. ________________________________________________.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2. Покупатель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Принять товары по акту приема-передачи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тоимость товаров и порядок расчетов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 Общая стоимость товаров составляет __________________ (____________) руб., кроме того НДС _____________ руб. 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а единицы товара составляет: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3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. _______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Расчеты производятся в безналичной форме.</w:t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 xml:space="preserve">3.4. Продавец предоставляет Покупателю коммерческий кредит в виде рассрочки оплаты товаров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 Оплата товаров производится равными частями помесячно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1. Первый платеж “__” _________ 200 __ г. в размере _______ руб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2. Второй платеж “__” _________ 200 __ г. в размере _______ руб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5.3.  Третий платеж “__” _________ 200 __ г. в размере _______ руб. </w:t>
      </w:r>
    </w:p>
    <w:p>
      <w:pPr>
        <w:pStyle w:val="BodyText2"/>
        <w:spacing w:lineRule="exact" w:line="20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 xml:space="preserve">3.6. За пользование коммерческим кредитом Покупатель уплачивает Продавцу проценты в размере _________ годовых, начисляемых на сумму предоставленного кредита. Проценты уплачиваются одновременно с последним платежом (п. 3.5.3 настоящего договора). 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Ответственность сторон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1. Стороны несут ответственность за неисполнение или ненадлежащее исполнение своих обязательств  по настоящему договору в соответствии с  действующим  законодательством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2. В  случае просрочки очередного платежа (п. 3.5 настоящего договора) Покупатель выплачивает Продавцу штрафную неустойку (пеню) в размере _______ процентов от подлежащей уплате суммы за каждый день просрочки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0:30:00Z</dcterms:created>
  <dc:creator>„Ё¬ </dc:creator>
  <dc:description/>
  <dc:language>en-US</dc:language>
  <cp:lastModifiedBy>„Ё¬ </cp:lastModifiedBy>
  <dcterms:modified xsi:type="dcterms:W3CDTF">2000-08-27T10:30:00Z</dcterms:modified>
  <cp:revision>1</cp:revision>
  <dc:subject/>
  <dc:title>ДОГОВОР КУПЛИ-ПРОДАЖИ ТОВАРОВ </dc:title>
</cp:coreProperties>
</file>