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center"/>
        <w:rPr/>
      </w:pPr>
      <w:r>
        <w:rPr>
          <w:rFonts w:cs="Times New Roman" w:ascii="Times New Roman" w:hAnsi="Times New Roman"/>
          <w:vanish/>
          <w:sz w:val="18"/>
        </w:rPr>
        <w:t>#G0</w:t>
      </w:r>
      <w:r>
        <w:rPr>
          <w:rFonts w:cs="Times New Roman" w:ascii="Times New Roman" w:hAnsi="Times New Roman"/>
          <w:sz w:val="18"/>
        </w:rPr>
        <w:t>СОГЛАШЕНИЕ № _____</w:t>
      </w:r>
    </w:p>
    <w:p>
      <w:pPr>
        <w:pStyle w:val="Heading"/>
        <w:spacing w:lineRule="exact" w:line="2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 РАСТОРЖЕНИИ ДОГОВОРА ПОСТАВКИ № ___ от “__” _________ 200 __ г.</w:t>
      </w:r>
    </w:p>
    <w:p>
      <w:pPr>
        <w:pStyle w:val="Heading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 xml:space="preserve">_____________________                          </w:t>
        <w:tab/>
        <w:tab/>
        <w:t xml:space="preserve">        “__” 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____________________________________________________, именуемая в дальнейшем “Сторона-1”,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>(наименование организации 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__________________________________, действующего на основании ____________________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 xml:space="preserve">(ф.,и.,о.,должность)                    </w:t>
        <w:tab/>
        <w:tab/>
        <w:tab/>
        <w:t xml:space="preserve">  (устав, доверенность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vanish/>
          <w:sz w:val="18"/>
        </w:rPr>
        <w:t>#G0</w:t>
      </w:r>
    </w:p>
    <w:p>
      <w:pPr>
        <w:pStyle w:val="Preformat"/>
        <w:spacing w:lineRule="exact" w:line="200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>с одной стороны, и ______________________________________________, именуемая в дальнейшем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ab/>
        <w:tab/>
        <w:tab/>
        <w:t>(наименование организации)</w:t>
      </w:r>
    </w:p>
    <w:p>
      <w:pPr>
        <w:pStyle w:val="Preformat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Сторона-2”</w:t>
      </w: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>, в лице ____________________________________________________________________,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>(ф.,и.,о., должность)</w:t>
      </w:r>
    </w:p>
    <w:p>
      <w:pPr>
        <w:pStyle w:val="Preformat"/>
        <w:spacing w:lineRule="exact" w:line="200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 xml:space="preserve">действующего на основании _____________________________________________, с другой стороны, 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  <w:t>(устав, доверенность и пр.)</w:t>
      </w:r>
    </w:p>
    <w:p>
      <w:pPr>
        <w:pStyle w:val="Preformat"/>
        <w:spacing w:lineRule="exact" w:line="200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>заключили настоящее соглашение о нижеследующем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>1. В связи с тем, что 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ab/>
        <w:tab/>
        <w:t xml:space="preserve"> </w:t>
        <w:tab/>
        <w:tab/>
        <w:t>(указать причины)</w:t>
      </w:r>
    </w:p>
    <w:p>
      <w:pPr>
        <w:pStyle w:val="Normal"/>
        <w:spacing w:lineRule="exact" w:line="200"/>
        <w:jc w:val="both"/>
        <w:rPr/>
      </w:pPr>
      <w:r>
        <w:rPr>
          <w:vanish/>
          <w:sz w:val="18"/>
        </w:rPr>
        <w:t>#G1</w:t>
      </w:r>
      <w:r>
        <w:rPr>
          <w:sz w:val="18"/>
        </w:rPr>
        <w:t>Стороны решили расторгнуть договор о 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предмет или наименование договор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от “___” _____________ 19 __ г. № 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 Настоящее соглашение вступает в силу с момента его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 Обязательства Сторон, по вышеназванному договору прекращаются с момента вступления в силу настоящего соглашения. Обязательства Сторон, к исполнению которых Стороны уже приступили, будут исполнены следующим образом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)_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)_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)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 Настоящее соглашение составлено в двух экземплярах, по одному для каждой Сторон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5. Адреса и реквизиты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05:00Z</dcterms:created>
  <dc:creator>„Ё¬ </dc:creator>
  <dc:description/>
  <dc:language>en-US</dc:language>
  <cp:lastModifiedBy>„Ё¬ </cp:lastModifiedBy>
  <dcterms:modified xsi:type="dcterms:W3CDTF">2000-08-28T10:05:00Z</dcterms:modified>
  <cp:revision>1</cp:revision>
  <dc:subject/>
  <dc:title>СОГЛАШЕНИЕ № _____</dc:title>
</cp:coreProperties>
</file>