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МЕЖДУ ГРАЖДАНАМ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0" w:name="OCRUncertain730"/>
      <w:bookmarkStart w:id="1" w:name="OCRUncertain730"/>
      <w:bookmarkEnd w:id="1"/>
    </w:p>
    <w:p>
      <w:pPr>
        <w:pStyle w:val="Normal"/>
        <w:spacing w:lineRule="exact" w:line="200"/>
        <w:ind w:firstLine="284"/>
        <w:jc w:val="both"/>
        <w:rPr/>
      </w:pPr>
      <w:bookmarkStart w:id="2" w:name="OCRUncertain730"/>
      <w:bookmarkEnd w:id="2"/>
      <w:r>
        <w:rPr>
          <w:sz w:val="18"/>
        </w:rPr>
        <w:t>г. ______________</w:t>
      </w:r>
      <w:r>
        <w:rPr>
          <w:sz w:val="18"/>
          <w:lang w:val="en-US"/>
        </w:rPr>
        <w:t xml:space="preserve"> </w:t>
      </w:r>
      <w:bookmarkStart w:id="3" w:name="OCRUncertain731"/>
      <w:r>
        <w:rPr>
          <w:sz w:val="18"/>
          <w:lang w:val="en-US"/>
        </w:rPr>
        <w:tab/>
        <w:tab/>
        <w:tab/>
        <w:tab/>
        <w:tab/>
        <w:t xml:space="preserve">        “___” ____________</w:t>
      </w:r>
      <w:bookmarkEnd w:id="3"/>
      <w:r>
        <w:rPr>
          <w:sz w:val="18"/>
          <w:lang w:val="en-US"/>
        </w:rPr>
        <w:t xml:space="preserve"> 200 </w:t>
      </w:r>
      <w:bookmarkStart w:id="4" w:name="OCRUncertain732"/>
      <w:r>
        <w:rPr>
          <w:sz w:val="18"/>
          <w:lang w:val="en-US"/>
        </w:rPr>
        <w:t>_</w:t>
      </w:r>
      <w:bookmarkStart w:id="5" w:name="OCRUncertain733"/>
      <w:bookmarkEnd w:id="4"/>
      <w:r>
        <w:rPr>
          <w:sz w:val="18"/>
        </w:rPr>
        <w:t>_ г.</w:t>
      </w:r>
      <w:bookmarkEnd w:id="5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ражданин</w:t>
      </w:r>
      <w:r>
        <w:rPr>
          <w:sz w:val="18"/>
          <w:lang w:val="en-US"/>
        </w:rPr>
        <w:t xml:space="preserve"> </w:t>
      </w:r>
      <w:bookmarkStart w:id="6" w:name="OCRUncertain734"/>
      <w:r>
        <w:rPr>
          <w:sz w:val="18"/>
          <w:lang w:val="en-US"/>
        </w:rPr>
        <w:t xml:space="preserve">______________________________________________________________, </w:t>
      </w:r>
      <w:bookmarkEnd w:id="6"/>
      <w:r>
        <w:rPr>
          <w:sz w:val="18"/>
        </w:rPr>
        <w:t>именуемый в дальнейшем “Продавец”</w:t>
      </w:r>
      <w:bookmarkStart w:id="7" w:name="OCRUncertain735"/>
      <w:r>
        <w:rPr>
          <w:sz w:val="18"/>
        </w:rPr>
        <w:t xml:space="preserve">, проживающий по адресу: </w:t>
      </w:r>
      <w:r>
        <w:rPr>
          <w:sz w:val="18"/>
          <w:lang w:val="en-US"/>
        </w:rPr>
        <w:t>_________________________________ ___________________________________________________________________________________</w:t>
      </w:r>
      <w:bookmarkEnd w:id="7"/>
      <w:r>
        <w:rPr>
          <w:sz w:val="18"/>
          <w:lang w:val="en-US"/>
        </w:rPr>
        <w:t xml:space="preserve">, </w:t>
      </w:r>
      <w:r>
        <w:rPr>
          <w:sz w:val="18"/>
        </w:rPr>
        <w:t>с одной стороны, и гражданин</w:t>
      </w:r>
      <w:r>
        <w:rPr>
          <w:sz w:val="18"/>
          <w:lang w:val="en-US"/>
        </w:rPr>
        <w:t xml:space="preserve"> </w:t>
      </w:r>
      <w:bookmarkStart w:id="8" w:name="OCRUncertain736"/>
      <w:r>
        <w:rPr>
          <w:sz w:val="18"/>
          <w:lang w:val="en-US"/>
        </w:rPr>
        <w:t xml:space="preserve">_______________________________________________, </w:t>
      </w:r>
      <w:bookmarkEnd w:id="8"/>
      <w:r>
        <w:rPr>
          <w:sz w:val="18"/>
        </w:rPr>
        <w:t>именуемый в дальнейшем “Покупатель”, проживающий по адресу: ______________________________, 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9" w:name="OCRUncertain737"/>
      <w:r>
        <w:rPr>
          <w:sz w:val="18"/>
          <w:lang w:val="en-US"/>
        </w:rPr>
        <w:t>.</w:t>
      </w:r>
      <w:bookmarkEnd w:id="9"/>
      <w:r>
        <w:rPr>
          <w:sz w:val="18"/>
          <w:lang w:val="en-US"/>
        </w:rPr>
        <w:t>1</w:t>
      </w:r>
      <w:bookmarkStart w:id="10" w:name="OCRUncertain738"/>
      <w:r>
        <w:rPr>
          <w:sz w:val="18"/>
        </w:rPr>
        <w:t>.</w:t>
      </w:r>
      <w:bookmarkEnd w:id="10"/>
      <w:r>
        <w:rPr>
          <w:sz w:val="18"/>
        </w:rPr>
        <w:t xml:space="preserve"> Продавец обязуется передать товар в собственность Покупателю, а Покупа</w:t>
        <w:softHyphen/>
        <w:t xml:space="preserve">тель обязуется принять этот товар и уплатить за него определенную денежную сумм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оваром в настоящем договоре именуется</w:t>
      </w:r>
      <w:r>
        <w:rPr>
          <w:sz w:val="18"/>
          <w:lang w:val="en-US"/>
        </w:rPr>
        <w:t xml:space="preserve"> </w:t>
      </w:r>
      <w:bookmarkStart w:id="11" w:name="OCRUncertain739"/>
      <w:r>
        <w:rPr>
          <w:sz w:val="18"/>
          <w:lang w:val="en-US"/>
        </w:rPr>
        <w:t>_______________________________________.</w:t>
      </w:r>
      <w:bookmarkEnd w:id="1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Наименование,  количество  и  качество  товара  определяются  в  соответствии с приложением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Продавец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1. </w:t>
      </w:r>
      <w:r>
        <w:rPr>
          <w:sz w:val="18"/>
        </w:rPr>
        <w:t>Обязуется передать Покупателю указанный в приложении</w:t>
      </w:r>
      <w:r>
        <w:rPr>
          <w:sz w:val="18"/>
          <w:lang w:val="en-US"/>
        </w:rPr>
        <w:t xml:space="preserve"> 1 </w:t>
      </w:r>
      <w:r>
        <w:rPr>
          <w:sz w:val="18"/>
        </w:rPr>
        <w:t>товар в течение</w:t>
      </w:r>
      <w:r>
        <w:rPr>
          <w:sz w:val="18"/>
          <w:lang w:val="en-US"/>
        </w:rPr>
        <w:t xml:space="preserve"> </w:t>
      </w:r>
      <w:bookmarkStart w:id="12" w:name="OCRUncertain740"/>
      <w:r>
        <w:rPr>
          <w:sz w:val="18"/>
          <w:lang w:val="en-US"/>
        </w:rPr>
        <w:t>___</w:t>
      </w:r>
      <w:bookmarkEnd w:id="12"/>
      <w:r>
        <w:rPr>
          <w:sz w:val="18"/>
        </w:rPr>
        <w:t xml:space="preserve"> дней с момента полной оплаты товара Покупателем на ус</w:t>
        <w:softHyphen/>
        <w:t>ловиях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2. </w:t>
      </w:r>
      <w:r>
        <w:rPr>
          <w:sz w:val="18"/>
        </w:rPr>
        <w:t>Осуществляет доставку товара до Покупателя по адре</w:t>
        <w:softHyphen/>
        <w:t>су:</w:t>
      </w:r>
      <w:bookmarkStart w:id="13" w:name="OCRUncertain741"/>
      <w:r>
        <w:rPr>
          <w:sz w:val="18"/>
        </w:rPr>
        <w:t xml:space="preserve"> </w:t>
      </w:r>
      <w:r>
        <w:rPr>
          <w:sz w:val="18"/>
          <w:lang w:val="en-US"/>
        </w:rPr>
        <w:t>_______________________ ____________________________________________________</w:t>
      </w:r>
      <w:bookmarkEnd w:id="13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3. </w:t>
      </w:r>
      <w:r>
        <w:rPr>
          <w:sz w:val="18"/>
        </w:rPr>
        <w:t>Обязанность Продавца по передаче товара считается исполненной с мо</w:t>
        <w:softHyphen/>
        <w:t>мента вручения товара Покупател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4. </w:t>
      </w:r>
      <w:r>
        <w:rPr>
          <w:sz w:val="18"/>
        </w:rPr>
        <w:t>Одновременно с передачей товара Продавец передает Покупателю отно</w:t>
        <w:softHyphen/>
        <w:t>сящиеся к нему документы (технический паспорт, сертификат качества, инст</w:t>
        <w:softHyphen/>
        <w:t>рукцию по эксплуатации и т.п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Настоящим Продавец свидетельствует о том, что товар передается Поку</w:t>
        <w:softHyphen/>
        <w:t>пателю свободным от любых прав третьих лиц (включая арест и залог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 </w:t>
      </w:r>
      <w:r>
        <w:rPr>
          <w:sz w:val="18"/>
        </w:rPr>
        <w:t>Покупат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бязуется принять и оплатить товар на условиях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Оплата товара Покупателем осуществляется в порядке, установленном разделом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При приемке товара от Продавца Покупатель проверяет соответствие на</w:t>
        <w:softHyphen/>
        <w:t>именования, количества и качества товара приложению</w:t>
      </w:r>
      <w:r>
        <w:rPr>
          <w:sz w:val="18"/>
          <w:lang w:val="en-US"/>
        </w:rPr>
        <w:t xml:space="preserve"> 1. </w:t>
      </w:r>
      <w:r>
        <w:rPr>
          <w:sz w:val="18"/>
        </w:rPr>
        <w:t>Покупатель осуществляет проверку наименования, количества и качества това</w:t>
        <w:softHyphen/>
        <w:t>ра при получении товара от Продавц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 результатам приемки товара Стороны составляют и подписывают акт прие</w:t>
        <w:softHyphen/>
        <w:t>ма-передачи товара. В акте указываю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личество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бнаруженные недостатки това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В случае обнаружения некачественного товара, если эти недостатки не были оговорены Продавцом, Покупатель вправе потребовать от Продавца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оразмерного уменьшения покупной цены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безвозмездного устранения недостатков товара в разумный срок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возмещения своих расходов на устранение недостатков това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</w:t>
        <w:softHyphen/>
        <w:t>ных недостатков) Покупатель вправе по своему выбор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казаться от исполнения договора купли-продажи и потребовать возврата уплаченной за товар денежной сумм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требовать замены товара ненадлежащего качества товаром, соответствую</w:t>
        <w:softHyphen/>
        <w:t>щим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В случае, если Продавец передал Покупателю меньшее количество това</w:t>
        <w:softHyphen/>
        <w:t>ра, чем определено приложением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Покупатель вправ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требовать передать недостающее количество товара ил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казаться от переданного товара и потребовать возврата уплаченной денеж</w:t>
        <w:softHyphen/>
        <w:t>ной сумм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Если третье лицо по основанию, возникшему до исполнения настояще</w:t>
        <w:softHyphen/>
        <w:t>го договора, предъявит к Покупателю иск об изъятии товара, Покупатель обя</w:t>
        <w:softHyphen/>
        <w:t>зан привлечь Продавца к участию в деле, а Продавец обязан вступить в это дело на стороне Покуп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привлечение Покупателем Продавца к участию в деле освобождает Про</w:t>
        <w:softHyphen/>
        <w:t>давца от ответственности перед Покупателем, если Продавец докажет, что, приняв участие в деле, он мог бы предотвратить изъятие проданного товара у Покупател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  <w:bookmarkStart w:id="14" w:name="OCRUncertain743"/>
      <w:bookmarkStart w:id="15" w:name="OCRUncertain743"/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bookmarkStart w:id="16" w:name="OCRUncertain743"/>
      <w:r>
        <w:rPr>
          <w:b/>
          <w:sz w:val="18"/>
        </w:rPr>
        <w:t>3. Цена и порядок расчетов</w:t>
      </w:r>
      <w:bookmarkEnd w:id="16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Общая сумма, подлежащая уплате Покупателем Продавцу за указанный в приложени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товар, составляет</w:t>
      </w:r>
      <w:bookmarkStart w:id="17" w:name="OCRUncertain744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____________________________________. </w:t>
      </w:r>
      <w:bookmarkEnd w:id="17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упатель уплачивает Продавцу указанную в п. 3.1 сумму в течение</w:t>
      </w:r>
      <w:r>
        <w:rPr>
          <w:sz w:val="18"/>
          <w:lang w:val="en-US"/>
        </w:rPr>
        <w:t xml:space="preserve"> </w:t>
      </w:r>
      <w:bookmarkStart w:id="18" w:name="OCRUncertain746"/>
      <w:r>
        <w:rPr>
          <w:sz w:val="18"/>
          <w:lang w:val="en-US"/>
        </w:rPr>
        <w:t xml:space="preserve">________ </w:t>
      </w:r>
      <w:bookmarkEnd w:id="18"/>
      <w:r>
        <w:rPr>
          <w:sz w:val="18"/>
        </w:rPr>
        <w:t>дней с момента подписания настоящего договора. Оплата товара производится наличными деньгами. При оплате товара Продавец выдает Покупателю расписку о получении денег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 случае, если Покупатель не исполнит обязанности по оплате товара в установленные сроки, Продавец вправе отказаться от исполнения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1</w:t>
      </w:r>
      <w:bookmarkStart w:id="19" w:name="OCRUncertain747"/>
      <w:r>
        <w:rPr>
          <w:sz w:val="18"/>
          <w:lang w:val="en-US"/>
        </w:rPr>
        <w:t>.</w:t>
      </w:r>
      <w:bookmarkEnd w:id="19"/>
      <w:r>
        <w:rPr>
          <w:sz w:val="18"/>
        </w:rPr>
        <w:t xml:space="preserve"> В случае нарушения Продавцом сроков передачи товара Продавец уплачи</w:t>
        <w:softHyphen/>
        <w:t>вает Покупателю неустойку в размере</w:t>
      </w:r>
      <w:r>
        <w:rPr>
          <w:sz w:val="18"/>
          <w:lang w:val="en-US"/>
        </w:rPr>
        <w:t xml:space="preserve"> 0,5</w:t>
      </w:r>
      <w:r>
        <w:rPr>
          <w:sz w:val="18"/>
        </w:rPr>
        <w:t>% стоимости товара за каждый день просрочки с момента наступления срока исполнения обязательства по пе</w:t>
        <w:softHyphen/>
        <w:t>редаче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Ответственность Сторон в иных случаях определяется в соответствии с дей</w:t>
        <w:softHyphen/>
        <w:t>ствующ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вступает в силу с момента его подписания и прекраща</w:t>
        <w:softHyphen/>
        <w:t>ется надлежащим исполн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опросы, не урегулированные настоящим договором, определяются в соот</w:t>
        <w:softHyphen/>
        <w:t>ветствии с требованиями действующего законо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се изменения и дополнения к настоящему договору должны быть состав</w:t>
        <w:softHyphen/>
        <w:t>лены в письменной форме и подписаны Сторонам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31:00Z</dcterms:created>
  <dc:creator>„Ё¬ </dc:creator>
  <dc:description/>
  <dc:language>en-US</dc:language>
  <cp:lastModifiedBy>„Ё¬ </cp:lastModifiedBy>
  <dcterms:modified xsi:type="dcterms:W3CDTF">2000-08-27T10:31:00Z</dcterms:modified>
  <cp:revision>1</cp:revision>
  <dc:subject/>
  <dc:title>ДОГОВОР КУПЛИ-ПРОДАЖИ МЕЖДУ ГРАЖДАНАМИ</dc:title>
</cp:coreProperties>
</file>