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ЯЗАТЕЛЬСТВО ПО ПЛАТЕЖАМ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Я, 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 (полностью)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паспортные данные (реквизиты организаций))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</w:rPr>
        <w:t>обязуюсь</w:t>
      </w:r>
      <w:r>
        <w:rPr>
          <w:sz w:val="18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875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Использовать приобретенное помещение исключительно под жилые цел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За счет собственных средств оплачивать расходы по эксплуатации, техническому обслуживанию и ремонту, в том числе капитальному, дома, его инженерного оборудования и придомовой территории, а также коммунальные и прочие услуги по действующим на соответствую</w:t>
      </w:r>
      <w:bookmarkStart w:id="1" w:name="OCRUncertain876"/>
      <w:r>
        <w:rPr>
          <w:sz w:val="18"/>
        </w:rPr>
        <w:t>щ</w:t>
      </w:r>
      <w:bookmarkEnd w:id="1"/>
      <w:r>
        <w:rPr>
          <w:sz w:val="18"/>
        </w:rPr>
        <w:t>ий период ценам и тариф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45</w:t>
      </w:r>
      <w:r>
        <w:rPr>
          <w:sz w:val="18"/>
        </w:rPr>
        <w:t xml:space="preserve"> дней со дня комендантской приемки дома заключить соглашение всех собственников по владению, пользованию и распоряжению имуществом, находящимся в общей собственности (как долевой, так и совместной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пись владельца 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пись и печать организации, осуществляющей продажу 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8:00Z</dcterms:created>
  <dc:creator>„Ё¬ </dc:creator>
  <dc:description/>
  <dc:language>en-US</dc:language>
  <cp:lastModifiedBy>„Ё¬ </cp:lastModifiedBy>
  <dcterms:modified xsi:type="dcterms:W3CDTF">2000-08-28T10:38:00Z</dcterms:modified>
  <cp:revision>1</cp:revision>
  <dc:subject/>
  <dc:title>ОБЯЗАТЕЛЬСТВО ПО ПЛАТЕЖАМ</dc:title>
</cp:coreProperties>
</file>