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АРЕНДЫ АВТОМОБИЛЯ С ПРЕДОСТАВЛЕНИЕМ</w:t>
        <w:br/>
        <w:t>УСЛУГ ПО ОБСЛУЖИВАНИЮ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 xml:space="preserve"> 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/>
        </w:rPr>
        <w:t xml:space="preserve"> гр. </w:t>
      </w:r>
      <w:r>
        <w:rPr>
          <w:sz w:val="18"/>
        </w:rPr>
        <w:t>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ф.,и.,о., паспортные данные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роживающий по адресу 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Арендатор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 xml:space="preserve">1. </w:t>
      </w:r>
      <w:r>
        <w:rPr>
          <w:b/>
          <w:sz w:val="18"/>
        </w:rPr>
        <w:t>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рендодатель передает Арендатору во временное владение и пользование автомобиль марки</w:t>
      </w:r>
      <w:r>
        <w:rPr>
          <w:sz w:val="18"/>
          <w:lang w:val="en-US"/>
        </w:rPr>
        <w:t xml:space="preserve"> ______________, _________________ </w:t>
      </w:r>
      <w:r>
        <w:rPr>
          <w:sz w:val="18"/>
        </w:rPr>
        <w:t>года выпуска, государственный №</w:t>
      </w:r>
      <w:r>
        <w:rPr>
          <w:sz w:val="18"/>
          <w:lang w:val="en-US"/>
        </w:rPr>
        <w:t xml:space="preserve"> ____________________,</w:t>
      </w:r>
      <w:r>
        <w:rPr>
          <w:sz w:val="18"/>
        </w:rPr>
        <w:t xml:space="preserve"> кузов</w:t>
      </w:r>
      <w:r>
        <w:rPr>
          <w:sz w:val="18"/>
          <w:lang w:val="en-US"/>
        </w:rPr>
        <w:t xml:space="preserve"> №____________, </w:t>
      </w:r>
      <w:r>
        <w:rPr>
          <w:sz w:val="18"/>
        </w:rPr>
        <w:t>двигатель</w:t>
      </w:r>
      <w:r>
        <w:rPr>
          <w:sz w:val="18"/>
          <w:lang w:val="en-US"/>
        </w:rPr>
        <w:t xml:space="preserve"> № _______,</w:t>
      </w:r>
      <w:r>
        <w:rPr>
          <w:sz w:val="18"/>
        </w:rPr>
        <w:t xml:space="preserve"> технический паспорт</w:t>
      </w:r>
      <w:r>
        <w:rPr>
          <w:sz w:val="18"/>
          <w:lang w:val="en-US"/>
        </w:rPr>
        <w:t xml:space="preserve"> № __________,</w:t>
      </w:r>
      <w:r>
        <w:rPr>
          <w:sz w:val="18"/>
        </w:rPr>
        <w:t xml:space="preserve"> и оказывает услуги по управлению им и его технической эксплуатации, а Арендатор обязуется выплачивать Арендодателю арендную плату и по окончании срока аренды возвратить ему автомобиль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Передать Арендатору автомобиль, указанный в п. 1 настоящего договора, в исправном состояни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Обеспечить обслуживание данного автомобиля водителем на все время аренд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1.3. Поддерживать надлежащее техническое состояние автомобиля, включая осуществление текущего и капитального ремонта, на все время действия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2. Арендатор обязан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2.1. Своевременно уплачивать арендную пла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о окончании срока договора возвратить автомобиль Арендодателю в исправном состоянии с учетом нормального износ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Оплачивать расходы на оплату топлива и других расходуемых в процессе эксплуатации материало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рок передачи автомобил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одатель передает Арендатору автомобиль в</w:t>
      </w:r>
      <w:r>
        <w:rPr>
          <w:sz w:val="18"/>
          <w:lang w:val="en-US"/>
        </w:rPr>
        <w:t xml:space="preserve"> ____</w:t>
      </w:r>
      <w:r>
        <w:rPr>
          <w:sz w:val="18"/>
        </w:rPr>
        <w:t>-дневный срок с момента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Размер арендной 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пользование автомобилем Арендатор уплачивает Арендодателю арендную плату в размере</w:t>
      </w:r>
      <w:r>
        <w:rPr>
          <w:sz w:val="18"/>
          <w:lang w:val="en-US"/>
        </w:rPr>
        <w:t xml:space="preserve"> __________</w:t>
      </w:r>
      <w:r>
        <w:rPr>
          <w:sz w:val="18"/>
        </w:rPr>
        <w:t xml:space="preserve"> руб. в месяц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За просрочку передачи автомобиля, являющегося предметом настоящего договора, а равно за непредоставление услуг по его обслуживанию Арендодатель уплачивает Арендатору пеню в размере</w:t>
      </w:r>
      <w:r>
        <w:rPr>
          <w:sz w:val="18"/>
          <w:lang w:val="en-US"/>
        </w:rPr>
        <w:t xml:space="preserve"> _____</w:t>
      </w:r>
      <w:r>
        <w:rPr>
          <w:sz w:val="18"/>
        </w:rPr>
        <w:t>% 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За просрочку передачи автомобиля по окончании срока аренды либо в случае досрочного прекращения договора Арендатор уплачивает Арендодателю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за каждый день просрочки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Порядок расторжен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Любая из сторон может отказаться от договора в одностороннем порядке, письменно предупредив другую сторону за</w:t>
      </w:r>
      <w:r>
        <w:rPr>
          <w:sz w:val="18"/>
          <w:lang w:val="en-US"/>
        </w:rPr>
        <w:t xml:space="preserve"> 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9. Адреса и реквизиты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33:00Z</dcterms:created>
  <dc:creator>„Ё¬ </dc:creator>
  <dc:description/>
  <dc:language>en-US</dc:language>
  <cp:lastModifiedBy>„Ё¬ </cp:lastModifiedBy>
  <dcterms:modified xsi:type="dcterms:W3CDTF">2000-08-28T11:33:00Z</dcterms:modified>
  <cp:revision>1</cp:revision>
  <dc:subject/>
  <dc:title>ДОГОВОР АРЕНДЫ АВТОМОБИЛЯ С ПРЕДОСТАВЛЕНИЕМ</dc:title>
</cp:coreProperties>
</file>