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ГЕНЕРАЛЬНОЕ СОГЛАШЕНИЕ МЕЖДУ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ФЕДЕРАЛЬНЫМ УПРАВЛЕНИЕМ ПО ДЕЛАМ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 НЕСОСТОЯТЕЛЬНОСТИ (БАНКРОТСТВЕ) </w:t>
        <w:br/>
        <w:t>И КОММЕРЧЕСКИМ БАНКОМ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о Распоряжением </w:t>
      </w:r>
      <w:bookmarkStart w:id="0" w:name="OCRUncertain260"/>
      <w:r>
        <w:rPr>
          <w:i/>
          <w:sz w:val="18"/>
        </w:rPr>
        <w:t>Федерального управления по</w:t>
      </w:r>
      <w:bookmarkEnd w:id="0"/>
      <w:r>
        <w:rPr>
          <w:i/>
          <w:sz w:val="18"/>
        </w:rPr>
        <w:t xml:space="preserve"> делам о несостоятельности (банкротстве) России от </w:t>
      </w:r>
      <w:r>
        <w:rPr>
          <w:i/>
          <w:sz w:val="18"/>
          <w:lang w:val="en-US"/>
        </w:rPr>
        <w:t>15 ôåâðàëÿ 1995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</w:t>
      </w:r>
      <w:bookmarkStart w:id="1" w:name="OCRUncertain261"/>
      <w:r>
        <w:rPr>
          <w:i/>
          <w:sz w:val="18"/>
        </w:rPr>
        <w:t>38-р)</w:t>
      </w:r>
      <w:bookmarkEnd w:id="1"/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</w:r>
      <w:bookmarkStart w:id="2" w:name="OCRUncertain262"/>
      <w:r>
        <w:rPr>
          <w:sz w:val="18"/>
          <w:lang w:val="en-US"/>
        </w:rPr>
        <w:t xml:space="preserve">                                                             </w:t>
      </w:r>
      <w:bookmarkEnd w:id="2"/>
      <w:r>
        <w:rPr>
          <w:sz w:val="18"/>
          <w:lang w:val="en-US"/>
        </w:rPr>
        <w:t xml:space="preserve">    “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Федеральное управление по делам о несостоятельности (банкротстве) при Государственном комитете Российской Федерации по управлению государственным имуществом, именуемое в дальнейшем “Федеральное управление”, в лице генерального директора </w:t>
      </w:r>
      <w:bookmarkStart w:id="3" w:name="OCRUncertain264"/>
      <w:r>
        <w:rPr>
          <w:sz w:val="18"/>
          <w:lang w:val="en-US"/>
        </w:rPr>
        <w:t>_______________________________ __________________________________,</w:t>
      </w:r>
      <w:bookmarkEnd w:id="3"/>
      <w:r>
        <w:rPr>
          <w:sz w:val="18"/>
        </w:rPr>
        <w:t xml:space="preserve"> действующее на основании Положения, с одной стороны, и</w:t>
      </w:r>
      <w:r>
        <w:rPr>
          <w:sz w:val="18"/>
          <w:lang w:val="en-US"/>
        </w:rPr>
        <w:t xml:space="preserve"> </w:t>
      </w:r>
      <w:bookmarkStart w:id="4" w:name="OCRUncertain265"/>
      <w:r>
        <w:rPr>
          <w:sz w:val="18"/>
          <w:lang w:val="en-US"/>
        </w:rPr>
        <w:t>_______________________________________________</w:t>
      </w:r>
      <w:bookmarkStart w:id="5" w:name="OCRUncertain266"/>
      <w:bookmarkEnd w:id="4"/>
      <w:r>
        <w:rPr>
          <w:sz w:val="18"/>
          <w:lang w:val="en-US"/>
        </w:rPr>
        <w:t xml:space="preserve">, </w:t>
      </w:r>
      <w:bookmarkEnd w:id="5"/>
      <w:r>
        <w:rPr>
          <w:sz w:val="18"/>
        </w:rPr>
        <w:t>именуемый в дальнейшем “Уполномоченный Банк”, в лице</w:t>
      </w:r>
      <w:r>
        <w:rPr>
          <w:sz w:val="18"/>
          <w:lang w:val="en-US"/>
        </w:rPr>
        <w:t xml:space="preserve"> </w:t>
      </w:r>
      <w:bookmarkStart w:id="6" w:name="OCRUncertain267"/>
      <w:r>
        <w:rPr>
          <w:sz w:val="18"/>
          <w:lang w:val="en-US"/>
        </w:rPr>
        <w:t>___________________________________________</w:t>
      </w:r>
      <w:bookmarkEnd w:id="6"/>
      <w:r>
        <w:rPr>
          <w:sz w:val="18"/>
          <w:lang w:val="en-US"/>
        </w:rPr>
        <w:t xml:space="preserve">, </w:t>
      </w:r>
      <w:r>
        <w:rPr>
          <w:sz w:val="18"/>
        </w:rPr>
        <w:t>действующий на основании устава, с другой стороны, договорились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соглаш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ее Соглашение регулирует вопросы взаимодействия Федерального управления и Уполномоченного Банка, связанные с реализацией законодательства о несостоятельности (банкротстве) предприятий и вытекающие из предоставления последнему статуса уполномоченного банка Федерального управле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Назначение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полномоченный Банк назначается уполномоченным банком Федерального управления для осуществления действий по поручению последнего в соответствии с условиями и положениями, установленными настоящим Соглашени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Действия Уполномоченного Бан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 отношении каждого предприятия в соответствии с отдельным поручением Федерального управления Уполномоченный Банк осуществляет следующие действ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проводит анализ финансового состояния неплатежеспособного предприятия, в том числе оценку состояния его банковских счетов и степени ликвидности находящихся в его активах ценных бумаг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осуществляет экспертизу предлагаемого плана финансового оздоровления (бизнес-плана) или инвестиционного проект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осуществляет подбор инвесторов и (или) проверку их финансового состояния;</w:t>
      </w:r>
    </w:p>
    <w:p>
      <w:pPr>
        <w:pStyle w:val="Normal"/>
        <w:spacing w:lineRule="exact" w:line="200"/>
        <w:ind w:firstLine="284"/>
        <w:jc w:val="both"/>
        <w:rPr/>
      </w:pPr>
      <w:bookmarkStart w:id="7" w:name="OCRUncertain270"/>
      <w:r>
        <w:rPr>
          <w:sz w:val="18"/>
        </w:rPr>
        <w:t>г)</w:t>
      </w:r>
      <w:bookmarkEnd w:id="7"/>
      <w:r>
        <w:rPr>
          <w:sz w:val="18"/>
        </w:rPr>
        <w:t xml:space="preserve"> приобретает требования к неплатежеспособному предприятию и реализует полномочия, предоставляемые наличием данных требований, вытекающие из законодательства о несостоятельности (банкротстве), в строгом соответствии с указаниями Федерального управления;</w:t>
      </w:r>
    </w:p>
    <w:p>
      <w:pPr>
        <w:pStyle w:val="Normal"/>
        <w:spacing w:lineRule="exact" w:line="200"/>
        <w:ind w:firstLine="284"/>
        <w:jc w:val="both"/>
        <w:rPr/>
      </w:pPr>
      <w:bookmarkStart w:id="8" w:name="OCRUncertain271"/>
      <w:r>
        <w:rPr>
          <w:sz w:val="18"/>
        </w:rPr>
        <w:t>д)</w:t>
      </w:r>
      <w:bookmarkEnd w:id="8"/>
      <w:r>
        <w:rPr>
          <w:sz w:val="18"/>
        </w:rPr>
        <w:t xml:space="preserve"> открывает и ведет депозитный (накопительный) счет для внесения задатка при проведении конкурса (аукциона) по продаже неплатежеспособного предприя</w:t>
      </w:r>
      <w:bookmarkStart w:id="9" w:name="OCRUncertain272"/>
      <w:r>
        <w:rPr>
          <w:sz w:val="18"/>
        </w:rPr>
        <w:t>т</w:t>
      </w:r>
      <w:bookmarkEnd w:id="9"/>
      <w:r>
        <w:rPr>
          <w:sz w:val="18"/>
        </w:rPr>
        <w:t>ия (его активов) и (или) счет ликвидационной комиссии при продаже активов ликвидируемого предприятия либо реализации конкурсной массы в процессе добровольной или принудительной ликвидации предприятия-должника, при строгом соблюдении режима работы с указанными счетами, установленного Федеральным управление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0" w:name="OCRUncertain273"/>
      <w:r>
        <w:rPr>
          <w:sz w:val="18"/>
        </w:rPr>
        <w:t>е)</w:t>
      </w:r>
      <w:bookmarkEnd w:id="10"/>
      <w:r>
        <w:rPr>
          <w:sz w:val="18"/>
        </w:rPr>
        <w:t xml:space="preserve"> может быть агентом Правительства Российской Федерации по осуществлению государственной финансовой поддержки неплатежеспособных предприятий, осуществляет строго целевую проводку выделяемых средств государственной финансовой поддержки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 отношении каждого предприятия в соответствии с отдельным поручением Федерального управления Уполномоченный Банк осуществляет следующие дей</w:t>
      </w:r>
      <w:bookmarkStart w:id="11" w:name="OCRUncertain274"/>
      <w:r>
        <w:rPr>
          <w:sz w:val="18"/>
        </w:rPr>
        <w:t>ст</w:t>
      </w:r>
      <w:bookmarkEnd w:id="11"/>
      <w:r>
        <w:rPr>
          <w:sz w:val="18"/>
        </w:rPr>
        <w:t>вия, не совместимые при этом с подп.</w:t>
      </w:r>
      <w:bookmarkStart w:id="12" w:name="OCRUncertain275"/>
      <w:r>
        <w:rPr>
          <w:sz w:val="18"/>
        </w:rPr>
        <w:t xml:space="preserve"> </w:t>
      </w:r>
      <w:bookmarkEnd w:id="12"/>
      <w:r>
        <w:rPr>
          <w:sz w:val="18"/>
        </w:rPr>
        <w:t>“г” и “е” п. 3.1 настоящего Соглашения в отношении одного предприят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контроль за целевым использованием средств государственной финансовой поддержки, выделяемой в целях оказания помощи неплатежеспособному предприятию из бюджета и внебюджетных фонд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Уполномоченный Бан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получив поручение Федерального управления, а также при условии исполнения Федеральным управлением своих обязательств в соответ</w:t>
      </w:r>
      <w:bookmarkStart w:id="13" w:name="OCRUncertain277"/>
      <w:r>
        <w:rPr>
          <w:sz w:val="18"/>
        </w:rPr>
        <w:t>ст</w:t>
      </w:r>
      <w:bookmarkEnd w:id="13"/>
      <w:r>
        <w:rPr>
          <w:sz w:val="18"/>
        </w:rPr>
        <w:t>вии с п.</w:t>
      </w:r>
      <w:r>
        <w:rPr>
          <w:sz w:val="18"/>
          <w:lang w:val="en-US"/>
        </w:rPr>
        <w:t xml:space="preserve"> 4.2</w:t>
      </w:r>
      <w:r>
        <w:rPr>
          <w:sz w:val="18"/>
        </w:rPr>
        <w:t xml:space="preserve"> настоящего Соглашения обязуется незамедлительно начать работу по его исполнению и совершает действия по осуществлению каждого отдельного мероприятия в строгом соответствии с указаниями Федерального управления, содержащимися в соответствующих поручениях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незамедлительно сообщает Федеральному управлению все сведения о ходе исполнения поручений по письменному запросу последнего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по исполнении поручения предоставляет Федеральному управлению отчет о совершенных действиях и подготовленных в целях исполнения поручения материалах, а также возвращает Федеральному управлению документы, полученные для выполнения поруч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) несет ответственность за сохранно</w:t>
      </w:r>
      <w:bookmarkStart w:id="14" w:name="OCRUncertain278"/>
      <w:r>
        <w:rPr>
          <w:sz w:val="18"/>
        </w:rPr>
        <w:t>ст</w:t>
      </w:r>
      <w:bookmarkEnd w:id="14"/>
      <w:r>
        <w:rPr>
          <w:sz w:val="18"/>
        </w:rPr>
        <w:t xml:space="preserve">ь документов, переданных ему </w:t>
      </w:r>
      <w:bookmarkStart w:id="15" w:name="OCRUncertain279"/>
      <w:r>
        <w:rPr>
          <w:sz w:val="18"/>
        </w:rPr>
        <w:t>Федеральным</w:t>
      </w:r>
      <w:bookmarkEnd w:id="15"/>
      <w:r>
        <w:rPr>
          <w:sz w:val="18"/>
        </w:rPr>
        <w:t xml:space="preserve"> управлением для исполнения соответствующего поруч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) вправе самостоятельно привлекать специалистов, в том числе не состоящих в штате Уполномоченного Банка, для совершения отдельного вида (видов) действий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) предоставляет предложения по потенциальным инвесторам для проведения финансового оздоровления неплатежеспособных предприятий (реализации инвестиционного проекта) при условии предоставления гарантии (поручитель</w:t>
      </w:r>
      <w:bookmarkStart w:id="16" w:name="OCRUncertain280"/>
      <w:r>
        <w:rPr>
          <w:sz w:val="18"/>
        </w:rPr>
        <w:t>ст</w:t>
      </w:r>
      <w:bookmarkEnd w:id="16"/>
      <w:r>
        <w:rPr>
          <w:sz w:val="18"/>
        </w:rPr>
        <w:t>ва) данным инвестора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ж) не принимает на себя обязательств от имени Федерального управления, в том числе не заключает никаких сделок, имеющих для Федерального управления юридическую силу;</w:t>
      </w:r>
    </w:p>
    <w:p>
      <w:pPr>
        <w:pStyle w:val="Normal"/>
        <w:spacing w:lineRule="exact" w:line="200"/>
        <w:ind w:firstLine="284"/>
        <w:jc w:val="both"/>
        <w:rPr/>
      </w:pPr>
      <w:bookmarkStart w:id="17" w:name="OCRUncertain281"/>
      <w:r>
        <w:rPr>
          <w:sz w:val="18"/>
        </w:rPr>
        <w:t>з)</w:t>
      </w:r>
      <w:bookmarkEnd w:id="17"/>
      <w:r>
        <w:rPr>
          <w:sz w:val="18"/>
        </w:rPr>
        <w:t xml:space="preserve"> регулярно предоставляет Федеральному управлению документы финансовой отчетности, под</w:t>
      </w:r>
      <w:bookmarkStart w:id="18" w:name="OCRUncertain282"/>
      <w:r>
        <w:rPr>
          <w:sz w:val="18"/>
        </w:rPr>
        <w:t>т</w:t>
      </w:r>
      <w:bookmarkEnd w:id="18"/>
      <w:r>
        <w:rPr>
          <w:sz w:val="18"/>
        </w:rPr>
        <w:t>вер</w:t>
      </w:r>
      <w:bookmarkStart w:id="19" w:name="OCRUncertain283"/>
      <w:r>
        <w:rPr>
          <w:sz w:val="18"/>
        </w:rPr>
        <w:t>ж</w:t>
      </w:r>
      <w:bookmarkEnd w:id="19"/>
      <w:r>
        <w:rPr>
          <w:sz w:val="18"/>
        </w:rPr>
        <w:t>дающие устойчивость его финансового полож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Федеральное управлени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направляет на имя Уполномоченного Банка письменные поручения отдельно по каждому предприятию, в которых детально определяет виды, объем и сроки совершения затребованных действий и своевременно доводит соответству</w:t>
      </w:r>
      <w:bookmarkStart w:id="20" w:name="OCRUncertain284"/>
      <w:r>
        <w:rPr>
          <w:sz w:val="18"/>
        </w:rPr>
        <w:t>ю</w:t>
      </w:r>
      <w:bookmarkEnd w:id="20"/>
      <w:r>
        <w:rPr>
          <w:sz w:val="18"/>
        </w:rPr>
        <w:t>щие поручения до сведения Уполномоченного Банк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консультирует специалистов Уполномоченного Банка по вопросам законодательства о несостоятельности (банкротстве), а также снабжает их информацией и рабочими документами, необходимыми для исполнения данного поруч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) при необходимости выдает специалистам Уполномоченного Банка документы, подтверждающие их </w:t>
      </w:r>
      <w:bookmarkStart w:id="21" w:name="OCRUncertain285"/>
      <w:r>
        <w:rPr>
          <w:sz w:val="18"/>
        </w:rPr>
        <w:t>п</w:t>
      </w:r>
      <w:bookmarkEnd w:id="21"/>
      <w:r>
        <w:rPr>
          <w:sz w:val="18"/>
        </w:rPr>
        <w:t>олномочия перед третьими лицами в целях исполнения соответствующего поручения;</w:t>
      </w:r>
    </w:p>
    <w:p>
      <w:pPr>
        <w:pStyle w:val="Normal"/>
        <w:spacing w:lineRule="exact" w:line="200"/>
        <w:ind w:firstLine="284"/>
        <w:jc w:val="both"/>
        <w:rPr/>
      </w:pPr>
      <w:bookmarkStart w:id="22" w:name="OCRUncertain286"/>
      <w:r>
        <w:rPr>
          <w:sz w:val="18"/>
        </w:rPr>
        <w:t>г)</w:t>
      </w:r>
      <w:bookmarkEnd w:id="22"/>
      <w:r>
        <w:rPr>
          <w:sz w:val="18"/>
        </w:rPr>
        <w:t xml:space="preserve"> содействует при необходимости в организации контактов Уполномоченного Банка с государственными и муниципальными органами в целях исполнения соответствующего поруч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3" w:name="OCRUncertain287"/>
      <w:r>
        <w:rPr>
          <w:sz w:val="18"/>
        </w:rPr>
        <w:t>д)</w:t>
      </w:r>
      <w:bookmarkEnd w:id="23"/>
      <w:r>
        <w:rPr>
          <w:sz w:val="18"/>
        </w:rPr>
        <w:t xml:space="preserve"> представляет Уполномоченный Банк по его ходатайству для назначения агентом Правительства Российской Федерации по осуществлению государственной финансовой поддерж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Стороны несут ответственность за нераспространение конфиденциальной информации, ставшей им известной в результате совместной работ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Заключительные положения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ее Соглашение вступает в силу с момента его подпис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Соглашение может быть расторгнуто по инициативе любой из сторон после письменного предупреждения другой стороны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. По истечении указанного срока настоящее Соглашение теряет силу только после выполнения сторонами связанных с ним обяза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Стороны имеют право вносить изменения и дополнения в настоящее Соглашение. Любое такое изменение оформляется в виде приложения к Соглашению, которое вступает в силу с момента его подписания обеими сторонами и является неотъемлемой частью данного Соглаш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Письменными считаются и договоренности, достигнутые путем обмена факсами, телексами, письмами и телеграмм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Настоящее Соглашение составлено в двух идентичных экземплярах, имеющих равную юридическую силу. Один экземпляр Соглашения хранится в Уполномоченном Банке, другой</w:t>
      </w:r>
      <w:r>
        <w:rPr>
          <w:sz w:val="18"/>
          <w:lang w:val="en-US"/>
        </w:rPr>
        <w:t xml:space="preserve"> – </w:t>
      </w:r>
      <w:r>
        <w:rPr>
          <w:sz w:val="18"/>
        </w:rPr>
        <w:t>в Федеральном управлен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Юридические адрес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Федеральное управление по делам о несостоятельности (банкротстве)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9857,</w:t>
      </w:r>
      <w:r>
        <w:rPr>
          <w:sz w:val="18"/>
        </w:rPr>
        <w:t xml:space="preserve"> г. Москва, </w:t>
      </w:r>
      <w:bookmarkStart w:id="24" w:name="OCRUncertain288"/>
      <w:r>
        <w:rPr>
          <w:sz w:val="18"/>
        </w:rPr>
        <w:t>ул. Щепкина,</w:t>
      </w:r>
      <w:bookmarkEnd w:id="24"/>
      <w:r>
        <w:rPr>
          <w:sz w:val="18"/>
          <w:lang w:val="en-US"/>
        </w:rPr>
        <w:t xml:space="preserve"> 42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Òåë.: 971-91-29, ôàêñ: 975-45-61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6.2. Óïîëíîìî÷åííûé Áàíê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Подписи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 Федеральное управление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енеральный директор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 Уполномоченный Банк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(ф.,и.,о.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9:00Z</dcterms:created>
  <dc:creator>„Ё¬ </dc:creator>
  <dc:description/>
  <dc:language>en-US</dc:language>
  <cp:lastModifiedBy>„Ё¬ </cp:lastModifiedBy>
  <dcterms:modified xsi:type="dcterms:W3CDTF">2000-08-31T15:59:00Z</dcterms:modified>
  <cp:revision>1</cp:revision>
  <dc:subject/>
  <dc:title>ГЕНЕРАЛЬНОЕ СОГЛАШЕНИЕ МЕЖДУ </dc:title>
</cp:coreProperties>
</file>