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 xml:space="preserve">ИЗВЛЕЧЕНИЕ ИЗ ПИСЬМА, СОДЕРЖАЩЕГО АКЦЕПТ </w:t>
        <w:br/>
        <w:t>НА ИНЫХ УСЛОВИЯХ (НОВАЯ ОФЕРТА)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Настоящим выражаем свое согласие заключить договор о _________________________________</w:t>
      </w:r>
    </w:p>
    <w:p>
      <w:pPr>
        <w:pStyle w:val="Normal"/>
        <w:spacing w:lineRule="exact" w:line="200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ab/>
        <w:tab/>
        <w:tab/>
        <w:tab/>
        <w:tab/>
        <w:tab/>
        <w:t>(предмет договора)</w:t>
      </w:r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</w:rPr>
        <w:t>на условиях предложенных Вами письмом от “___” _____________ 200 ___ г., при условии включения в договор следующих положений: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1) 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2) 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одпись 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М.П.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3:54:00Z</dcterms:created>
  <dc:creator>„Ё¬ </dc:creator>
  <dc:description/>
  <dc:language>en-US</dc:language>
  <cp:lastModifiedBy>„Ё¬ </cp:lastModifiedBy>
  <dcterms:modified xsi:type="dcterms:W3CDTF">2000-08-24T23:55:00Z</dcterms:modified>
  <cp:revision>1</cp:revision>
  <dc:subject/>
  <dc:title>ИЗВЛЕЧЕНИЕ ИЗ ПИСЬМА, СОДЕРЖАЩЕГО АКЦЕПТ </dc:title>
</cp:coreProperties>
</file>