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/>
      </w:pPr>
      <w:r>
        <w:rPr>
          <w:b/>
          <w:sz w:val="18"/>
        </w:rPr>
        <w:t>ДОГОВОР ПОРУЧЕНИЯ</w:t>
      </w:r>
      <w:r>
        <w:rPr>
          <w:b/>
          <w:sz w:val="18"/>
          <w:lang w:val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spacing w:lineRule="exact" w:line="206"/>
        <w:ind w:firstLine="284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 Распоряжением Российского фонда 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i/>
          <w:sz w:val="18"/>
        </w:rPr>
        <w:t>федерального имущества от</w:t>
      </w:r>
      <w:r>
        <w:rPr>
          <w:i/>
          <w:sz w:val="18"/>
          <w:lang w:val="en-US"/>
        </w:rPr>
        <w:t xml:space="preserve"> 12</w:t>
      </w:r>
      <w:r>
        <w:rPr>
          <w:i/>
          <w:sz w:val="18"/>
        </w:rPr>
        <w:t xml:space="preserve"> апреля</w:t>
      </w:r>
      <w:r>
        <w:rPr>
          <w:i/>
          <w:sz w:val="18"/>
          <w:lang w:val="en-US"/>
        </w:rPr>
        <w:t xml:space="preserve"> 1994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 73)</w:t>
      </w:r>
    </w:p>
    <w:p>
      <w:pPr>
        <w:pStyle w:val="Normal"/>
        <w:spacing w:lineRule="exact" w:line="206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/>
        </w:rPr>
        <w:t xml:space="preserve"> </w:t>
      </w:r>
      <w:bookmarkStart w:id="0" w:name="OCRUncertain122"/>
      <w:r>
        <w:rPr>
          <w:sz w:val="18"/>
          <w:lang w:val="en-US"/>
        </w:rPr>
        <w:t xml:space="preserve">                                                                 “___” ________________</w:t>
      </w:r>
      <w:bookmarkEnd w:id="0"/>
      <w:r>
        <w:rPr>
          <w:sz w:val="18"/>
          <w:lang w:val="en-US"/>
        </w:rPr>
        <w:t xml:space="preserve"> 199 __</w:t>
      </w:r>
      <w:r>
        <w:rPr>
          <w:sz w:val="18"/>
        </w:rPr>
        <w:t xml:space="preserve"> г.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оссийский фонд федерального имущества, именуемый в дальнейшем “Российский фонд”, в ли</w:t>
        <w:softHyphen/>
        <w:t>це</w:t>
      </w:r>
      <w:bookmarkStart w:id="1" w:name="OCRUncertain123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________________________________________</w:t>
      </w:r>
      <w:bookmarkEnd w:id="1"/>
      <w:r>
        <w:rPr>
          <w:sz w:val="18"/>
          <w:lang w:val="en-US"/>
        </w:rPr>
        <w:t>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на основании Положения о Российском фонде федерального иму</w:t>
        <w:softHyphen/>
        <w:t>щества, с одной стороны, и _______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(должность, место работы, ф.,и.,о.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менуемый в дальнейшем “Доверенное лицо”, с другой стороны, заключили настоящий договор о нижеследующем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оссийский фонд поручает, а Доверенное лицо обязуется выступать в качестве представителя Российского фонда и принимает на себя обязанности от имени Рос</w:t>
        <w:softHyphen/>
        <w:t>сийского фонда осуществлять полномочия, указанные в разделе</w:t>
      </w:r>
      <w:r>
        <w:rPr>
          <w:sz w:val="18"/>
          <w:lang w:val="en-US"/>
        </w:rPr>
        <w:t xml:space="preserve"> II</w:t>
      </w:r>
      <w:r>
        <w:rPr>
          <w:sz w:val="18"/>
        </w:rPr>
        <w:t xml:space="preserve"> (“Обязанности сторон”) настоя</w:t>
      </w:r>
      <w:bookmarkStart w:id="2" w:name="OCRUncertain125"/>
      <w:r>
        <w:rPr>
          <w:sz w:val="18"/>
        </w:rPr>
        <w:t>щ</w:t>
      </w:r>
      <w:bookmarkEnd w:id="2"/>
      <w:r>
        <w:rPr>
          <w:sz w:val="18"/>
        </w:rPr>
        <w:t>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I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</w:t>
      </w:r>
      <w:bookmarkStart w:id="3" w:name="OCRUncertain126"/>
      <w:r>
        <w:rPr>
          <w:sz w:val="18"/>
          <w:lang w:val="en-US"/>
        </w:rPr>
        <w:t>.</w:t>
      </w:r>
      <w:bookmarkEnd w:id="3"/>
      <w:r>
        <w:rPr>
          <w:sz w:val="18"/>
        </w:rPr>
        <w:t xml:space="preserve"> Российский фонд поручает Доверенному лицу осуществлять полномочия Рос</w:t>
        <w:softHyphen/>
        <w:t>сийского фонда федерального имущества как представителя Российской Федера</w:t>
        <w:softHyphen/>
        <w:t xml:space="preserve">ции как собственника доли участия (акций) в акционерном обществе </w:t>
      </w:r>
      <w:bookmarkStart w:id="4" w:name="OCRUncertain127"/>
      <w:r>
        <w:rPr>
          <w:sz w:val="18"/>
          <w:lang w:val="en-US"/>
        </w:rPr>
        <w:t>____________________________________________</w:t>
      </w:r>
      <w:bookmarkEnd w:id="4"/>
      <w:r>
        <w:rPr>
          <w:sz w:val="18"/>
        </w:rPr>
        <w:t xml:space="preserve"> в органах 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наименование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его управления: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 xml:space="preserve">на общих собраниях акционеров; 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в совете директоров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Российский фонд принимает на себя следующие обязанности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Выдавать Доверенному лицу надлежащим образом оформленные доверенно</w:t>
        <w:softHyphen/>
        <w:t>сти на осуществление  указанных  полномочий  от  имени  Российского  фонда  феде</w:t>
        <w:softHyphen/>
        <w:t>рального имуще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Давать письменные указания Доверенному лицу о порядке голосования на общем собрании акционеров (“за” или “против</w:t>
      </w:r>
      <w:bookmarkStart w:id="5" w:name="OCRUncertain128"/>
      <w:r>
        <w:rPr>
          <w:sz w:val="18"/>
        </w:rPr>
        <w:t>”),</w:t>
      </w:r>
      <w:bookmarkEnd w:id="5"/>
      <w:r>
        <w:rPr>
          <w:sz w:val="18"/>
        </w:rPr>
        <w:t xml:space="preserve"> в том числе по вопросам, реше</w:t>
        <w:softHyphen/>
        <w:t>ния по которым принимаются общим собранием акционеров большинством в три четверти голосов; а также по вопросам повестки дня заседания совета директоров, затрагивающим существенные интересы государства. Такие указания даются Российским фондом после предварительного обсуждения лицом, уполномоченным Российским фондом из числа его сотрудников (уполно</w:t>
        <w:softHyphen/>
        <w:t>моченным лицом), с Доверенным лицом вопро</w:t>
        <w:softHyphen/>
        <w:t>сов повестки дня предстоящего общего собрания (заседания совета директоров) в срок не позднее семи дней до даты проведения общего собрания и не позднее двух дней до даты заседания совета директор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отсутствия указаний Российского фонда за семь дней до назначенного срока проведения общего собрания (за два дня до даты заседания совета директо</w:t>
        <w:softHyphen/>
        <w:t>ров) Доверенное лицо имеет право голосовать на общем собрании (заседании со</w:t>
        <w:softHyphen/>
        <w:t>вета директоров) по вопросам повестки дня по собственному усмотрению в соот</w:t>
        <w:softHyphen/>
        <w:t>ветствии с интересами государ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При включении в повестку дня общего собрания акционеров вопроса о вы</w:t>
        <w:softHyphen/>
        <w:t>боре членов совета директоров акционерного общества письменно сообщить в совет директоров в сроки и в порядке, установленные уставом и другими доку</w:t>
        <w:softHyphen/>
        <w:t>ментами общества, о выдвижении Российским фондом кандидатуры для избрания членом совета директоров как представителя Российского фон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Доверенное лицо принимает на себя следующие обязанности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1.</w:t>
      </w:r>
      <w:r>
        <w:rPr>
          <w:sz w:val="18"/>
        </w:rPr>
        <w:t xml:space="preserve"> При рассмотрении настаивать на соблюдении положений Типового устава акционерного общества открытого типа, утвержденного Указом Пре</w:t>
      </w:r>
      <w:bookmarkStart w:id="6" w:name="OCRUncertain129"/>
      <w:r>
        <w:rPr>
          <w:sz w:val="18"/>
        </w:rPr>
        <w:t>з</w:t>
      </w:r>
      <w:bookmarkEnd w:id="6"/>
      <w:r>
        <w:rPr>
          <w:sz w:val="18"/>
        </w:rPr>
        <w:t>идента Рос</w:t>
        <w:softHyphen/>
        <w:t>сийской Федерации от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июля</w:t>
      </w:r>
      <w:r>
        <w:rPr>
          <w:sz w:val="18"/>
          <w:lang w:val="en-US"/>
        </w:rPr>
        <w:t xml:space="preserve"> 1992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721</w:t>
      </w:r>
      <w:r>
        <w:rPr>
          <w:sz w:val="18"/>
        </w:rPr>
        <w:t xml:space="preserve"> (далее </w:t>
      </w:r>
      <w:r>
        <w:rPr>
          <w:sz w:val="18"/>
          <w:lang w:val="en-US"/>
        </w:rPr>
        <w:t xml:space="preserve">– </w:t>
      </w:r>
      <w:r>
        <w:rPr>
          <w:sz w:val="18"/>
        </w:rPr>
        <w:t>Типовой устав), голосовать на общих собраниях акционеров за внесение изменений и дополнений в зарегистрированный в установленном порядке Устав акционерного общества в соответствии с требованиями Государственной программы приватизации государ</w:t>
        <w:softHyphen/>
        <w:t>ственных и муниципальных предприятий в Российской Федерации, утвержденной Указом Президента Российской Федерации от</w:t>
      </w:r>
      <w:r>
        <w:rPr>
          <w:sz w:val="18"/>
          <w:lang w:val="en-US"/>
        </w:rPr>
        <w:t xml:space="preserve"> 24</w:t>
      </w:r>
      <w:r>
        <w:rPr>
          <w:sz w:val="18"/>
        </w:rPr>
        <w:t xml:space="preserve"> декабря</w:t>
      </w:r>
      <w:r>
        <w:rPr>
          <w:sz w:val="18"/>
          <w:lang w:val="en-US"/>
        </w:rPr>
        <w:t xml:space="preserve"> 1993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 2284,</w:t>
      </w:r>
      <w:r>
        <w:rPr>
          <w:sz w:val="18"/>
        </w:rPr>
        <w:t xml:space="preserve"> или за утверждение Устава акционерного общества в новой редакции с учетом указанных требова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2.</w:t>
      </w:r>
      <w:r>
        <w:rPr>
          <w:sz w:val="18"/>
        </w:rPr>
        <w:t xml:space="preserve"> Обеспечить осуществление полномочий, предусмотренных настоящим дого</w:t>
        <w:softHyphen/>
        <w:t>вором, своими силами и с соблюдением действую</w:t>
      </w:r>
      <w:bookmarkStart w:id="7" w:name="OCRUncertain130"/>
      <w:r>
        <w:rPr>
          <w:sz w:val="18"/>
        </w:rPr>
        <w:t>щ</w:t>
      </w:r>
      <w:bookmarkEnd w:id="7"/>
      <w:r>
        <w:rPr>
          <w:sz w:val="18"/>
        </w:rPr>
        <w:t>его законодатель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3.</w:t>
      </w:r>
      <w:r>
        <w:rPr>
          <w:sz w:val="18"/>
        </w:rPr>
        <w:t xml:space="preserve"> Ежеквартально представлять Российскому фонду отчет о проделанной рабо</w:t>
        <w:softHyphen/>
        <w:t>те, отчет о финансовом положении общества с пояснениями и приложением соот</w:t>
        <w:softHyphen/>
        <w:t>ветствующей финансовой документации, характеризующей хозяйственную дея</w:t>
        <w:softHyphen/>
        <w:t>тельность акционерного общества, включая баланс и отчет о финансовых резуль</w:t>
        <w:softHyphen/>
        <w:t>татах, а также отчет о принятых за этот период решениях общих собраний и сове</w:t>
        <w:softHyphen/>
        <w:t>тов директо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4.</w:t>
      </w:r>
      <w:r>
        <w:rPr>
          <w:sz w:val="18"/>
        </w:rPr>
        <w:t xml:space="preserve"> Представлять в Российский фонд федерального имущества отчеты по итогам финансового года по установленной форме для акционерного об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5.</w:t>
      </w:r>
      <w:r>
        <w:rPr>
          <w:sz w:val="18"/>
        </w:rPr>
        <w:t xml:space="preserve"> Сообщать по требованию Российского фонда все сведения о ходе выполне</w:t>
        <w:softHyphen/>
        <w:t>ния поруч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6.</w:t>
      </w:r>
      <w:r>
        <w:rPr>
          <w:sz w:val="18"/>
        </w:rPr>
        <w:t xml:space="preserve"> Обеспечить конфиденциальность сведений, получаемых в связи с исполне</w:t>
        <w:softHyphen/>
        <w:t>нием поручения по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7.</w:t>
      </w:r>
      <w:r>
        <w:rPr>
          <w:sz w:val="18"/>
        </w:rPr>
        <w:t xml:space="preserve"> После получения уведомления о предстоящем общем собрании акционеров, заседании совета  директоров  доводить до сведения Российского фонда повестку дня собрания (заседа</w:t>
        <w:softHyphen/>
        <w:t>ния) и свои предложения о голосовании по вопросам повест</w:t>
        <w:softHyphen/>
        <w:t>ки дня не позднее чем за</w:t>
      </w:r>
      <w:r>
        <w:rPr>
          <w:sz w:val="18"/>
          <w:lang w:val="en-US"/>
        </w:rPr>
        <w:t xml:space="preserve"> 15</w:t>
      </w:r>
      <w:r>
        <w:rPr>
          <w:sz w:val="18"/>
        </w:rPr>
        <w:t xml:space="preserve"> дней до даты собрания (заседания), не позднее чем за пять дней до даты заседания совета директо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8.</w:t>
      </w:r>
      <w:r>
        <w:rPr>
          <w:sz w:val="18"/>
        </w:rPr>
        <w:t xml:space="preserve"> Принимать участие во всех общих собраниях акционеров (заседаниях совета директоров), участвовать в голосованиях по всем вопросам повестки дня общих собраний (заседаний совета директоров) на основании полученной доверенност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9.</w:t>
      </w:r>
      <w:r>
        <w:rPr>
          <w:sz w:val="18"/>
        </w:rPr>
        <w:t xml:space="preserve"> При наличии указаний Российского фонда, предусмотренных п.</w:t>
      </w:r>
      <w:r>
        <w:rPr>
          <w:sz w:val="18"/>
          <w:lang w:val="en-US"/>
        </w:rPr>
        <w:t xml:space="preserve"> 2.2.2 </w:t>
      </w:r>
      <w:r>
        <w:rPr>
          <w:sz w:val="18"/>
        </w:rPr>
        <w:t>настоящего договора, голосовать на общих собраниях акционеров (на заседаниях совета директоров) в соответствии с этими указаниями. В случае отсутствия в срок, установленный настоящим договором, соответствующих указаний Доверен</w:t>
        <w:softHyphen/>
        <w:t>ное лицо имеет право голосовать по вопросам повестки дня по собственному ус</w:t>
        <w:softHyphen/>
        <w:t>мотрению в интересах государ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10.</w:t>
      </w:r>
      <w:r>
        <w:rPr>
          <w:sz w:val="18"/>
        </w:rPr>
        <w:t xml:space="preserve"> По своей инициативе, а также по инициативе Российского фонда вносить предложения в совет директоров по включению в повестку дня общих собраний акционеров вопросов, связанных с обеспечением защиты интересов Российской Федерации и акционе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11.</w:t>
      </w:r>
      <w:r>
        <w:rPr>
          <w:sz w:val="18"/>
        </w:rPr>
        <w:t xml:space="preserve"> Обеспечивать интересы Российского фонда в случае ликвидации, реоргани</w:t>
        <w:softHyphen/>
        <w:t>зации предприятия, в котором поручено ему представлять интересы государ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12.</w:t>
      </w:r>
      <w:r>
        <w:rPr>
          <w:sz w:val="18"/>
        </w:rPr>
        <w:t xml:space="preserve"> Не давать согласия быть представителем других акционеров на общих соб</w:t>
        <w:softHyphen/>
        <w:t>раниях и на выдвижение своей кандидатуры для избрания в совет директоров как представителя других акционе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13.</w:t>
      </w:r>
      <w:r>
        <w:rPr>
          <w:sz w:val="18"/>
        </w:rPr>
        <w:t xml:space="preserve"> Обеспечивать контроль за ходом исполнения планов приватизации и сро</w:t>
        <w:softHyphen/>
        <w:t>ков проведения общего собрания акционе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14.</w:t>
      </w:r>
      <w:r>
        <w:rPr>
          <w:sz w:val="18"/>
        </w:rPr>
        <w:t xml:space="preserve"> Осуществлять контроль за исполнением требований Государственной про</w:t>
        <w:softHyphen/>
        <w:t>граммы приватизации государственных и муниципальных предприятий в Россий</w:t>
        <w:softHyphen/>
        <w:t>ской Федерации, утвержденной Указом Президента Российской Федерации от</w:t>
      </w:r>
      <w:r>
        <w:rPr>
          <w:sz w:val="18"/>
          <w:lang w:val="en-US"/>
        </w:rPr>
        <w:t xml:space="preserve"> 24</w:t>
      </w:r>
      <w:r>
        <w:rPr>
          <w:sz w:val="18"/>
        </w:rPr>
        <w:t xml:space="preserve"> декабря</w:t>
      </w:r>
      <w:r>
        <w:rPr>
          <w:sz w:val="18"/>
          <w:lang w:val="en-US"/>
        </w:rPr>
        <w:t xml:space="preserve"> 1993</w:t>
      </w:r>
      <w:r>
        <w:rPr>
          <w:sz w:val="18"/>
        </w:rPr>
        <w:t xml:space="preserve"> г. </w:t>
      </w:r>
      <w:r>
        <w:rPr>
          <w:sz w:val="18"/>
          <w:lang w:val="en-US"/>
        </w:rPr>
        <w:t>¹ 2284</w:t>
      </w:r>
      <w:r>
        <w:rPr>
          <w:sz w:val="18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15.</w:t>
      </w:r>
      <w:r>
        <w:rPr>
          <w:sz w:val="18"/>
        </w:rPr>
        <w:t xml:space="preserve"> Возмещать Российскому фонду убытки, причиненные ненадлежащим вы</w:t>
        <w:softHyphen/>
        <w:t>полнением поручений или прекращением договора, если Доверенное лицо отказа</w:t>
        <w:softHyphen/>
        <w:t>лось от договора при условии, когда Российский фонд лишен возможности иначе обеспечить свои интерес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16.</w:t>
      </w:r>
      <w:r>
        <w:rPr>
          <w:sz w:val="18"/>
        </w:rPr>
        <w:t xml:space="preserve"> Нести имущественную ответственность перед третьим лицом за убытки, причиненные при ненадлежащем выполнении настоящего договора в соответст</w:t>
        <w:softHyphen/>
        <w:t>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17.</w:t>
      </w:r>
      <w:r>
        <w:rPr>
          <w:sz w:val="18"/>
        </w:rPr>
        <w:t xml:space="preserve"> Доверенное лицо не несет ответственности за последствия решений, приня</w:t>
        <w:softHyphen/>
        <w:t xml:space="preserve">тых общим собранием акционеров (советом директоров) с участием Доверенного лица, при условии выполнения им своих обязательств в соответствии с п. </w:t>
      </w:r>
      <w:r>
        <w:rPr>
          <w:sz w:val="18"/>
          <w:lang w:val="en-US"/>
        </w:rPr>
        <w:t>2.3.9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18.</w:t>
      </w:r>
      <w:r>
        <w:rPr>
          <w:sz w:val="18"/>
        </w:rPr>
        <w:t xml:space="preserve"> В случае избрания Доверенного лица членом совета директоров он несет ответственность как должностное лицо этого акционерного общества в соответст</w:t>
        <w:softHyphen/>
        <w:t>вии с действующим законодательством Российской Федерации, уставом общества и внутренними документами общества, утвержденными в установленном порядк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II.</w:t>
      </w:r>
      <w:r>
        <w:rPr>
          <w:b/>
          <w:sz w:val="18"/>
        </w:rPr>
        <w:t xml:space="preserve"> Срок действия договора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Договор поручения вступает в силу с момента его подпис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Настоящий договор заключается на срок 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Все изменения к настоящему договору вносятся по взаимному согласию сто</w:t>
        <w:softHyphen/>
        <w:t>рон и оформляются дополнительными соглашения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Договор подлежит расторжению досрочно по инициативе Доверенного лица по причинам, препятствующим выполнению им обязанностей по договору, в том числе в случае болезни, инвалидности, изменения места жительства, работы и др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Российский фонд оставляет за собой право досрочного расторжения настоя</w:t>
        <w:softHyphen/>
        <w:t>щего договора в одностороннем порядке с извещением Доверенного лица в пись</w:t>
        <w:softHyphen/>
        <w:t>менной форме по следующим основаниям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дажа долей участия (паев, акций), принадлежащих государству в акционерном обществе (товариществе), в котором доверенное лицо представляет интересы го</w:t>
        <w:softHyphen/>
        <w:t>сударств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есоответствие Доверенного лица выполняемым по договору полномочиям при отсутствии виновных действий с его стороны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личие виновных действий Доверенного лица (систематическое или однократное неисполнение обязанностей, установленных настоящим договором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V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Споры, возникающие у сторон по договору, разрешаются сторонами путем пере</w:t>
        <w:softHyphen/>
        <w:t>говоров, а при недостижении согласия рассматриваются в порядке, установленном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 составлен в двух экземплярах, из которых первый хранится в Российском фонде, второй</w:t>
      </w:r>
      <w:r>
        <w:rPr>
          <w:sz w:val="18"/>
          <w:lang w:val="en-US"/>
        </w:rPr>
        <w:t xml:space="preserve"> – </w:t>
      </w:r>
      <w:r>
        <w:rPr>
          <w:sz w:val="18"/>
        </w:rPr>
        <w:t>у Доверенного лиц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Юридические адреса сторон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оссийский фонд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Российский фонд федерального имущества: </w:t>
      </w:r>
      <w:r>
        <w:rPr>
          <w:sz w:val="18"/>
          <w:lang w:val="en-US"/>
        </w:rPr>
        <w:t>103025,</w:t>
      </w:r>
      <w:r>
        <w:rPr>
          <w:sz w:val="18"/>
        </w:rPr>
        <w:t xml:space="preserve"> Москва, ул. Новый Арбат, </w:t>
      </w:r>
      <w:bookmarkStart w:id="8" w:name="OCRUncertain132"/>
      <w:r>
        <w:rPr>
          <w:sz w:val="18"/>
        </w:rPr>
        <w:t>д.</w:t>
      </w:r>
      <w:bookmarkEnd w:id="8"/>
      <w:r>
        <w:rPr>
          <w:sz w:val="18"/>
          <w:lang w:val="en-US"/>
        </w:rPr>
        <w:t xml:space="preserve"> 19. </w:t>
      </w:r>
      <w:r>
        <w:rPr>
          <w:sz w:val="18"/>
        </w:rPr>
        <w:t>Расчетный счет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693401, </w:t>
      </w:r>
      <w:r>
        <w:rPr>
          <w:sz w:val="18"/>
        </w:rPr>
        <w:t xml:space="preserve">ОПЕРУ </w:t>
      </w:r>
      <w:bookmarkStart w:id="9" w:name="OCRUncertain133"/>
      <w:r>
        <w:rPr>
          <w:sz w:val="18"/>
        </w:rPr>
        <w:t xml:space="preserve">Росцентрбанк </w:t>
      </w:r>
      <w:bookmarkEnd w:id="9"/>
      <w:r>
        <w:rPr>
          <w:sz w:val="18"/>
        </w:rPr>
        <w:t>РФ МФО</w:t>
      </w:r>
      <w:r>
        <w:rPr>
          <w:sz w:val="18"/>
          <w:lang w:val="en-US"/>
        </w:rPr>
        <w:t xml:space="preserve"> 191027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оверенное лицо 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bookmarkStart w:id="10" w:name="OCRUncertain134"/>
      <w:r>
        <w:rPr>
          <w:sz w:val="16"/>
        </w:rPr>
        <w:tab/>
        <w:tab/>
        <w:t>(</w:t>
      </w:r>
      <w:bookmarkEnd w:id="10"/>
      <w:r>
        <w:rPr>
          <w:sz w:val="16"/>
        </w:rPr>
        <w:t>ф.,и.,о., домашний адрес, паспортные данные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оссийский фонд 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оверенное лицо 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00:00Z</dcterms:created>
  <dc:creator>„Ё¬ </dc:creator>
  <dc:description/>
  <dc:language>en-US</dc:language>
  <cp:lastModifiedBy>„Ё¬ </cp:lastModifiedBy>
  <dcterms:modified xsi:type="dcterms:W3CDTF">2000-08-31T16:00:00Z</dcterms:modified>
  <cp:revision>1</cp:revision>
  <dc:subject/>
  <dc:title>ДОГОВОР ПОРУЧЕНИЯ </dc:title>
</cp:coreProperties>
</file>