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РУЧИТЕЛЬСТВА ПО ДОГОВОРУ ЗАЙМА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        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ая в дальнейшем “Поручитель”, в лице 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действующего на основании ________________________________________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Кредитор”, в лице</w:t>
      </w:r>
      <w:r>
        <w:rPr>
          <w:sz w:val="18"/>
          <w:lang w:val="en-US"/>
        </w:rPr>
        <w:t xml:space="preserve"> 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1. </w:t>
      </w:r>
      <w:r>
        <w:rPr>
          <w:sz w:val="18"/>
        </w:rPr>
        <w:t>Поручитель обязывается перед Кредитором отвечать за исполнение _____________________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(далее – Заемщик) его обязательства по возврату денежных средств Кредитору по договору займа</w:t>
      </w:r>
      <w:r>
        <w:rPr>
          <w:sz w:val="18"/>
          <w:lang w:val="en-US"/>
        </w:rPr>
        <w:t xml:space="preserve"> </w:t>
        <w:br/>
        <w:t>¹ 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” __________</w:t>
      </w:r>
      <w:r>
        <w:rPr>
          <w:sz w:val="18"/>
        </w:rPr>
        <w:t xml:space="preserve"> 200 __ г.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Договор займа), заключенному между Кредитором и Заемщиком, в объеме</w:t>
      </w:r>
      <w:r>
        <w:rPr>
          <w:sz w:val="18"/>
          <w:lang w:val="en-US"/>
        </w:rPr>
        <w:t xml:space="preserve"> 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2. </w:t>
      </w:r>
      <w:r>
        <w:rPr>
          <w:sz w:val="18"/>
        </w:rPr>
        <w:t>Сумма займа по Договору займа</w:t>
      </w:r>
      <w:r>
        <w:rPr>
          <w:sz w:val="18"/>
          <w:lang w:val="en-US"/>
        </w:rPr>
        <w:t xml:space="preserve"> ¹</w:t>
      </w:r>
      <w:bookmarkStart w:id="0" w:name="OCRUncertain294"/>
      <w:r>
        <w:rPr>
          <w:sz w:val="18"/>
          <w:lang w:val="en-US"/>
        </w:rPr>
        <w:t xml:space="preserve"> _____</w:t>
      </w:r>
      <w:bookmarkEnd w:id="0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_” _______________ </w:t>
      </w:r>
      <w:r>
        <w:rPr>
          <w:sz w:val="18"/>
        </w:rPr>
        <w:t>200</w:t>
      </w:r>
      <w:r>
        <w:rPr>
          <w:sz w:val="18"/>
          <w:lang w:val="en-US"/>
        </w:rPr>
        <w:t xml:space="preserve"> __ ã.</w:t>
      </w:r>
      <w:r>
        <w:rPr>
          <w:sz w:val="18"/>
        </w:rPr>
        <w:t xml:space="preserve"> составляет: </w:t>
      </w:r>
      <w:r>
        <w:rPr>
          <w:sz w:val="18"/>
          <w:lang w:val="en-US"/>
        </w:rPr>
        <w:t>________________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.3. Поручительство дано на срок 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 </w:t>
      </w:r>
      <w:r>
        <w:rPr>
          <w:sz w:val="18"/>
        </w:rPr>
        <w:t>Кредитор должен уведомить Поручителя о неисполнении или о ненадлежа</w:t>
        <w:softHyphen/>
        <w:t xml:space="preserve">щем исполнении Заемщиком обязательства по возврату денежных средств по Договору займа и предъявить требования об их исполнении в течение </w:t>
      </w:r>
      <w:r>
        <w:rPr>
          <w:sz w:val="18"/>
          <w:lang w:val="en-US"/>
        </w:rPr>
        <w:t>_____________________</w:t>
      </w:r>
      <w:r>
        <w:rPr>
          <w:sz w:val="18"/>
        </w:rPr>
        <w:t xml:space="preserve"> дней с момента наступления срока его исполнени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2. </w:t>
      </w:r>
      <w:r>
        <w:rPr>
          <w:sz w:val="18"/>
        </w:rPr>
        <w:t>Поручитель вправе выдвигать против требования Кредитора возражения, которые мог бы представить Заемщик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ручитель не теряет права на эти возражения даже в том случае, если Заем</w:t>
        <w:softHyphen/>
        <w:t xml:space="preserve">щик от них отказался или признал свой долг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3. </w:t>
      </w:r>
      <w:r>
        <w:rPr>
          <w:sz w:val="18"/>
        </w:rPr>
        <w:t>Поручитель обязуется исполнить обязательство Заемщика по возврату де</w:t>
        <w:softHyphen/>
        <w:t>нежных средств Кредитору в течение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дней с момента получения от Кредитора сообщения о невыполнении Заемщиком этого обязатель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4. </w:t>
      </w:r>
      <w:r>
        <w:rPr>
          <w:sz w:val="18"/>
        </w:rPr>
        <w:t>Поручитель несет ответственность за исполнение обязательства Заемщиком только в случае, если Заемщик отказался выполнить свои обязательства после предъявления Кредитором требова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5. </w:t>
      </w:r>
      <w:r>
        <w:rPr>
          <w:sz w:val="18"/>
        </w:rPr>
        <w:t>К Поручителю, исполнившему обязательство, переходят права Кредитора по этому обязательству и права, принадлежавшие Кредитору как залогодержа</w:t>
        <w:softHyphen/>
        <w:t>телю, в том объеме, в котором Поручитель удовлетворил требование Креди</w:t>
        <w:softHyphen/>
        <w:t>т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дней с момента исполнения обязательства Поручителем Кредитор обязан вручить Поручителю документы, удо</w:t>
        <w:softHyphen/>
        <w:t>стоверяющие требование к Заемщику, и передать права, обеспечивающие это требование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1. </w:t>
      </w:r>
      <w:r>
        <w:rPr>
          <w:sz w:val="18"/>
        </w:rPr>
        <w:t>Настоящий Договор прекраща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 прекращением обеспеченного им обязательства, а также в случае изменения этого обязательства, влекущего увеличение ответственности или иные не</w:t>
        <w:softHyphen/>
        <w:t>благоприятные последствия для Поручителя, без согласия последнего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 переводом на другое лицо долга по обеспеченному поручительством обя</w:t>
        <w:softHyphen/>
        <w:t>зательству, если Поручитель не дал Кредитору согласия отвечать за нового Заемщик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Кредитор отказался принять надлежащее исполнение, предложенное Заемщиком или Поручителем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 истечении указанного в Договоре срока, на который оно дано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1. </w:t>
      </w:r>
      <w:r>
        <w:rPr>
          <w:sz w:val="18"/>
        </w:rPr>
        <w:t>Настоящий Договор составлен в двух экземплярах по одному для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Договор может быть изменен и дополнен по соглашению Сторон. Все изменения и дополнения к настоящему Договору должны быть составлены в письменной форме и подписаны Сторонам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Ответственность Сторон определяется в соответствии с действующим за</w:t>
        <w:softHyphen/>
        <w:t>конодательством РФ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4. </w:t>
      </w:r>
      <w:r>
        <w:rPr>
          <w:sz w:val="18"/>
        </w:rPr>
        <w:t>Все споры, возникающие по настоящему Договору, Стороны бу</w:t>
        <w:softHyphen/>
        <w:t>дут разрешать путем переговоров. Если Стороны не достигнут соглашения в ходе переговоров, то спор подлежит рассмотрению арбитражным судом 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>(наименование субъекта РФ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  <w:t>5. Адреса и реквизиты Сторон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44:00Z</dcterms:created>
  <dc:creator>„Ё¬ </dc:creator>
  <dc:description/>
  <dc:language>en-US</dc:language>
  <cp:lastModifiedBy>„Ё¬ </cp:lastModifiedBy>
  <dcterms:modified xsi:type="dcterms:W3CDTF">2000-08-25T10:44:00Z</dcterms:modified>
  <cp:revision>1</cp:revision>
  <dc:subject/>
  <dc:title>ДОГОВОР ПОРУЧИТЕЛЬСТВА ПО ДОГОВОРУ ЗАЙМА</dc:title>
</cp:coreProperties>
</file>