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</w:t>
        <w:br/>
        <w:t xml:space="preserve">БЕЗ ПРЕДОСТАВЛЕНИЯ УСЛУГ 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ПО УПРАВЛЕНИЮ И ТЕХНИЧЕСКОЙ ЭКСПЛУАТАЦИ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___________ </w:t>
        <w:tab/>
        <w:tab/>
        <w:tab/>
        <w:tab/>
        <w:t xml:space="preserve">    “___” _______________ </w:t>
      </w:r>
      <w:r>
        <w:rPr>
          <w:sz w:val="18"/>
          <w:lang w:val="en-US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, именуемое в дальнейшем “Арендодатель”, в лице _________________________________________________, действующего на основании ______________________, с одной стороны, и ____________________________________, именуемое в дальнейшем “Арендатор”, в лице</w:t>
      </w:r>
      <w:r>
        <w:rPr>
          <w:sz w:val="18"/>
          <w:lang w:val="en-US"/>
        </w:rPr>
        <w:t xml:space="preserve"> 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,</w:t>
      </w:r>
      <w:r>
        <w:rPr>
          <w:sz w:val="18"/>
        </w:rPr>
        <w:t xml:space="preserve"> дей</w:t>
        <w:softHyphen/>
        <w:t>ствующего на основании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на условиях настоящего договора предоставляет Арендатору сроком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автомашину (далее </w:t>
      </w:r>
      <w:r>
        <w:rPr>
          <w:sz w:val="18"/>
          <w:lang w:val="en-US"/>
        </w:rPr>
        <w:t xml:space="preserve">– </w:t>
      </w:r>
      <w:r>
        <w:rPr>
          <w:sz w:val="18"/>
        </w:rPr>
        <w:t xml:space="preserve">транспортное средство) за плату во временное владение и пользование без оказания услуг по управлению им и его технической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Характеристики транспортного средств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рка автомашины:</w:t>
      </w:r>
      <w:r>
        <w:rPr>
          <w:sz w:val="18"/>
          <w:lang w:val="en-US"/>
        </w:rPr>
        <w:t xml:space="preserve"> 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д выпуска:</w:t>
      </w:r>
      <w:r>
        <w:rPr>
          <w:sz w:val="18"/>
          <w:lang w:val="en-US"/>
        </w:rPr>
        <w:t xml:space="preserve"> 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онный номер:</w:t>
      </w:r>
      <w:r>
        <w:rPr>
          <w:sz w:val="18"/>
          <w:lang w:val="en-US"/>
        </w:rPr>
        <w:t xml:space="preserve"> 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вет:</w:t>
      </w:r>
      <w:r>
        <w:rPr>
          <w:sz w:val="18"/>
          <w:lang w:val="en-US"/>
        </w:rPr>
        <w:t xml:space="preserve"> 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 двигателя:</w:t>
      </w:r>
      <w:r>
        <w:rPr>
          <w:sz w:val="18"/>
          <w:lang w:val="en-US"/>
        </w:rPr>
        <w:t xml:space="preserve"> 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омер</w:t>
      </w:r>
      <w:r>
        <w:rPr>
          <w:sz w:val="12"/>
        </w:rPr>
        <w:t xml:space="preserve"> </w:t>
      </w:r>
      <w:r>
        <w:rPr>
          <w:sz w:val="18"/>
        </w:rPr>
        <w:t>шасси:</w:t>
      </w:r>
      <w:r>
        <w:rPr>
          <w:sz w:val="18"/>
          <w:lang w:val="en-US"/>
        </w:rPr>
        <w:t xml:space="preserve"> 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Транспортное средство принадлежит Арендодателю на праве собственно</w:t>
        <w:softHyphen/>
        <w:t>ст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В течени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дней с момента подписания настоящего до</w:t>
        <w:softHyphen/>
        <w:t>говора осуществляет передачу Арендатору транспортного средства. При передаче транспортного средства от Арендодателя к Арендатору и при возврате транспортного средства Арендатором Арендодателю Стороны состав</w:t>
        <w:softHyphen/>
        <w:t>ляют акт приема-передачи. В акте указываю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характеристики транспортного сред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стояние транспортного сред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имость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Обязуется передать транспортное средство в рабочем со</w:t>
        <w:softHyphen/>
        <w:t>стоянии, пригодном для его эксплуатации в производственных целях согласно назначению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3. </w:t>
      </w:r>
      <w:r>
        <w:rPr>
          <w:sz w:val="18"/>
        </w:rPr>
        <w:t>Вправе  осуществлять  контроль за использованием Арендато</w:t>
        <w:softHyphen/>
        <w:t>ром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1. </w:t>
      </w:r>
      <w:r>
        <w:rPr>
          <w:sz w:val="18"/>
        </w:rPr>
        <w:t>Обязуется своевременно уплачивать Арендодателю арендную плату в порядке и на условиях, установленных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2. </w:t>
      </w:r>
      <w:r>
        <w:rPr>
          <w:sz w:val="18"/>
        </w:rPr>
        <w:t>В течение всего срока договора транспортного средства обя</w:t>
        <w:softHyphen/>
        <w:t xml:space="preserve">зан поддерживать надлежащее состояние транспортного средства, включая осуществление текущего и капитального ремонт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Своими силами осуществляет управление транспортным средством и его эксплуатацию, как коммерческую, так и техническу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Несет расходы на содержание транспортного средства, его страхование, включая стра</w:t>
        <w:softHyphen/>
        <w:t>хование своей ответственности, а также расходы, возникающие в связи с его эксплуатаци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5. </w:t>
      </w:r>
      <w:r>
        <w:rPr>
          <w:sz w:val="18"/>
        </w:rPr>
        <w:t>Вправе без согласия Арендодателя сдавать транспортное сред</w:t>
        <w:softHyphen/>
        <w:t>ство в субаренду на условиях настоящего договора аренды транспортного сред</w:t>
        <w:softHyphen/>
        <w:t>ства с экипажем или без экипаж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6. </w:t>
      </w:r>
      <w:r>
        <w:rPr>
          <w:sz w:val="18"/>
        </w:rPr>
        <w:t>Вправе без согласия Арендодателя от своего имени заключать с третьими лицами договоры перевозки и иные договоры, если они не проти</w:t>
        <w:softHyphen/>
        <w:t>воречат целям использования транспортного средства и назначению транс</w:t>
        <w:softHyphen/>
        <w:t>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7. </w:t>
      </w:r>
      <w:r>
        <w:rPr>
          <w:sz w:val="18"/>
        </w:rPr>
        <w:t>При прекращении договора обязан в течение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дней вернуть Арендодателю транспортное средство в том состоянии, в котором он его по</w:t>
        <w:softHyphen/>
        <w:t>лучил, с учетом нормального износа или в рабочем состоян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Арендная пла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атор за предоставляемые ему Арендодателем услуги по настоящему договору уплачивает Арендодателю арендную плату в размере 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 xml:space="preserve">Указанная в п. </w:t>
      </w:r>
      <w:r>
        <w:rPr>
          <w:sz w:val="18"/>
          <w:lang w:val="en-US"/>
        </w:rPr>
        <w:t xml:space="preserve">3.1 </w:t>
      </w:r>
      <w:r>
        <w:rPr>
          <w:sz w:val="18"/>
        </w:rPr>
        <w:t>сумма подлежит оплате ежемесячно, но не позднее</w:t>
      </w:r>
      <w:r>
        <w:rPr>
          <w:sz w:val="18"/>
          <w:lang w:val="en-US"/>
        </w:rPr>
        <w:t xml:space="preserve"> _____ </w:t>
      </w:r>
      <w:r>
        <w:rPr>
          <w:sz w:val="18"/>
        </w:rPr>
        <w:t>числа каждого месяц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 xml:space="preserve">Арендатор несет ответственность за вред, причиненный третьим лицам транспортным средством, его механизмами, устройствами, оборудованием, в соответствии с правилами, установленными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Арендатор, допустивший просрочку по возврату транспортного средства Арендодателю, уплачивает последнему неустойку в размере</w:t>
      </w:r>
      <w:r>
        <w:rPr>
          <w:sz w:val="18"/>
          <w:lang w:val="en-US"/>
        </w:rPr>
        <w:t xml:space="preserve"> ____ %</w:t>
      </w:r>
      <w:r>
        <w:rPr>
          <w:sz w:val="18"/>
        </w:rPr>
        <w:t xml:space="preserve"> от стоимо</w:t>
        <w:softHyphen/>
        <w:t xml:space="preserve">сти транспортного средства за каждый день такой просрочк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В случае просрочки по оплате арендной платы Арендатор уплачивает Арен</w:t>
        <w:softHyphen/>
        <w:t>додателю неустойку в размер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% от сумм, подлежащих упла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Ответственность Сторон в иных случаях устанавливается в соответствии с действующим законодательств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</w:t>
      </w:r>
      <w:r>
        <w:rPr>
          <w:sz w:val="18"/>
        </w:rPr>
        <w:t>. Настоящий договор вступает в силу с момента его подписания Сторонами и продолжает свое действие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ле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5.3. </w:t>
      </w:r>
      <w:r>
        <w:rPr>
          <w:sz w:val="18"/>
        </w:rPr>
        <w:t>Все изменения и дополнения к настоящему договору должны быть состав</w:t>
        <w:softHyphen/>
        <w:t>лены в письменной форме и подписаны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5.4. </w:t>
      </w:r>
      <w:r>
        <w:rPr>
          <w:sz w:val="18"/>
        </w:rPr>
        <w:t>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7:00Z</dcterms:created>
  <dc:creator>„Ё¬ </dc:creator>
  <dc:description/>
  <dc:language>en-US</dc:language>
  <cp:lastModifiedBy>„Ё¬ </cp:lastModifiedBy>
  <dcterms:modified xsi:type="dcterms:W3CDTF">2000-08-28T11:47:00Z</dcterms:modified>
  <cp:revision>1</cp:revision>
  <dc:subject/>
  <dc:title>ДОГОВОР АРЕНДЫ ТРАНСПОРТНОГО СРЕДСТВА </dc:title>
</cp:coreProperties>
</file>