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ИЗДАТЕЛЬСКИЙ ДОГОВОР НА ПРОИЗВЕДЕНИЯ </w:t>
        <w:br/>
        <w:t>ИЗОБРАЗИТЕЛЬНОГО ИСКУССТВА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/>
        </w:rPr>
        <w:t>(</w:t>
      </w:r>
      <w:r>
        <w:rPr>
          <w:i/>
          <w:sz w:val="18"/>
        </w:rPr>
        <w:t>Утвержден Приказом председателя Госкомиздата СССР от</w:t>
      </w:r>
      <w:r>
        <w:rPr>
          <w:i/>
          <w:sz w:val="18"/>
          <w:lang w:val="en-US"/>
        </w:rPr>
        <w:t xml:space="preserve"> 24 ôåâðàëÿ 1975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88,</w:t>
      </w:r>
      <w:r>
        <w:rPr>
          <w:i/>
          <w:sz w:val="18"/>
        </w:rPr>
        <w:t xml:space="preserve"> </w:t>
        <w:br/>
        <w:t xml:space="preserve">с изменениями, внесенными Приказом председателя Госкомиздата СССР </w:t>
        <w:br/>
        <w:t>от</w:t>
      </w:r>
      <w:r>
        <w:rPr>
          <w:i/>
          <w:sz w:val="18"/>
          <w:lang w:val="en-US"/>
        </w:rPr>
        <w:t xml:space="preserve"> 15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/>
        </w:rPr>
        <w:t xml:space="preserve"> 1989</w:t>
      </w:r>
      <w:r>
        <w:rPr>
          <w:i/>
          <w:sz w:val="18"/>
        </w:rPr>
        <w:t xml:space="preserve"> </w:t>
      </w:r>
      <w:bookmarkStart w:id="0" w:name="OCRUncertain099"/>
      <w:r>
        <w:rPr>
          <w:i/>
          <w:sz w:val="18"/>
        </w:rPr>
        <w:t>г</w:t>
      </w:r>
      <w:bookmarkEnd w:id="0"/>
      <w:r>
        <w:rPr>
          <w:i/>
          <w:sz w:val="18"/>
        </w:rPr>
        <w:t>. №</w:t>
      </w:r>
      <w:r>
        <w:rPr>
          <w:i/>
          <w:sz w:val="18"/>
          <w:lang w:val="en-US"/>
        </w:rPr>
        <w:t xml:space="preserve"> 356)</w:t>
      </w:r>
    </w:p>
    <w:p>
      <w:pPr>
        <w:pStyle w:val="Normal"/>
        <w:spacing w:lineRule="exact" w:line="12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1" w:name="OCRUncertain100"/>
      <w:r>
        <w:rPr>
          <w:sz w:val="18"/>
        </w:rPr>
        <w:t>г</w:t>
      </w:r>
      <w:bookmarkEnd w:id="1"/>
      <w:r>
        <w:rPr>
          <w:sz w:val="18"/>
          <w:lang w:val="en-US"/>
        </w:rPr>
        <w:t xml:space="preserve">. </w:t>
      </w:r>
      <w:bookmarkStart w:id="2" w:name="OCRUncertain102"/>
      <w:r>
        <w:rPr>
          <w:sz w:val="18"/>
          <w:lang w:val="en-US"/>
        </w:rPr>
        <w:t>___________________                                                   “___” ______________</w:t>
      </w:r>
      <w:bookmarkEnd w:id="2"/>
      <w:r>
        <w:rPr>
          <w:sz w:val="18"/>
          <w:lang w:val="en-US"/>
        </w:rPr>
        <w:t xml:space="preserve"> 19</w:t>
      </w:r>
      <w:bookmarkStart w:id="3" w:name="OCRUncertain103"/>
      <w:r>
        <w:rPr>
          <w:sz w:val="18"/>
          <w:lang w:val="en-US"/>
        </w:rPr>
        <w:t xml:space="preserve"> ___ </w:t>
      </w:r>
      <w:r>
        <w:rPr>
          <w:sz w:val="18"/>
        </w:rPr>
        <w:t>г</w:t>
      </w:r>
      <w:bookmarkStart w:id="4" w:name="OCRUncertain104"/>
      <w:bookmarkEnd w:id="3"/>
      <w:r>
        <w:rPr>
          <w:sz w:val="18"/>
          <w:lang w:val="en-US"/>
        </w:rPr>
        <w:t>.</w:t>
      </w:r>
      <w:bookmarkEnd w:id="4"/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дательство</w:t>
      </w:r>
      <w:bookmarkStart w:id="5" w:name="OCRUncertain105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__,</w:t>
      </w:r>
      <w:bookmarkEnd w:id="5"/>
      <w:r>
        <w:rPr>
          <w:sz w:val="18"/>
        </w:rPr>
        <w:t xml:space="preserve"> именуемое в дальнейшем “Издательство”, в лице директора</w:t>
      </w:r>
      <w:bookmarkStart w:id="6" w:name="OCRUncertain106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,</w:t>
      </w:r>
      <w:bookmarkEnd w:id="6"/>
      <w:r>
        <w:rPr>
          <w:sz w:val="18"/>
        </w:rPr>
        <w:t xml:space="preserve"> действующего на основании устава, и </w:t>
      </w:r>
      <w:r>
        <w:rPr>
          <w:sz w:val="18"/>
          <w:lang w:val="en-US"/>
        </w:rPr>
        <w:t>_____________________________,</w:t>
      </w:r>
      <w:r>
        <w:rPr>
          <w:sz w:val="18"/>
        </w:rPr>
        <w:t xml:space="preserve"> именуемый в дальнейшем “Автор”, заключили договор о 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Автор передает или обязуется создать и передать Издательству для издания и переиздания произведение, отвечающее следующим условиям: 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  <w:lang w:val="en-US"/>
        </w:rPr>
      </w:pPr>
      <w:r>
        <w:rPr>
          <w:sz w:val="16"/>
        </w:rPr>
        <w:t>(название, тема, сюжет, вид работы, размер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,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6"/>
        </w:rPr>
        <w:t>техника выполнения и т.д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роком на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года со дня одобрения произведения Из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Автор обязан представить Издательству (сдать на почту) указанное произведение в виде эскиза (эскиза-макета) не позднее “</w:t>
      </w:r>
      <w:r>
        <w:rPr>
          <w:sz w:val="18"/>
          <w:lang w:val="en-US"/>
        </w:rPr>
        <w:t xml:space="preserve">___” _____________ 199 __ </w:t>
      </w:r>
      <w:r>
        <w:rPr>
          <w:sz w:val="18"/>
        </w:rPr>
        <w:t xml:space="preserve">г., а оригинал </w:t>
      </w:r>
      <w:r>
        <w:rPr>
          <w:sz w:val="18"/>
          <w:lang w:val="en-US"/>
        </w:rPr>
        <w:t>__________________ ___________</w:t>
      </w:r>
      <w:r>
        <w:rPr>
          <w:sz w:val="18"/>
        </w:rPr>
        <w:t xml:space="preserve"> не позднее </w:t>
      </w:r>
      <w:r>
        <w:rPr>
          <w:sz w:val="18"/>
          <w:lang w:val="en-US"/>
        </w:rPr>
        <w:t xml:space="preserve">____________ 199 __ </w:t>
      </w:r>
      <w:r>
        <w:rPr>
          <w:sz w:val="18"/>
        </w:rPr>
        <w:t>г. (эскиз-макет, оригинал представлен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втор вправе, не испрашивая согласия Издательства, представить эскиз (эскиз-макет) на</w:t>
      </w:r>
      <w:r>
        <w:rPr>
          <w:sz w:val="18"/>
          <w:lang w:val="en-US"/>
        </w:rPr>
        <w:t xml:space="preserve"> 15 </w:t>
      </w:r>
      <w:r>
        <w:rPr>
          <w:sz w:val="18"/>
        </w:rPr>
        <w:t>дней, а оригинал н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 позднее указанных сроко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оизведение, создаваемое совместно двумя или более лицами (коллективное произведение), подписывается всеми соавторами и представляется в целом вид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Со дня заключения договора и до истечения трех лет после одобрения произведения Автор обязуется не передавать для издания другим организациям указанное в п. 1 произведение или часть его без предварительного письменного согласия Издатель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Автор вправе без согласия Издательства, но с уведомлением последнего экспонировать произведение, воспроизводить его в газетах, журналах, альманахах и “Роман-газете”, а также в монографических изданиях, посвященных Авт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Издательство обязано рассмотреть представленный эскиз (эскиз-макет) в 15-дневный срок, а оригинал</w:t>
      </w:r>
      <w:r>
        <w:rPr>
          <w:sz w:val="18"/>
          <w:lang w:val="en-US"/>
        </w:rPr>
        <w:t xml:space="preserve"> – </w:t>
      </w:r>
      <w:r>
        <w:rPr>
          <w:sz w:val="18"/>
        </w:rPr>
        <w:t>в 30-дневный срок и письменно известить Автора либо об одобрении произведения, либо о его отклонении по основаниям, предусмотренным договором, либо о необходимости внесения в произведение поправок с точным указанием существа требуемых исправлений в пределах договора или утвержденного эскиз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ля доработки эскиза или оригинала Издательство обязано предоставить Автору достаточный срок, который определяется соглашением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справленный Автором эскиз Издательство обязано рассмотреть в 8-дневный срок, а оригинал</w:t>
      </w:r>
      <w:r>
        <w:rPr>
          <w:sz w:val="18"/>
          <w:lang w:val="en-US"/>
        </w:rPr>
        <w:t xml:space="preserve"> – </w:t>
      </w:r>
      <w:r>
        <w:rPr>
          <w:sz w:val="18"/>
        </w:rPr>
        <w:t>в 16-дневный. Если письменное извещение не направлено Автору в установленный срок, то эскиз считается утвержденным, а оригинал</w:t>
      </w:r>
      <w:r>
        <w:rPr>
          <w:sz w:val="18"/>
          <w:lang w:val="en-US"/>
        </w:rPr>
        <w:t xml:space="preserve"> – </w:t>
      </w:r>
      <w:r>
        <w:rPr>
          <w:sz w:val="18"/>
        </w:rPr>
        <w:t>одобренны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я: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указанные сроки исчисляются со следующего дня после получения эскиза или оригинала Издательств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время нахождения эскиза или оригинала на просмотре в соответствующей организации, если необходимость такого просмотра установлена нормативными актами, и сверх того еще</w:t>
      </w:r>
      <w:r>
        <w:rPr>
          <w:sz w:val="18"/>
          <w:lang w:val="en-US"/>
        </w:rPr>
        <w:t xml:space="preserve"> 2 </w:t>
      </w:r>
      <w:r>
        <w:rPr>
          <w:sz w:val="18"/>
        </w:rPr>
        <w:t>недели после просмотра из подсчета сроков исключаютс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в) по наглядным пособиям указанные сроки увеличиваются на один месяц; </w:t>
      </w:r>
      <w:bookmarkStart w:id="7" w:name="OCRUncertain119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)</w:t>
      </w:r>
      <w:bookmarkEnd w:id="7"/>
      <w:r>
        <w:rPr>
          <w:sz w:val="18"/>
        </w:rPr>
        <w:t xml:space="preserve"> соглашение о доработке эскиза соответственно отодвигает срок представления оригинал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Издательство вправе отклонить произведение в связи с его непригодностью к изданию по соображениям, относящимся к качеству самого произведения, не посылая произведение на рецензирова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Издательство обязано выпустить в свет произведение в течение </w:t>
      </w:r>
      <w:r>
        <w:rPr>
          <w:sz w:val="18"/>
          <w:lang w:val="en-US"/>
        </w:rPr>
        <w:t>_________</w:t>
      </w:r>
      <w:r>
        <w:rPr>
          <w:sz w:val="18"/>
        </w:rPr>
        <w:t xml:space="preserve"> месяца, но не позднее двух лет со дня одобрения оригинала</w:t>
      </w:r>
      <w:bookmarkStart w:id="8" w:name="OCRUncertain121"/>
      <w:r>
        <w:rPr>
          <w:sz w:val="18"/>
          <w:lang w:val="en-US"/>
        </w:rPr>
        <w:t>.</w:t>
      </w:r>
      <w:bookmarkEnd w:id="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Издательство обязуется обеспечить точное воспроизведение произведения. Всякое изменение, в котором возникает необходимость, Издательство обязано согласовать с Авт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Автор обязан по требованию Издательства без особого за то вознаграждения просмотреть корректуру произведения в согласованные сторонами сроки, с учетом графиков движения книжных изданий в производстве. Издательство обязано по требованию Автора предоставить ему возможность просмотреть корректуру. Задержка Автором оттисков дает Издательству право выпустить в свет произведение без авторской корректуры или отсрочить выпуск на время задержк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Издательство вправе издать произведение любым тираж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Издательство обязуется уплатить Автору гонорар в соответствии с действующими ставками и правилами из расчета </w:t>
      </w:r>
      <w:r>
        <w:rPr>
          <w:sz w:val="18"/>
          <w:lang w:val="en-US"/>
        </w:rPr>
        <w:t xml:space="preserve">_____________________________ </w:t>
      </w:r>
      <w:r>
        <w:rPr>
          <w:sz w:val="18"/>
        </w:rPr>
        <w:t xml:space="preserve">руб. при первом издании, при переиздании </w:t>
      </w:r>
      <w:r>
        <w:rPr>
          <w:sz w:val="18"/>
          <w:lang w:val="en-US"/>
        </w:rPr>
        <w:t>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тороны считают намечаемое к выпуску издание _______</w:t>
      </w:r>
      <w:r>
        <w:rPr>
          <w:sz w:val="18"/>
          <w:lang w:val="en-US"/>
        </w:rPr>
        <w:t>_______</w:t>
      </w:r>
      <w:r>
        <w:rPr>
          <w:sz w:val="18"/>
        </w:rPr>
        <w:t>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номер издания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орядковый номер издания уточняется при окончательном расчет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</w:t>
      </w:r>
      <w:bookmarkStart w:id="9" w:name="OCRUncertain124"/>
      <w:r>
        <w:rPr>
          <w:sz w:val="18"/>
          <w:lang w:val="en-US"/>
        </w:rPr>
        <w:t>.</w:t>
      </w:r>
      <w:bookmarkEnd w:id="9"/>
      <w:r>
        <w:rPr>
          <w:sz w:val="18"/>
        </w:rPr>
        <w:t xml:space="preserve"> Гонорар Издательство обязуется выплатить Автору в следующие сроки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 аванс</w:t>
      </w:r>
      <w:r>
        <w:rPr>
          <w:sz w:val="18"/>
          <w:lang w:val="en-US"/>
        </w:rPr>
        <w:t xml:space="preserve"> (15 – 20%) – </w:t>
      </w:r>
      <w:r>
        <w:rPr>
          <w:sz w:val="18"/>
        </w:rPr>
        <w:t xml:space="preserve">при подписании договора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)</w:t>
      </w:r>
      <w:r>
        <w:rPr>
          <w:sz w:val="18"/>
          <w:lang w:val="en-US"/>
        </w:rPr>
        <w:t xml:space="preserve"> 75%</w:t>
      </w:r>
      <w:r>
        <w:rPr>
          <w:sz w:val="18"/>
        </w:rPr>
        <w:t xml:space="preserve"> (с зачетом выданного аванса)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по одобрении оригинала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) остальную сумму</w:t>
      </w:r>
      <w:r>
        <w:rPr>
          <w:sz w:val="18"/>
          <w:lang w:val="en-US"/>
        </w:rPr>
        <w:t xml:space="preserve"> – </w:t>
      </w:r>
      <w:r>
        <w:rPr>
          <w:sz w:val="18"/>
        </w:rPr>
        <w:t>после подписания в установленном порядке произведения к печа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Издательство обязано письменно сообщить Автору о намерении переиздать произведение. Автор в течение двух недель письменно уведомляет Издательство об изменениях, которые он считает нужными внести в произведение. Неполучение от Автора в указанный срок ответа дает право Издательству выпустить произведение без измен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ереиздание произведения с изменениями (кроме исправления ошибок) допускается лишь на основании ново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Переиздаваемое произведение Издательство обязуется выпустить в свет в сроки, указанные в п. 6 договора, исчисляемые со дня получения от Автора письменного согласия на переиздание или истечения 2-недельного срока, установленного для отве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Гонорар за переиздание, осуществляемое без оформления нового договора, выплачивается в следующие сроки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</w:t>
      </w:r>
      <w:r>
        <w:rPr>
          <w:sz w:val="18"/>
          <w:lang w:val="en-US"/>
        </w:rPr>
        <w:t xml:space="preserve"> 50% – </w:t>
      </w:r>
      <w:r>
        <w:rPr>
          <w:sz w:val="18"/>
        </w:rPr>
        <w:t>по получении Издательством от Автора письменного согласия на переиздание произведения или со дня истечения срока, указанного в п. 12 догово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</w:t>
      </w:r>
      <w:r>
        <w:rPr>
          <w:sz w:val="18"/>
          <w:lang w:val="en-US"/>
        </w:rPr>
        <w:t xml:space="preserve"> 50% – </w:t>
      </w:r>
      <w:r>
        <w:rPr>
          <w:sz w:val="18"/>
        </w:rPr>
        <w:t>после подписания произведения на выпуск в св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5.</w:t>
      </w:r>
      <w:r>
        <w:rPr>
          <w:sz w:val="18"/>
        </w:rPr>
        <w:t xml:space="preserve"> До истечения срока действия договора Издательство вправе отказаться от переиздания. Письменный отказ Издательства от переиздания дает Автору право распорядиться произведением по своему усмотрен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6.</w:t>
      </w:r>
      <w:r>
        <w:rPr>
          <w:sz w:val="18"/>
        </w:rPr>
        <w:t xml:space="preserve"> Действие договора прекращается в случаях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а) отклонения произведения (п. 5)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письменного отказа Издательства от переиздания (п. 15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и прекращении действия договора по указанным основаниям за Автором сохраняется право на получение гонорара, который Издательство должно было ему выплатить до прекращения действ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7.</w:t>
      </w:r>
      <w:r>
        <w:rPr>
          <w:sz w:val="18"/>
        </w:rPr>
        <w:t xml:space="preserve"> Издательство вправе расторгнуть договор в случаях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а) непредставления произведения Автором по его вине в установленный договором срок </w:t>
        <w:br/>
        <w:t>(п. 2) либо в срок, установленный для его доработки (п. 4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отказа Автора внести в произведение исправления, предложенные ему на основании</w:t>
      </w:r>
      <w:r>
        <w:rPr>
          <w:sz w:val="18"/>
          <w:lang w:val="en-US"/>
        </w:rPr>
        <w:t xml:space="preserve"> ï. 4 </w:t>
      </w:r>
      <w:r>
        <w:rPr>
          <w:sz w:val="18"/>
        </w:rPr>
        <w:t>договор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в) установления судом недобросовестности Автора в исполнении заказанного произведения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) выполнения произведения не в соответствии с условиями договора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д) нарушения Автором обязанности лично создать произведение; </w:t>
      </w:r>
      <w:bookmarkStart w:id="10" w:name="OCRUncertain131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е)</w:t>
      </w:r>
      <w:bookmarkEnd w:id="10"/>
      <w:r>
        <w:rPr>
          <w:sz w:val="18"/>
        </w:rPr>
        <w:t xml:space="preserve"> нарушения Автором обязанности, предусмотренной в п. 3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и расторжении договора по указанным основаниям Автор обязан возвратить полученный по договору гонорар (включая аванс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8.</w:t>
      </w:r>
      <w:r>
        <w:rPr>
          <w:sz w:val="18"/>
        </w:rPr>
        <w:t xml:space="preserve"> Если Издательство не выпустит в свет произведение в установленный срок (п. 6), оно обязано по требованию Автора выплатить ему обусловленный гонорар полностью. В этом случае Автор вправе расторгнуть договор и потребовать возврата переданных по договору оригиналов, если они не подписаны к печа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9.</w:t>
      </w:r>
      <w:r>
        <w:rPr>
          <w:sz w:val="18"/>
        </w:rPr>
        <w:t xml:space="preserve"> При уплате Издательством полиграфическому предприятию за простой, вызванный задержкой Автором по его вине корректурных оттисков, понесенные убытки относятся за счет Автора в размере не свыше</w:t>
      </w:r>
      <w:r>
        <w:rPr>
          <w:sz w:val="18"/>
          <w:lang w:val="en-US"/>
        </w:rPr>
        <w:t xml:space="preserve"> 20%</w:t>
      </w:r>
      <w:r>
        <w:rPr>
          <w:sz w:val="18"/>
        </w:rPr>
        <w:t xml:space="preserve"> суммы гонор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полнительные расходы Издательства, вызванные внесением Автором изменений в оригинал в процессе корректуры, относятся за счет Автора в размере не свыше</w:t>
      </w:r>
      <w:r>
        <w:rPr>
          <w:sz w:val="18"/>
          <w:lang w:val="en-US"/>
        </w:rPr>
        <w:t xml:space="preserve"> 20%</w:t>
      </w:r>
      <w:r>
        <w:rPr>
          <w:sz w:val="18"/>
        </w:rPr>
        <w:t xml:space="preserve"> суммы гонор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0.</w:t>
      </w:r>
      <w:r>
        <w:rPr>
          <w:sz w:val="18"/>
        </w:rPr>
        <w:t xml:space="preserve"> Неодобренные эскизы или оригиналы возвращаются Издательством по требованию Автора, заявленному в течение одного месяца со дня получения им письменного извещения об отклонении. По истечении этого срока Издательство не несет ответственности за сохранность эскизов и оригинал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1.</w:t>
      </w:r>
      <w:r>
        <w:rPr>
          <w:sz w:val="18"/>
        </w:rPr>
        <w:t xml:space="preserve"> По миновании надобности, но не позже истечения срока договора Издательство обязано возвратить Автору оригинал произведения в неповрежденном виде. При повреждении оригинала Издательство выплачивает Автору компенсацию в размере, установленном Положением об оплате труда нештатных художников и фотографов, выполняющих художественно-графические работы для воспроизведения в печат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Неполучение Автором оригинала (эскиза) в течение одного месяца после посылки ему Издательством извещения о необходимости забрать его освобождает Издательство от обязанности дальнейшего хранения или возмещения стоимости оригинала (эскиза)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2.</w:t>
      </w:r>
      <w:r>
        <w:rPr>
          <w:sz w:val="18"/>
        </w:rPr>
        <w:t xml:space="preserve"> Издательство обязано выдать Автору бесплатно при первом издании произведения, выпускаемого самостоятельным изданием,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экземпляра, при переизданиях</w:t>
      </w:r>
      <w:r>
        <w:rPr>
          <w:sz w:val="18"/>
          <w:lang w:val="en-US"/>
        </w:rPr>
        <w:t xml:space="preserve"> – </w:t>
      </w:r>
      <w:r>
        <w:rPr>
          <w:sz w:val="18"/>
        </w:rPr>
        <w:t>по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экземпляр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3.</w:t>
      </w:r>
      <w:r>
        <w:rPr>
          <w:sz w:val="18"/>
        </w:rPr>
        <w:t xml:space="preserve"> Каждый экземпляр изданного произведения </w:t>
      </w:r>
      <w:bookmarkStart w:id="11" w:name="OCRUncertain135"/>
      <w:r>
        <w:rPr>
          <w:sz w:val="18"/>
        </w:rPr>
        <w:t>д</w:t>
      </w:r>
      <w:bookmarkEnd w:id="11"/>
      <w:r>
        <w:rPr>
          <w:sz w:val="18"/>
        </w:rPr>
        <w:t xml:space="preserve">олжен содержать знак охраны авторского </w:t>
        <w:br/>
        <w:t>права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© ________________________________________, 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фамилия автора)                                                    (год издани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4.</w:t>
      </w:r>
      <w:r>
        <w:rPr>
          <w:sz w:val="18"/>
        </w:rPr>
        <w:t xml:space="preserve"> Предусмотренные договором права и обязанности Издательство вправе передать полностью или частично другим организациям, письменно известив об этом Авт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5.</w:t>
      </w:r>
      <w:r>
        <w:rPr>
          <w:sz w:val="18"/>
        </w:rPr>
        <w:t xml:space="preserve"> Споры по договору рассматриваются по установленной законом подсудност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6.</w:t>
      </w:r>
      <w:r>
        <w:rPr>
          <w:sz w:val="18"/>
        </w:rPr>
        <w:t xml:space="preserve"> Адреса сторон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Издательство</w:t>
      </w:r>
      <w:bookmarkStart w:id="12" w:name="OCRUncertain136"/>
      <w:r>
        <w:rPr>
          <w:sz w:val="18"/>
        </w:rPr>
        <w:t xml:space="preserve"> </w:t>
      </w:r>
      <w:r>
        <w:rPr>
          <w:sz w:val="18"/>
          <w:lang w:val="en-US"/>
        </w:rPr>
        <w:t>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Ав</w:t>
      </w:r>
      <w:bookmarkStart w:id="13" w:name="OCRUncertain137"/>
      <w:bookmarkEnd w:id="12"/>
      <w:r>
        <w:rPr>
          <w:sz w:val="18"/>
        </w:rPr>
        <w:t xml:space="preserve">тор </w:t>
      </w:r>
      <w:r>
        <w:rPr>
          <w:sz w:val="18"/>
          <w:lang w:val="en-US"/>
        </w:rPr>
        <w:t xml:space="preserve">_____________________________________________________________________________ </w:t>
      </w:r>
      <w:bookmarkEnd w:id="13"/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тороны обязуются письменно извещать друг друга о перемене адресов.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иректор Издательства _______________________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втор 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29:00Z</dcterms:created>
  <dc:creator>„Ё¬ </dc:creator>
  <dc:description/>
  <dc:language>en-US</dc:language>
  <cp:lastModifiedBy>„Ё¬ </cp:lastModifiedBy>
  <dcterms:modified xsi:type="dcterms:W3CDTF">2000-08-31T16:29:00Z</dcterms:modified>
  <cp:revision>1</cp:revision>
  <dc:subject/>
  <dc:title>ТИПОВОЙ ИЗДАТЕЛЬСКИЙ ДОГОВОР НА ПРОИЗВЕДЕНИЯ </dc:title>
</cp:coreProperties>
</file>