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ДПИСЬ НА ВОЗВРАЩАЕМОМ ДОЛГОВОМ </w:t>
        <w:br/>
        <w:t>ДОКУМЕНТЕ (РАСПИСКЕ)</w:t>
      </w:r>
    </w:p>
    <w:p>
      <w:pPr>
        <w:pStyle w:val="Normal"/>
        <w:spacing w:lineRule="exact" w:line="1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стоящим я, ____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ф.,и.,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достоверяю, что гр. __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ф.,и.,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лностью вернул мне денежную сумму, взятую взаймы, в размере ____________________________  (____________________________) рублей.</w:t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</w:t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 (_____________________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26:00Z</dcterms:created>
  <dc:creator>„Ё¬ </dc:creator>
  <dc:description/>
  <dc:language>en-US</dc:language>
  <cp:lastModifiedBy>„Ё¬ </cp:lastModifiedBy>
  <dcterms:modified xsi:type="dcterms:W3CDTF">2000-08-25T10:26:00Z</dcterms:modified>
  <cp:revision>1</cp:revision>
  <dc:subject/>
  <dc:title>НАДПИСЬ НА ВОЗВРАЩАЕМОМ ДОЛГОВОМ </dc:title>
</cp:coreProperties>
</file>