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В ПОЛУЧЕНИИ ДОКУМЕНТА ФИЗИЧЕСКИМ ЛИЦОМ </w:t>
        <w:br/>
        <w:t>ОТ ФИЗИЧЕСКОГО ЛИЦ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ий по адресу: _______________________________________________________________,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олучил от 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его по адресу: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>_______________________________</w:t>
      </w:r>
      <w:r>
        <w:rPr>
          <w:sz w:val="18"/>
        </w:rPr>
        <w:t>___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>(</w:t>
      </w:r>
      <w:r>
        <w:rPr>
          <w:sz w:val="16"/>
        </w:rPr>
        <w:t>указать точное наименование документа и его реквизиты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18"/>
          <w:lang w:val="en-US"/>
        </w:rPr>
        <w:t>: “___” 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7:00Z</dcterms:created>
  <dc:creator>„Ё¬ </dc:creator>
  <dc:description/>
  <dc:language>en-US</dc:language>
  <cp:lastModifiedBy>„Ё¬ </cp:lastModifiedBy>
  <dcterms:modified xsi:type="dcterms:W3CDTF">2000-08-25T10:27:00Z</dcterms:modified>
  <cp:revision>1</cp:revision>
  <dc:subject/>
  <dc:title>РАСПИСКА В ПОЛУЧЕНИИ ДОКУМЕНТА ФИЗИЧЕСКИМ ЛИЦОМ </dc:title>
</cp:coreProperties>
</file>