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РОВЕДЕНИЕ АУДИТОРСКИХ ПРОВЕРОК УЧЕТА И ОТЧЕТНОСТИ, </w:t>
        <w:br/>
        <w:t xml:space="preserve">СВЯЗАННЫХ С ДОВЕРИТЕЛЬНЫМ УПРАВЛЕНИЕМ ИМУЩЕСТВОМ </w:t>
        <w:br/>
        <w:t>ПАЕВОГО ИНВЕСТИЦИОННОГО ФОНДА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jc w:val="center"/>
        <w:rPr/>
      </w:pPr>
      <w:r>
        <w:rPr>
          <w:i/>
          <w:sz w:val="18"/>
        </w:rPr>
        <w:t xml:space="preserve">(Утвержден постановлением Федеральной комиссии по ценным бумагам и фондовому рынку </w:t>
        <w:br/>
        <w:t>при Правительстве Российской Федерации от</w:t>
      </w:r>
      <w:r>
        <w:rPr>
          <w:i/>
          <w:sz w:val="18"/>
          <w:lang w:val="en-US"/>
        </w:rPr>
        <w:t xml:space="preserve"> 23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полное фирменное наименование управляющей компании паевого инвестиционного фонд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имеющая лицензию Федеральной комиссии по ценным бумагам и фондовому рынку при Правительстве Российской Федерации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Федеральная комиссия) от</w:t>
      </w:r>
      <w:r>
        <w:rPr>
          <w:sz w:val="18"/>
          <w:lang w:val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  <w:r>
        <w:rPr>
          <w:sz w:val="18"/>
          <w:lang w:val="en-US"/>
        </w:rPr>
        <w:t xml:space="preserve">  ¹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на осуществление деятельности по доверительному управлению имуществом паевых инвестиционных фондов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Управляющий Фондом), в лице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,</w:t>
      </w:r>
      <w:r>
        <w:rPr>
          <w:sz w:val="18"/>
        </w:rPr>
        <w:t xml:space="preserve"> действующего(ей)</w:t>
      </w:r>
      <w:r>
        <w:rPr>
          <w:sz w:val="16"/>
        </w:rPr>
        <w:t xml:space="preserve"> </w:t>
      </w: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6"/>
          <w:lang w:val="en-US"/>
        </w:rPr>
        <w:t xml:space="preserve"> </w:t>
      </w:r>
      <w:r>
        <w:rPr>
          <w:sz w:val="18"/>
          <w:lang w:val="en-US"/>
        </w:rPr>
        <w:t>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  <w:r>
        <w:rPr>
          <w:sz w:val="16"/>
          <w:lang w:val="en-US"/>
        </w:rPr>
        <w:t xml:space="preserve"> </w:t>
      </w:r>
      <w:r>
        <w:rPr>
          <w:sz w:val="18"/>
        </w:rPr>
        <w:t>с</w:t>
      </w:r>
      <w:r>
        <w:rPr>
          <w:sz w:val="16"/>
        </w:rPr>
        <w:t xml:space="preserve"> </w:t>
      </w:r>
      <w:r>
        <w:rPr>
          <w:sz w:val="18"/>
        </w:rPr>
        <w:t>одной стороны, и</w:t>
      </w:r>
      <w:r>
        <w:rPr>
          <w:sz w:val="18"/>
          <w:lang w:val="en-US"/>
        </w:rPr>
        <w:t xml:space="preserve"> ____________________________________________________________________________________,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полное фирменное наименование аудиторской фирмы или ф.,и.,о. аудитор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ющая(ий) лицензию 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 xml:space="preserve">(орган, выдавший лицензию, и название лицензии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>Аудитор Фонда), в лице</w:t>
      </w:r>
      <w:r>
        <w:rPr>
          <w:sz w:val="18"/>
          <w:lang w:val="en-US"/>
        </w:rPr>
        <w:t xml:space="preserve"> 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,</w:t>
      </w:r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Управляющий Фондом поручает, а Аудитор Фонда принимает на себя обязанность проведения в соответствии с законодательством Российской Федерации и настоящим договором аудиторских проверок учета и отчетности, связанных с доверительным управлением имуществом паевого инвестиционного фонд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удитор Фонда обязуется проводить ежегодные и дополнительные внеплановые аудиторские проверк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удитор Фонда обязан при проведении проверок неукоснительно соблюдать требования законодательства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Дополнительные внеплановые аудиторские проверки правильности и своевременности определения стоимости чистых активов и стоимости инвестиционного пая Фонда, цен размещения и выкупа инвестиционных паев Фонда проводятся не реж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раз в течение финансового года. День проведения внеплановой аудиторской проверки определяется Аудитором Фонда самостоятельно без предварительного уведомления Управляющего Фондом или специализированного депозитария Фонд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Дополнительные внеплановые аудиторские проверки проводятся также в случаях, предусмотренных актами Федеральной комисс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Аудиторской проверке на достоверность и соответствие совершенных операций требованиям нормативных актов Федеральной комиссии и правил Фонда подлежат: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бухгалтерский учет и составление, ведение и хранение отчетности в отношении имущества, составляющего Фонд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платежно-расчетная документация, а также документы первичного учета, относящиеся к имуществу, составляющему Фонд, и доверительному управлению им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стоимость чистых активов и инвестиционного пая Фонда, цены размещения и выкупа инвестиционных паев Фонда;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состав и структура активов Фонда;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делки с имуществом, составляющим Фон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Управляющий Фондом обязуется предоставлять Аудитору Фонда все имеющиеся у него документы, необходимые для осуществления аудиторских прове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Заключения Аудитора Фонда по результатам ежегодной аудиторской проверки являются обязательным приложением к годовой отчетности Фонда, предоставляемой Управляющим Фондом в Федеральную комисс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ия Аудитора Фонда по результатам дополнительных внеплановых аудиторских проверок направляются Управляющим Фондом в Федеральную комиссию в трехдневный срок после окончания аудиторской провер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В заключении Аудитора Фонда по результатам аудиторских проверок учета и отчетности, связанных с доверительным управлением имуществом паевого инвестиционного Фонда, помимо сведений, которые указываются в соответствии с нормативными актами Российской Федерации, должны содержаться положения о соответствии требованиям актов Федеральной комиссии и правил Фонд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ухгалтерского учета имущества, составляющего Фонд, и составления, ведения и хранения отчетности в отношении имущества, составляющего Фон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остава и структуры активов Фон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ных Управляющим Фондом сделок с имуществом, составляющим Фон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тоимости чистых активов Фонда, а также стоимости инвестиционного пая Фон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 размещения и выкупа инвестиционных паев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9.</w:t>
      </w:r>
      <w:r>
        <w:rPr>
          <w:sz w:val="18"/>
        </w:rPr>
        <w:t xml:space="preserve"> Аудитор Фонда обязуется хранить конфиденциальную информацию, полученную им в процессе аудиторских проверок, кроме информации, которую он обязан раскрывать в соответствии с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Вознаграждение Аудиторов Фонд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Управляющий Фондом обязуется выплачивать Аудитору Фонда на проведение ежегодной проверки вознаграждение в размере</w:t>
      </w:r>
      <w:r>
        <w:rPr>
          <w:sz w:val="18"/>
          <w:lang w:val="en-US"/>
        </w:rPr>
        <w:t xml:space="preserve"> _________ </w:t>
      </w:r>
      <w:r>
        <w:rPr>
          <w:sz w:val="18"/>
        </w:rPr>
        <w:t>за проведение дополнительной внеплановой аудиторской проверки, в том числе в случаях, предусмотренных актами Федеральной комиссии, в размере</w:t>
      </w:r>
      <w:r>
        <w:rPr>
          <w:sz w:val="18"/>
          <w:lang w:val="en-US"/>
        </w:rPr>
        <w:t xml:space="preserve"> 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ознаграждение за проведение ежегодной аудиторской проверки выплачивается Аудитору Фонда после ее оконч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и невыполнении аудиторской проверки или выполнении ее с отклонениями от требований нормативных актов Российской Федерации, предъявляемых к аудиторским проверкам, и настоящего договора Аудитор Фонда несет ответственность в соответствии с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4.</w:t>
      </w:r>
      <w:r>
        <w:rPr>
          <w:rStyle w:val="FootnoteCharacters"/>
          <w:rStyle w:val="FootnoteAnchor"/>
          <w:b/>
          <w:sz w:val="18"/>
          <w:lang w:val="en-US"/>
        </w:rPr>
        <w:footnoteReference w:customMarkFollows="1" w:id="2"/>
        <w:t>*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ключение Аудитора Фонда составляется в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экземплярах, один из которых представляется Управляющим Фондом в Федеральную комисс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се изменения и дополнения к настоящему договору совершаются в письменном виде и подписываются сторонами, являясь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рок действия настоящего договора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 xml:space="preserve"> со дня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может быть расторгнут по взаимному соглашению сторон или по решению суда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равляющий Фондом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удитор Фонда 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полнительные внеплановые аудиторские проверки должны проводиться не реже двух раз в год для открытых паевых инвестиционных Фондов 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раза в год для</w:t>
      </w:r>
      <w:r>
        <w:rPr>
          <w:sz w:val="18"/>
          <w:lang w:val="en-US"/>
        </w:rPr>
        <w:t xml:space="preserve"> _____________________</w:t>
      </w:r>
      <w:r>
        <w:rPr>
          <w:sz w:val="18"/>
        </w:rPr>
        <w:t xml:space="preserve"> паевых инвестиционных Фондов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В источниках, по которым готовился данный документ, отсутствует п. 4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05:00Z</dcterms:created>
  <dc:creator>„Ё¬ </dc:creator>
  <dc:description/>
  <dc:language>en-US</dc:language>
  <cp:lastModifiedBy>„Ё¬ </cp:lastModifiedBy>
  <dcterms:modified xsi:type="dcterms:W3CDTF">2000-08-31T14:05:00Z</dcterms:modified>
  <cp:revision>1</cp:revision>
  <dc:subject/>
  <dc:title>ТИПОВОЙ ДОГОВОР</dc:title>
</cp:coreProperties>
</file>