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 ЗАДАТКЕ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>Утвержден Распоряжением Госкомимущества России от</w:t>
      </w:r>
      <w:r>
        <w:rPr>
          <w:i/>
          <w:sz w:val="18"/>
          <w:lang w:val="en-US"/>
        </w:rPr>
        <w:t xml:space="preserve"> 20 èþíÿ 1997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488-р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Москва                                                                        “___” ______________ </w:t>
      </w:r>
      <w:r>
        <w:rPr>
          <w:sz w:val="18"/>
          <w:lang w:val="en-US"/>
        </w:rPr>
        <w:t>1997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,</w:t>
      </w:r>
      <w:r>
        <w:rPr>
          <w:sz w:val="18"/>
        </w:rPr>
        <w:t xml:space="preserve"> именуемая в дальнейшем “Вкладчик”, в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лице </w:t>
      </w:r>
      <w:r>
        <w:rPr>
          <w:sz w:val="18"/>
          <w:lang w:val="en-US"/>
        </w:rPr>
        <w:t>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Устава, с одной стороны, и Российский фонд федерального имущества, действующий от имени Российской Федерации, именуемый в дальнейшем “Фонд”, в лице ________ 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доверенности, с другой стороны, заключили настоящий договор о нижеследующем.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кладчик для участия в аукционе по продаже пакета акций ОАО “Связьинвест”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аукцион) перечисляет денежные средства в валюте США или российских рублях в сумме, эквивалентной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 xml:space="preserve"> миллионов долларов США, на счет(а) Фонда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Передача денежных средст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Денежные средства, указанные в ст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, используются в качестве задатка, вносимого в целях обеспечения исполнения Вкладчиком обязательств по оплате пакета акций в случае признания его победителем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Денежные средства, указанные в ст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, должны быть внесены Вкладчиком на</w:t>
      </w:r>
      <w:r>
        <w:rPr>
          <w:sz w:val="18"/>
          <w:lang w:val="en-US"/>
        </w:rPr>
        <w:t xml:space="preserve"> ñ÷åò(à)</w:t>
      </w:r>
      <w:r>
        <w:rPr>
          <w:sz w:val="18"/>
        </w:rPr>
        <w:t xml:space="preserve"> Фонда в Центральном банке России (далее</w:t>
      </w:r>
      <w:r>
        <w:rPr>
          <w:sz w:val="18"/>
          <w:lang w:val="en-US"/>
        </w:rPr>
        <w:t xml:space="preserve"> – ñ÷åò(à)</w:t>
      </w:r>
      <w:r>
        <w:rPr>
          <w:sz w:val="18"/>
        </w:rPr>
        <w:t xml:space="preserve"> Фонда), указанный(ые) в настоящем договоре, не позднее даты окончания приема заявок на участие в аукционе и считаются внесенными с момента их зачисления на</w:t>
      </w:r>
      <w:r>
        <w:rPr>
          <w:sz w:val="18"/>
          <w:lang w:val="en-US"/>
        </w:rPr>
        <w:t xml:space="preserve"> ñ÷åò(à)</w:t>
      </w:r>
      <w:r>
        <w:rPr>
          <w:sz w:val="18"/>
        </w:rPr>
        <w:t xml:space="preserve">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кументом, подтверждающим внесение задатка на</w:t>
      </w:r>
      <w:r>
        <w:rPr>
          <w:sz w:val="18"/>
          <w:lang w:val="en-US"/>
        </w:rPr>
        <w:t xml:space="preserve"> ñ÷åò(à)</w:t>
      </w:r>
      <w:r>
        <w:rPr>
          <w:sz w:val="18"/>
        </w:rPr>
        <w:t xml:space="preserve"> Фонда, является выписка со счета(ов) Фонда, которую Фонд обязан представить в Комиссию по проведению аукциона до начала подведения итог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кладчик соглашается, что в случае непоступления суммы задатка на</w:t>
      </w:r>
      <w:r>
        <w:rPr>
          <w:sz w:val="18"/>
          <w:lang w:val="en-US"/>
        </w:rPr>
        <w:t xml:space="preserve"> ñ÷åò(à)</w:t>
      </w:r>
      <w:r>
        <w:rPr>
          <w:sz w:val="18"/>
        </w:rPr>
        <w:t xml:space="preserve"> Фонда, подтвержденного выпиской со</w:t>
      </w:r>
      <w:r>
        <w:rPr>
          <w:sz w:val="18"/>
          <w:lang w:val="en-US"/>
        </w:rPr>
        <w:t xml:space="preserve"> ñ÷åòà(îâ)</w:t>
      </w:r>
      <w:r>
        <w:rPr>
          <w:sz w:val="18"/>
        </w:rPr>
        <w:t xml:space="preserve"> Фонда, обязательства Вкладчика по внесению задатка считаются неисполненны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Вкладчик не вправе распоряжаться денежными средствами, поступившими на счет Фонда в качестве задатка, т.е. не вправе требовать от Фонда их перечисления на любой иной банковский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Возврат денежных средст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 случае, если Вкладчик не допущен к участию в аукционе, Фонд обязуется перечислить сумму задатка на указанный Вкладчиком в настоящем договоре счет в течение двух банковских дней (банковским днем считается день, в который Центральный банк и коммерческие банки Российской Федерации открыты для осуществления платежей) с даты подписания протокола об окончании приема заяв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 случае, если Вкладчик не признан победителем аукциона, а также участником, предложившим вторую по сравнению с победителем наивысшую цену пакета акций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второй участник), Фонд обязуется перечислить сумму задатка на указанный Вкладчиком в настоящем договоре счет в течение трех банковских дней с даты утверждения Протокола о подведении итогов аукциона Фонд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 случае отзыва Вкладчиком в установленном порядке заявки на участие в аукционе Фонд обязуется перечислить сумму задатка на указанный Вкладчиком в настоящем договоре счет в течение трех банковских дней с даты получения Фондом заявления Вкладчика об отзыве заяв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В случае, если Вкладчик, признанный победителем аукциона, уклоняется либо прямо отказывается от заключения договора купли-продажи пакета акций в течение трех рабочих дней с момента утверждения Протокола о подведении итогов аукциона, сумма задатка ему не возвращается, что является мерой ответственности, применяемой к Вкладчику в соответствии с Положением о продаже пакета акций, составляющего</w:t>
      </w:r>
      <w:r>
        <w:rPr>
          <w:sz w:val="18"/>
          <w:lang w:val="en-US"/>
        </w:rPr>
        <w:t xml:space="preserve"> 25</w:t>
      </w:r>
      <w:r>
        <w:rPr>
          <w:sz w:val="18"/>
        </w:rPr>
        <w:t xml:space="preserve"> процентов уставного капитала и одну обыкновенную акцию ОАО “Связьинвест”, на денежном аукцион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Вкладчику, являющемуся вторым участником, в случае его прямого отказа от предоставленного права на заключение договора купли-продажи пакета акций либо истечения установленных сроков для реализации указанного права Фонд обязуется перечислить сумму задатка в течение трех банковских дней соответственно с момента прямого отказа либо истечения срока, установленного для реализации пра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Вкладчику, признанному победителем аукциона и заключившему с Фондом договор купли-продажи пакета акций, сумма задатка не возвращается и учитывается Фондом как внесенный Вкладчиком первоначальный платеж в соответствии с договором купли-продажи пакета акц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В случае признания аукциона несостоявшимся Фонд перечисляет Вкладчику сумму задатка в течение двух банковских дней с момента утверждения Фондом Протокола о подведении итогов аукцион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8.</w:t>
      </w:r>
      <w:r>
        <w:rPr>
          <w:sz w:val="18"/>
        </w:rPr>
        <w:t xml:space="preserve"> В случае просрочки возврата Фондом Вкладчику суммы задатка в случаях, предусмотренных настоящим договором, Фонд обязан уплатить Вкладчику</w:t>
      </w:r>
      <w:r>
        <w:rPr>
          <w:sz w:val="18"/>
          <w:lang w:val="en-US"/>
        </w:rPr>
        <w:t xml:space="preserve"> 0,05</w:t>
      </w:r>
      <w:r>
        <w:rPr>
          <w:sz w:val="18"/>
        </w:rPr>
        <w:t xml:space="preserve"> процента от суммы задатка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г. Моск</w:t>
        <w:softHyphen/>
        <w:t>в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рассмотрении спора применяется законодатель</w:t>
      </w:r>
      <w:bookmarkStart w:id="0" w:name="OCRUncertain531"/>
      <w:r>
        <w:rPr>
          <w:sz w:val="18"/>
        </w:rPr>
        <w:t>ст</w:t>
      </w:r>
      <w:bookmarkEnd w:id="0"/>
      <w:r>
        <w:rPr>
          <w:sz w:val="18"/>
        </w:rPr>
        <w:t>во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Статья 5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кладчик</w:t>
        <w:tab/>
        <w:tab/>
        <w:tab/>
        <w:tab/>
        <w:tab/>
        <w:t>Фонд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</w:t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</w:t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50:00Z</dcterms:created>
  <dc:creator>„Ё¬ </dc:creator>
  <dc:description/>
  <dc:language>en-US</dc:language>
  <cp:lastModifiedBy>„Ё¬ </cp:lastModifiedBy>
  <dcterms:modified xsi:type="dcterms:W3CDTF">2000-08-25T10:51:00Z</dcterms:modified>
  <cp:revision>1</cp:revision>
  <dc:subject/>
  <dc:title>ДОГОВОР О ЗАДАТКЕ </dc:title>
</cp:coreProperties>
</file>