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АРЕНДЫ</w:t>
      </w:r>
      <w:r>
        <w:rPr>
          <w:b/>
          <w:sz w:val="18"/>
          <w:lang w:val="en-US"/>
        </w:rPr>
        <w:t xml:space="preserve"> НЕЖИЛОГО ПОМЕЩЕНИЯ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ab/>
        <w:tab/>
        <w:tab/>
        <w:tab/>
        <w:tab/>
        <w:t xml:space="preserve">         “___” ___________ </w:t>
      </w:r>
      <w:r>
        <w:rPr>
          <w:sz w:val="18"/>
        </w:rPr>
        <w:t>200 __ г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,</w:t>
      </w:r>
      <w:r>
        <w:rPr>
          <w:sz w:val="18"/>
        </w:rPr>
        <w:t xml:space="preserve"> именуемое в дальнейшем “Арендодатель”, в лице и.о. генерального директора</w:t>
      </w:r>
      <w:r>
        <w:rPr>
          <w:sz w:val="18"/>
          <w:lang w:val="en-US"/>
        </w:rPr>
        <w:t xml:space="preserve"> ________________________,</w:t>
      </w:r>
      <w:r>
        <w:rPr>
          <w:sz w:val="18"/>
        </w:rPr>
        <w:t xml:space="preserve"> действующего на основании устава, с одной стороны, и </w:t>
      </w:r>
      <w:r>
        <w:rPr>
          <w:sz w:val="18"/>
          <w:lang w:val="en-US"/>
        </w:rPr>
        <w:t>____________________________________________________,</w:t>
      </w:r>
      <w:r>
        <w:rPr>
          <w:sz w:val="18"/>
        </w:rPr>
        <w:t xml:space="preserve"> именуемое в дальнейшем “Аренда</w:t>
        <w:softHyphen/>
        <w:t>тор”, в лице</w:t>
      </w:r>
      <w:r>
        <w:rPr>
          <w:sz w:val="18"/>
          <w:lang w:val="en-US"/>
        </w:rPr>
        <w:t xml:space="preserve"> _______________________________________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,</w:t>
      </w:r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обязуется предоставить по настоящему договору Арендатору в аренду помещения общей площадью</w:t>
      </w:r>
      <w:r>
        <w:rPr>
          <w:sz w:val="18"/>
          <w:lang w:val="en-US"/>
        </w:rPr>
        <w:t xml:space="preserve"> _____________________________ (________________________________)</w:t>
      </w:r>
      <w:r>
        <w:rPr>
          <w:sz w:val="18"/>
        </w:rPr>
        <w:t xml:space="preserve"> кв. м (комнаты</w:t>
      </w:r>
      <w:r>
        <w:rPr>
          <w:sz w:val="18"/>
          <w:lang w:val="en-US"/>
        </w:rPr>
        <w:t xml:space="preserve"> № ___________________),</w:t>
      </w:r>
      <w:r>
        <w:rPr>
          <w:sz w:val="18"/>
        </w:rPr>
        <w:t xml:space="preserve"> расположенные в здании по адресу: _________________,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для использования в качестве конторских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Арендатор не имеет права сдавать указанные помещение в субаренду или иным образом передавать их в пользование третьим лицам, а равно выступать стороной в сделке, результатом которой может явиться возникновение имущественных прав третьих лиц в отношении указанных помещений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Порядок передачи помещений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передает Арендатору указанные помещения в течение </w:t>
      </w:r>
      <w:r>
        <w:rPr>
          <w:sz w:val="18"/>
          <w:lang w:val="en-US"/>
        </w:rPr>
        <w:t>__________________ _______________________</w:t>
      </w:r>
      <w:r>
        <w:rPr>
          <w:sz w:val="18"/>
        </w:rPr>
        <w:t xml:space="preserve"> со дня подписания сторонам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мещение должно быть передано в состоянии, соответствующем характеристикам, указанным в техническом паспорте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Пользование помещениями и их содержание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обязан пользоваться помещениями в соответствии с настоящим договором и назначением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атор вправе по согласованию с Арендодателем и органами государственного управления произвести за свой счет перепланировку предоставленных в аренду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Арендатор обязан поддерживать арендуемые помещения в исправном состоянии, не допуская их порчи, и проводить текущий ремонт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Капитальный ремонт арендуемых помещений в силу настоящего договора проводится Арендодател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В случае необходимости проведения, по мнению Арендатора, капитального ремонта Арендатор незамедлительно извещает об этом Арендодателя в письменной форм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Оплата телефонной и телексной связи производится Арендатором самостоятель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Оборудование в случае необходимости арендуемого помещения современными средствами охраны от несанкционированного проникновения посторонних лиц и средствами противопожарной сигнализации, а также организация круглосуточной охраны помещения производятся за счет Арендат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Арендная плата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атор обязуется ежемесячно, не позднее 5-го числа каждого месяца, уплачивать Арендодателю арендную плату в размере</w:t>
      </w:r>
      <w:r>
        <w:rPr>
          <w:sz w:val="18"/>
          <w:lang w:val="en-US"/>
        </w:rPr>
        <w:t xml:space="preserve"> _______________________________________________________ (_______________________________________________________) </w:t>
      </w:r>
      <w:r>
        <w:rPr>
          <w:sz w:val="18"/>
        </w:rPr>
        <w:t>руб., НДС в том числ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атор уплачивает сумму арендной платы путем перечисления денежных средств на расчетный счет или внесения их в кассу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омимо арендной платы Арендатор участвует в оплате коммунальных услуг (электро</w:t>
        <w:softHyphen/>
        <w:t>энергия, горячая и холодная вода, другие услуги) соразмерно с занимаемой площадью путем оплаты счетов, выставляемых Арендодателем по государственным тарифам, исходя из счетов, выставляемых органами, предоставляющими соответствующие услуги. Оплата коммунальных услуг производится Арендатором в течени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(пяти) дней с момента получения соответствующих сче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Действие непреодолимой сил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ри наступлении указанных в п. 5.1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Ответственность сторон и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е просрочки внесения арендной платы в сроки, установленные в п. 4.1 настоящего договора, Арендатор уплачивает Арендодателю пеню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уммы невнесенного платеж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Настоящий договор досрочному расторжению в одностороннем порядке не подлежи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Все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В случае, если указанные споры и разногласия не могут быть разрешены путем переговоров, они подлежат разрешению в Арбитражном суде г. 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I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Любые изменения и дополнения к настоящему договору должны быть совершены в письменном виде и подписаны надлежаще уполномоченными на то представителям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Если какое-либо из положений настоящего договора станет впоследствии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Стороны обязаны извещать друг друга об изменении своего юридического адреса, номеров телефонов, телефаксов и телексов не позднее двух дней с даты их изме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Настоящий договор заключен в двух экземплярах, по одному для каждой из сторон, и вступает в силу с даты его подписания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В случаях, не предусмотренных настоящим договором, применяется гражданское законодательство РФ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II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1:00Z</dcterms:created>
  <dc:creator>„Ё¬ </dc:creator>
  <dc:description/>
  <dc:language>en-US</dc:language>
  <cp:lastModifiedBy>„Ё¬ </cp:lastModifiedBy>
  <dcterms:modified xsi:type="dcterms:W3CDTF">2000-08-28T12:21:00Z</dcterms:modified>
  <cp:revision>1</cp:revision>
  <dc:subject/>
  <dc:title>ДОГОВОР АРЕНДЫ НЕЖИЛОГО ПОМЕЩЕНИЯ</dc:title>
</cp:coreProperties>
</file>