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Б ОЦЕНКЕ ИМУЩЕСТВА, СОСТАВЛЯЮЩЕГО ПАЕВОЙ </w:t>
        <w:br/>
        <w:t>ИНВЕСТИЦИОННЫЙ ФОНД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остановлением Федеральной комиссии по ценным бумагам и фондовому рынку при Правительстве Российской Федерации от</w:t>
      </w:r>
      <w:r>
        <w:rPr>
          <w:i/>
          <w:sz w:val="18"/>
          <w:lang w:val="en-US"/>
        </w:rPr>
        <w:t xml:space="preserve"> 20</w:t>
      </w:r>
      <w:r>
        <w:rPr>
          <w:i/>
          <w:sz w:val="18"/>
        </w:rPr>
        <w:t xml:space="preserve"> октября</w:t>
      </w:r>
      <w:r>
        <w:rPr>
          <w:i/>
          <w:sz w:val="18"/>
          <w:lang w:val="en-US"/>
        </w:rPr>
        <w:t xml:space="preserve"> 1995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 № 16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(полное фирменное наименование управляющей компании паевого инвестиционного фон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ющая(ий) лицензию Федеральной комиссии по ценным бумагам и фондовому рынку при Правительстве Российской Федерации (далее – Федеральная комиссия) от</w:t>
      </w:r>
      <w:r>
        <w:rPr>
          <w:sz w:val="18"/>
          <w:lang w:val="en-US"/>
        </w:rPr>
        <w:t xml:space="preserve"> “__” ______ 199 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 № ___</w:t>
      </w:r>
      <w:r>
        <w:rPr>
          <w:sz w:val="18"/>
        </w:rPr>
        <w:t xml:space="preserve"> на осуществление деятельности по доверительному управлению имуществом паевых инвестиционных фондов (далее – Управляющий Фондом)</w:t>
      </w:r>
      <w:r>
        <w:rPr>
          <w:sz w:val="18"/>
          <w:lang w:val="en-US"/>
        </w:rPr>
        <w:t xml:space="preserve">, </w:t>
      </w:r>
      <w:r>
        <w:rPr>
          <w:sz w:val="18"/>
        </w:rPr>
        <w:t>в лице ____________________________________________</w:t>
      </w:r>
      <w:r>
        <w:rPr>
          <w:sz w:val="18"/>
          <w:lang w:val="en-US"/>
        </w:rPr>
        <w:t xml:space="preserve"> ________________________________________________________________________________, </w:t>
      </w:r>
      <w:r>
        <w:rPr>
          <w:sz w:val="18"/>
        </w:rPr>
        <w:t xml:space="preserve">действующего(ей) на основании </w:t>
      </w:r>
      <w:r>
        <w:rPr>
          <w:sz w:val="18"/>
          <w:lang w:val="en-US"/>
        </w:rPr>
        <w:t xml:space="preserve">_______________________________________________, </w:t>
      </w: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полное фирменное наименование независимого оценщика имущества паевого инвестиционного фон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ющий(ая) лицензию Федеральной комиссии от</w:t>
      </w:r>
      <w:r>
        <w:rPr>
          <w:sz w:val="18"/>
          <w:lang w:val="en-US"/>
        </w:rPr>
        <w:t xml:space="preserve"> “___” 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 № </w:t>
      </w:r>
      <w:r>
        <w:rPr>
          <w:sz w:val="18"/>
        </w:rPr>
        <w:t>на осуществление деятельности по оценке недвижимого имущества паевых инвестиционных фондов (далее именуется</w:t>
      </w:r>
      <w:r>
        <w:rPr>
          <w:sz w:val="18"/>
          <w:lang w:val="en-US"/>
        </w:rPr>
        <w:t xml:space="preserve"> “</w:t>
      </w:r>
      <w:r>
        <w:rPr>
          <w:sz w:val="18"/>
        </w:rPr>
        <w:t>Независимый оценщик”)</w:t>
      </w:r>
      <w:r>
        <w:rPr>
          <w:sz w:val="18"/>
          <w:lang w:val="en-US"/>
        </w:rPr>
        <w:t>,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___, </w:t>
      </w:r>
      <w:r>
        <w:rPr>
          <w:sz w:val="18"/>
        </w:rPr>
        <w:t>действующего(ей)</w:t>
      </w:r>
      <w:r>
        <w:rPr>
          <w:sz w:val="18"/>
          <w:lang w:val="en-US"/>
        </w:rPr>
        <w:t xml:space="preserve"> ____________________________________________________________________ </w:t>
      </w:r>
      <w:r>
        <w:rPr>
          <w:sz w:val="18"/>
        </w:rPr>
        <w:t>на основании</w:t>
      </w:r>
      <w:r>
        <w:rPr>
          <w:sz w:val="18"/>
          <w:lang w:val="en-US"/>
        </w:rPr>
        <w:t xml:space="preserve"> ___________________________________, </w:t>
      </w:r>
      <w:r>
        <w:rPr>
          <w:sz w:val="18"/>
        </w:rPr>
        <w:t xml:space="preserve">с другой стороны, </w:t>
      </w:r>
      <w:r>
        <w:rPr>
          <w:sz w:val="18"/>
          <w:lang w:val="en-US"/>
        </w:rPr>
        <w:t xml:space="preserve">_______________________ </w:t>
      </w: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Управляющий Фондом поручает, а Независимый оценщик принимает на себя обязанность произвести независимую оценку рыночной стоимости имущества, составляющего паевой инвестиционный фонд 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>(наименование паевого инвестиционного фон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(далее </w:t>
      </w:r>
      <w:r>
        <w:rPr>
          <w:sz w:val="18"/>
          <w:lang w:val="en-US"/>
        </w:rPr>
        <w:t xml:space="preserve">– </w:t>
      </w:r>
      <w:r>
        <w:rPr>
          <w:sz w:val="18"/>
        </w:rPr>
        <w:t>Фонд)</w:t>
      </w:r>
      <w:r>
        <w:rPr>
          <w:sz w:val="18"/>
          <w:lang w:val="en-US"/>
        </w:rPr>
        <w:t>,</w:t>
      </w:r>
      <w:r>
        <w:rPr>
          <w:sz w:val="18"/>
        </w:rPr>
        <w:t xml:space="preserve"> учитываемого на отдельном балансе в соответствии с требованиями актов Федеральной комиссии и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Оценке подлежат имущество, а также имущественные права, составляющие Фонд (далее </w:t>
      </w:r>
      <w:r>
        <w:rPr>
          <w:sz w:val="18"/>
          <w:lang w:val="en-US"/>
        </w:rPr>
        <w:t xml:space="preserve">– </w:t>
      </w:r>
      <w:r>
        <w:rPr>
          <w:sz w:val="18"/>
        </w:rPr>
        <w:t>имущество Фонда), которые в соответствии с актами Федеральной комиссии должны оцениваться независимыми оценщик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Для проведения ежегодной и дополнительных оценок заключается дополнительное соглашение, в котором приводится полный перечень имущества Фонда, подлежащего оценке, указываются стоимость работ, порядок расчетов, этапы и сроки выполнения работ, порядок приема-сдачи выполненных работ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Стоимость работ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Управляющий Фондом обязуется оплатить Независимому оценщику работу по договорной цене, основанной на затратах времени, необходимого для проведения оцен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Стоимость работ по оценке имущества Фонда и порядок расчетов за ее выполнение определяются дополнительным соглашени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Независимый оценщик принимает на себя обязанност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1.</w:t>
      </w:r>
      <w:r>
        <w:rPr>
          <w:sz w:val="18"/>
        </w:rPr>
        <w:t xml:space="preserve"> Определить рыночную стоимость имущества Фонда в соответствии с требованиями актов Федеральной коми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Проводить оценку имущества Фонда, подлежащего оценке Независимым оценщиком, в соответствии с правилами Фонда, но не реже одного раза в год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3.</w:t>
      </w:r>
      <w:r>
        <w:rPr>
          <w:sz w:val="18"/>
        </w:rPr>
        <w:t xml:space="preserve"> По результатам оценки имущества Фонда представить отчет об оценке имущества Фонда (далее </w:t>
      </w:r>
      <w:r>
        <w:rPr>
          <w:sz w:val="18"/>
          <w:lang w:val="en-US"/>
        </w:rPr>
        <w:t xml:space="preserve">– </w:t>
      </w:r>
      <w:r>
        <w:rPr>
          <w:sz w:val="18"/>
        </w:rPr>
        <w:t>Отчет), который должен соответствовать требованиям актов Федеральной коми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Управляющий Фондом принимает на себя обязанност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1.</w:t>
      </w:r>
      <w:r>
        <w:rPr>
          <w:sz w:val="18"/>
        </w:rPr>
        <w:t xml:space="preserve"> Предоставить исчерпывающий перечень имущества Фонда, подлежащего оцен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2.</w:t>
      </w:r>
      <w:r>
        <w:rPr>
          <w:sz w:val="18"/>
        </w:rPr>
        <w:t xml:space="preserve"> Предоставить все имеющиеся у нее документы и данные об имуществе Фонда, необходимые для проведения оценки имущества Фонда, а также обеспечить предоставление таких документов и данных, находящихся на хранении у специализированного депозитария Фонда. Перечень документации, необходимой для проведения оценки имущества Фонда, согласовывается в дополнительном соглаше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3.</w:t>
      </w:r>
      <w:r>
        <w:rPr>
          <w:sz w:val="18"/>
        </w:rPr>
        <w:t xml:space="preserve"> Обеспечить для проведения оценки имущества Фонда доступ работников Независимого оценщика к имуществу Фонда, определение фактического состояния которого необходимо для оцен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Независимый оценщик вправе привлекать в случае необходимости для оценки имущества Фонда юридических лиц и граждан для проведения специальных экспертиз (строительно-технической, правовой, экологической, искусствоведческой и др.)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Независимый оценщик несет ответственность за достоверность результатов проведения оценки имущества Фонда по предоставленной Управляющим Фондом информации об имуществе Фон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ри невыполнении оценки имущества Фонда или ненадлежащей оценке имущества Фонда, в том числе ее проведении с отклонениями от требований, предъявляемых актами Федеральной комиссии к Отчету, Независимый оценщик несет ответственность в размере причиненных убытков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езависимый оценщик обязуется хранить в тайне любую информацию и данные, предоставленные Управляющим Фондом в связи с выполнением настоящего договора, не раскрывать и не разглашать факты и информацию третьей стороне без предварительного согласия Управляющего Фондом, кроме информации, которая должна быть предоставлена в соответствии с требованиями актов Федеральной коми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Отчет составляется в трех экземплярах, два из которых передаются Управляющему Фондом. Управляющий Фондом обязан по первому требованию Федеральной комиссии передать ей один экземпляр Отче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Отчет считается принятым, если в течение пяти рабочих дней со дня передачи Отчета Независимым оценщиком Управляющим Фондом не были заявлены письменные претензии к Отчет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Все изменения и дополнения к настоящему договору совершаются в письменном виде и подписываются сторонами, являясь его неотъемлемой частью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рок действия настоящего договора</w:t>
      </w:r>
      <w:r>
        <w:rPr>
          <w:sz w:val="18"/>
          <w:lang w:val="en-US"/>
        </w:rPr>
        <w:t xml:space="preserve"> – </w:t>
      </w:r>
      <w:r>
        <w:rPr>
          <w:sz w:val="18"/>
        </w:rPr>
        <w:t>со дня подписания его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Срок действия договора может быть продлен по соглаш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Любая из сторон вправе расторгнуть договор в одностороннем порядке. Договор считается расторгнутым не ранее чем через</w:t>
      </w:r>
      <w:r>
        <w:rPr>
          <w:sz w:val="18"/>
          <w:lang w:val="en-US"/>
        </w:rPr>
        <w:t xml:space="preserve"> _________ </w:t>
      </w:r>
      <w:r>
        <w:rPr>
          <w:sz w:val="18"/>
        </w:rPr>
        <w:t>со дня получения другой стороной письменного уведомления о расторжении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дреса, реквизиты и подписи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правляющий Фондом 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езависимый оценщик 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08:00Z</dcterms:created>
  <dc:creator>„Ё¬ </dc:creator>
  <dc:description/>
  <dc:language>en-US</dc:language>
  <cp:lastModifiedBy>„Ё¬ </cp:lastModifiedBy>
  <dcterms:modified xsi:type="dcterms:W3CDTF">2000-08-31T14:09:00Z</dcterms:modified>
  <cp:revision>1</cp:revision>
  <dc:subject/>
  <dc:title>ТИПОВОЙ ДОГОВОР</dc:title>
</cp:coreProperties>
</file>