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НОВАЦИИ ДОЛГОВОГО ОБЯЗАТЕЛЬСТВА </w:t>
        <w:br/>
        <w:t>ПО ДОГОВОРУ ПОСТАВКИ В ЗАЕМНОЕ ОБЯЗАТЕЛЬСТВО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vanish/>
          <w:sz w:val="18"/>
        </w:rPr>
        <w:t>#G1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г. __________________                                                       “___” ___________ 200 _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”</w:t>
      </w:r>
      <w:r>
        <w:rPr>
          <w:sz w:val="18"/>
          <w:lang w:val="en-US"/>
        </w:rPr>
        <w:t xml:space="preserve">,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_________________________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ф.,и.,о., должность)                                                            (устава, доверенности и пр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___,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соглашения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1.1. Сторона-1 поставила Стороне-2 по договору от “___” _____________ 200 __ г. товары: ______________________________________________________________. Сторона-2 до настоящего момента не выполнила своих обязательств по оплате поставленных товаров. Долг Стороны-2 перед Стороной-1 составляет __________________ (___________________) рублей.  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1.2.  Обязательство Стороны-2 по уплате Стороне-1 денежной суммы, указанной в п. 1.1 настоящего договора, Стороны заменяют заемным обязательством между теми же лицами.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1.3. Сторона-2 обязуется вернуть денежную сумму, указанную в п. 1.1 настоящего договора, по истечении _________________________________________ (__________________________________)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дней, месяцев, лет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со дня подписания настоящего соглашения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1.4. Обязательства Сторон, возникшие из договора поставки прекращаются в момент подписания Сторонами настоящего соглашения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1.5. Настоящее соглашение прекращает дополнительные обязательства, связанные с договором поставки, а именно 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>
          <w:b/>
          <w:b/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 xml:space="preserve">(залоговое обязательство, поручительство и пр.)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Условия предоставления займа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2.1. За пользование заемными средствами  Сторона-2 уплачивает Стороне-1 _________________ (___________________) % годовых.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2.2. Проценты уплачиваются __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                                     </w:t>
      </w:r>
      <w:r>
        <w:rPr>
          <w:vanish/>
          <w:sz w:val="16"/>
        </w:rPr>
        <w:t>#G1</w:t>
      </w:r>
      <w:r>
        <w:rPr>
          <w:sz w:val="16"/>
        </w:rPr>
        <w:t>(порядок уплаты процентов, сроки, сумма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Ответственность Сторон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3.1. При несвоевременном возврате суммы займа  и уплате процентов за  использование суммы займа  Сторона-2 уплачивает  в  пользу  Стороны-1 _____________ процентов от  суммы  займа  за каждый день просрочк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орядок рассмотрения споров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4.1. Стороны будут стремиться урегулировать споры, возникшие из настоящего договора, путем переговоро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4.2. В случае, если указанные споры не могут быть решены  путем переговоров, они подлежат разрешению в судебном порядке в соответствии с действующим законодательством РФ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Заключительные положен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5.1. Дополнительные соглашения, а также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5.3. Во всем остальном, что не предусмотрено настоящим соглашением, Стороны будут руководствоваться  действующим законодательством РФ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5.4. Настоящее соглашение заключено в двух экземплярах – по  одному для каждой из Сторон, оба экземпляра имеют равн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32:00Z</dcterms:created>
  <dc:creator>„Ё¬ </dc:creator>
  <dc:description/>
  <dc:language>en-US</dc:language>
  <cp:lastModifiedBy>„Ё¬ </cp:lastModifiedBy>
  <dcterms:modified xsi:type="dcterms:W3CDTF">2000-08-25T10:32:00Z</dcterms:modified>
  <cp:revision>1</cp:revision>
  <dc:subject/>
  <dc:title>СОГЛАШЕНИЕ О НОВАЦИИ ДОЛГОВОГО ОБЯЗАТЕЛЬСТВА </dc:title>
</cp:coreProperties>
</file>