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НОВАЦИИ ДОЛГОВОГО ОБЯЗАТЕЛЬСТВА </w:t>
        <w:br/>
        <w:t>ПО ДОГОВОРУ ПОСТАВКИ В ВЕКСЕЛЬНОЕ ОБЯЗАТЕЛЬСТВО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г. ___________________                                                 “___” ______________ 200 _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/>
        </w:rPr>
        <w:t xml:space="preserve">,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_________________________, 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1. Сторона-1 поставила Стороне-2 по договору от “___” _____________ 200 ___ г. товары: ______________________________________________________________. Сторона-2 до настоящего момента не выполнила своих обязательств по оплате поставленных товаров. Долг Стороны-2 перед Стороной-1 составляет ____________________ (_________________) рублей.  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2.  Обязательство Стороны-2 по уплате Стороне-1 денежной суммы, указанной в п. 1.1 настоящего договора, Стороны заменяют вексельным обязательством между теми же лицами.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3. Сторона-2 одновременно с подписанием настоящего соглашения выдает Стороне-1 простой вексель  на следующих условиях: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1. Сумма, составляющая предмет векселя ________________________ (_______________) руб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2. Проценты: 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3.3. Срок платежа по веселю: 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4. Обязательства сторон, возникшие из договора поставки прекращаются в момент подписания Сторонами настоящего соглаше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5. Настоящее соглашение прекращает дополнительные обязательства, связанные с договором поставки, а именно __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b/>
          <w:b/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залоговое обязательство, поручительство и пр.)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6. Настоящее соглашение заключено в двух экземплярах – по одному для каждой из Сторон, оба экземпляра имеют равную юридическую силу.</w:t>
      </w:r>
    </w:p>
    <w:p>
      <w:pPr>
        <w:pStyle w:val="Normal"/>
        <w:spacing w:lineRule="exact" w:line="190"/>
        <w:ind w:firstLine="284"/>
        <w:rPr>
          <w:sz w:val="18"/>
        </w:rPr>
      </w:pPr>
      <w:r>
        <w:rPr>
          <w:sz w:val="18"/>
        </w:rPr>
        <w:t>7. Адреса и реквизиты Сторон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2:00Z</dcterms:created>
  <dc:creator>„Ё¬ </dc:creator>
  <dc:description/>
  <dc:language>en-US</dc:language>
  <cp:lastModifiedBy>„Ё¬ </cp:lastModifiedBy>
  <dcterms:modified xsi:type="dcterms:W3CDTF">2000-08-25T10:32:00Z</dcterms:modified>
  <cp:revision>1</cp:revision>
  <dc:subject/>
  <dc:title>СОГЛАШЕНИЕ О НОВАЦИИ ДОЛГОВОГО ОБЯЗАТЕЛЬСТВА </dc:title>
</cp:coreProperties>
</file>