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ВЕДОМЛЕНИЕ О ГОТОВНОСТИ ТОВАРА К ПЕРЕДАЧЕ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оответствии с договора № ____ от “___” _________ 200 ___ г., уведомляем Вас о готовности товара, указанного в п. _______ договора № _____ от “___” __________ 200 ___ г., к передаче Вам.</w:t>
      </w:r>
    </w:p>
    <w:p>
      <w:pPr>
        <w:pStyle w:val="Normal"/>
        <w:ind w:firstLine="284"/>
        <w:jc w:val="both"/>
        <w:rPr/>
      </w:pPr>
      <w:r>
        <w:rPr>
          <w:sz w:val="18"/>
        </w:rPr>
        <w:t>Указанный товар находиться на нашем складе по адресу:__________________________________</w:t>
        <w:br/>
        <w:t>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С уважением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______________________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должность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______________________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подпись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(_____________________)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8:00Z</dcterms:created>
  <dc:creator>„Ё¬ </dc:creator>
  <dc:description/>
  <dc:language>en-US</dc:language>
  <cp:lastModifiedBy>„Ё¬ </cp:lastModifiedBy>
  <dcterms:modified xsi:type="dcterms:W3CDTF">2000-08-27T10:48:00Z</dcterms:modified>
  <cp:revision>1</cp:revision>
  <dc:subject/>
  <dc:title>УВЕДОМЛЕНИЕ О ГОТОВНОСТИ ТОВАРА К ПЕРЕДАЧЕ</dc:title>
</cp:coreProperties>
</file>