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АРЕНДЫ ГОСУДАРСТВЕННОГО </w:t>
        <w:br/>
        <w:t>ИМУЩЕСТВА МОРСКИХ ПОРТОВ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Распоряжением Госкомимущества России </w:t>
        <w:br/>
        <w:t>от</w:t>
      </w:r>
      <w:r>
        <w:rPr>
          <w:i/>
          <w:sz w:val="18"/>
          <w:lang w:val="en-US"/>
        </w:rPr>
        <w:t xml:space="preserve"> 12</w:t>
      </w:r>
      <w:r>
        <w:rPr>
          <w:i/>
          <w:sz w:val="18"/>
        </w:rPr>
        <w:t xml:space="preserve"> октября</w:t>
      </w:r>
      <w:r>
        <w:rPr>
          <w:i/>
          <w:sz w:val="18"/>
          <w:lang w:val="en-US"/>
        </w:rPr>
        <w:t xml:space="preserve"> 1995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1480-р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                                        “___” 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место расположения Комитет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рендодателем от имени собственника передаваемого в аренду государственного имущества выступает Комитет по управлению имуществом</w:t>
      </w:r>
      <w:r>
        <w:rPr>
          <w:sz w:val="18"/>
          <w:lang w:val="en-US"/>
        </w:rPr>
        <w:t xml:space="preserve"> ____________________________________________ 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именуемый в дальнейшем “Комитет”) в лице</w:t>
      </w:r>
      <w:r>
        <w:rPr>
          <w:sz w:val="18"/>
          <w:lang w:val="en-US"/>
        </w:rPr>
        <w:t xml:space="preserve"> 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должность, ф.,и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Полож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алансодержателем передаваемого в аренду государственного имущества выступает государственное учреждение</w:t>
      </w:r>
      <w:r>
        <w:rPr>
          <w:sz w:val="18"/>
          <w:lang w:val="en-US"/>
        </w:rPr>
        <w:t xml:space="preserve"> – </w:t>
      </w:r>
      <w:r>
        <w:rPr>
          <w:sz w:val="18"/>
        </w:rPr>
        <w:t>Морская администрация порта</w:t>
      </w:r>
      <w:r>
        <w:rPr>
          <w:sz w:val="18"/>
          <w:lang w:val="en-US"/>
        </w:rPr>
        <w:t xml:space="preserve"> 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наименование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(именуемая в дальнейшем “Балансодержатель”) в лице руководителя</w:t>
      </w:r>
      <w:r>
        <w:rPr>
          <w:sz w:val="18"/>
          <w:lang w:val="en-US"/>
        </w:rPr>
        <w:t xml:space="preserve"> _________________________ __________________________________________,</w:t>
      </w:r>
      <w:r>
        <w:rPr>
          <w:sz w:val="18"/>
        </w:rPr>
        <w:t xml:space="preserve"> действующего на основании устава (положения)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рендатором выступает</w:t>
      </w:r>
      <w:r>
        <w:rPr>
          <w:sz w:val="18"/>
          <w:lang w:val="en-US"/>
        </w:rPr>
        <w:t xml:space="preserve"> 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наименование арендатор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именуется в дальнейшем “Арендатор”) в лице</w:t>
      </w:r>
      <w:r>
        <w:rPr>
          <w:sz w:val="18"/>
          <w:lang w:val="en-US"/>
        </w:rPr>
        <w:t xml:space="preserve"> _____________________________________________ _________________________________________,</w:t>
      </w:r>
      <w:r>
        <w:rPr>
          <w:sz w:val="18"/>
        </w:rPr>
        <w:t xml:space="preserve"> действующего на основании устава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ab/>
        <w:tab/>
        <w:t xml:space="preserve">(должность, ф.,и.,о.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тороны договорились о нижеследующе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Общ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омитет и Балансодержатель сдают, а Арендатор принимает в аренду государственное имущество, находящееся в собственности Российской Федерации. Передача данного имущества осуществляется согласно пообъектному перечню, прилагаемому к настоящему договору (приложение</w:t>
      </w:r>
      <w:r>
        <w:rPr>
          <w:sz w:val="18"/>
          <w:lang w:val="en-US"/>
        </w:rPr>
        <w:t xml:space="preserve"> 1),</w:t>
      </w:r>
      <w:r>
        <w:rPr>
          <w:sz w:val="18"/>
        </w:rPr>
        <w:t xml:space="preserve"> для использования в целях:</w:t>
      </w:r>
      <w:r>
        <w:rPr>
          <w:sz w:val="18"/>
          <w:lang w:val="en-US"/>
        </w:rPr>
        <w:t xml:space="preserve"> ______________________________________________________________.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указать характер использования имущества в целом и пообъектно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дновременно Арендатору передается акт проверки технического состояния гидротехнических сооружений (приложение</w:t>
      </w:r>
      <w:r>
        <w:rPr>
          <w:sz w:val="18"/>
          <w:lang w:val="en-US"/>
        </w:rPr>
        <w:t xml:space="preserve"> 2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рок действия договора устанавливается с</w:t>
      </w:r>
      <w:r>
        <w:rPr>
          <w:sz w:val="18"/>
          <w:lang w:val="en-US"/>
        </w:rPr>
        <w:t xml:space="preserve"> “___” _______________ </w:t>
      </w:r>
      <w:r>
        <w:rPr>
          <w:sz w:val="18"/>
        </w:rPr>
        <w:t>199 __ г. по</w:t>
      </w:r>
      <w:r>
        <w:rPr>
          <w:sz w:val="18"/>
          <w:lang w:val="en-US"/>
        </w:rPr>
        <w:t xml:space="preserve"> “___” _________________</w:t>
      </w:r>
      <w:r>
        <w:rPr>
          <w:sz w:val="18"/>
        </w:rPr>
        <w:t xml:space="preserve"> 199 __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дача имущества в аренду не влечет передачу права собственности на нег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Продукция и доходы, полученные Арендатором в результате использования арендованного имущества, являются его собственность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Собственностью Арендатора являются только отделимые улучшения арендованного имущества, произведенные Арендатором за свой счет и с письменно разрешения Комитета, согласованного с Балансодержателем, за исключением отделимых улучшений, произведенных в соответствии с </w:t>
        <w:br/>
        <w:t>п. 2.2.5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се остальные улучшения арендованного имущества, произведенные Арендатором за свой счет или за счет Комитета (Балансодержателя)</w:t>
      </w:r>
      <w:r>
        <w:rPr>
          <w:sz w:val="18"/>
          <w:lang w:val="en-US"/>
        </w:rPr>
        <w:t>,</w:t>
      </w:r>
      <w:r>
        <w:rPr>
          <w:sz w:val="18"/>
        </w:rPr>
        <w:t xml:space="preserve"> являются государственной собственностью Российской Федерации. Стоимость таких улучшений не возмещается Арендатору по окончании срока аренд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7.</w:t>
      </w:r>
      <w:r>
        <w:rPr>
          <w:sz w:val="18"/>
        </w:rPr>
        <w:t xml:space="preserve"> В случае утраты или повреждения арендованного имущества, происшедших по вине Арендатора, Арендатор возмещает Комитету и Балансодержателю причиненные Арендатором убытки, включая упущенную выгод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8.</w:t>
      </w:r>
      <w:r>
        <w:rPr>
          <w:sz w:val="18"/>
        </w:rPr>
        <w:t xml:space="preserve"> Если состояние возвращаемого имущества по окончании договора хуже предусмотренного, то Арендатор возмещает Комитету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9.</w:t>
      </w:r>
      <w:r>
        <w:rPr>
          <w:sz w:val="18"/>
        </w:rPr>
        <w:t xml:space="preserve"> Если имущество, сданное в аренду, выбывает из строя ранее полного амортизационного срока службы, то Арендатор возмещает Комитету арендную плату, недовнесенную Арендатором за данное имуществ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0.</w:t>
      </w:r>
      <w:r>
        <w:rPr>
          <w:sz w:val="18"/>
        </w:rPr>
        <w:t xml:space="preserve"> Контроль за надлежащим использованием имущества, переданного в аренду согласно настоящему договору, осуществляет Балансодержател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1.</w:t>
      </w:r>
      <w:r>
        <w:rPr>
          <w:sz w:val="18"/>
        </w:rPr>
        <w:t xml:space="preserve"> Споры, возникающие при исполнении настоящего договора, рассматриваются Государственным арбитражем или судом в соответствии с их компетенц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2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Балансодерж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дней с момента подписания договора всеми сторонами предоставить Арендатору имущество, указанное в п. 1.1, по приемосдаточному акту, экземпляр которого представляется в Комит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Участвовать в согласованном с Арендатором порядке в создании необходимых условий для эффективного использования арендуемого имущества и поддержания его в надлежащем состоя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В случае аварий, происшедших не по вине Арендатора, оказывать необходимое содействие по устранению их последств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имущество исключительно по прямому назначению, указанному в</w:t>
      </w:r>
      <w:r>
        <w:rPr>
          <w:sz w:val="18"/>
          <w:lang w:val="en-US"/>
        </w:rPr>
        <w:t xml:space="preserve"> п. 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Содержать арендуемое имущество в полной исправности и надлежащем техническом, санитарном и противопожарном состоянии, выделяя для этих целей необходимые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Осуществлять техническую эксплуатацию гидротехнических сооружений в соответствии с Положением об организации технического контроля гидротехнических сооружений морского транспорта и Руководством по техническому контролю гидротехнических сооружений морского транспорта и другими документами, заменяющими и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Не производить никаких перепланировок и переоборудования арендуемого имущества, вызываемых потребностями Арендатора, без письменного разрешения Комитета, согласованного с Балансодержателе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Осуществлять в соответствии с планом-графиком (приложение</w:t>
      </w:r>
      <w:r>
        <w:rPr>
          <w:sz w:val="18"/>
          <w:lang w:val="en-US"/>
        </w:rPr>
        <w:t xml:space="preserve"> 3)</w:t>
      </w:r>
      <w:r>
        <w:rPr>
          <w:sz w:val="18"/>
        </w:rPr>
        <w:t xml:space="preserve"> за счет собственных средств работы по ремонту, восстановлению. Фактическая стоимость работ по каждому объекту плана-графика при их непосредственном выполнении устанавливается с учетом инфляционных процесс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Ежемесячно представлять в Комитет копии платежных поручений, подтверждающих перечисление арендной платы в бюдж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Не сдавать арендуемое имущество как в целом, так и частично в залог или субаренду (в том числе при ликвидации или реорганизации)</w:t>
      </w:r>
      <w:bookmarkStart w:id="0" w:name="OCRUncertain482"/>
      <w:r>
        <w:rPr>
          <w:sz w:val="18"/>
          <w:lang w:val="en-US"/>
        </w:rPr>
        <w:t>.</w:t>
      </w:r>
      <w:bookmarkEnd w:id="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8.</w:t>
      </w:r>
      <w:r>
        <w:rPr>
          <w:sz w:val="18"/>
        </w:rPr>
        <w:t xml:space="preserve"> Письменно сообщить Комитету и Балансодержателю не позднее чем за</w:t>
      </w:r>
      <w:r>
        <w:rPr>
          <w:sz w:val="18"/>
          <w:lang w:val="en-US"/>
        </w:rPr>
        <w:t xml:space="preserve"> òðè </w:t>
      </w:r>
      <w:r>
        <w:rPr>
          <w:sz w:val="18"/>
        </w:rPr>
        <w:t>месяца о предстоящем возвращении имущества как в связи с окончанием срока действия договора, так и при досрочном его завершении и сдать имущество Балансодержателю по акту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дача имущества производится при участии представителей Комитета, Балансодержателя и Аренда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9.</w:t>
      </w:r>
      <w:r>
        <w:rPr>
          <w:sz w:val="18"/>
        </w:rPr>
        <w:t xml:space="preserve"> По истечении срока договора, а также при досрочном его прекращении передать Балансодержателю все произведенные в арендуемом имуществе перестройки и переделки, а также улучшения, составляющие принадлежность имущества и неотделимые без вреда для объектов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0.</w:t>
      </w:r>
      <w:r>
        <w:rPr>
          <w:sz w:val="18"/>
        </w:rPr>
        <w:t xml:space="preserve"> За три месяца до истечения срока аренды представить Комитету и Балансодержателю письменное уведомление о намерении заключить новый договор аренды на арендуемое имущество на условиях, предварительно согласованных с Комитетом и Балансодержателем. В случае непредставления указанного уведомления Арендатор лишается каких-либо преимущественных прав на заключение нового договора аренды на имущество, указанное в п. 1.1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Комитет не вправе отдавать в залог или иным образом обременять переданное Арендатору имущество, если это каким-либо образом нарушает права Арендатора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Комитет и Балансодержатель не вправе совершать действия, препятствующие нормальному использованию Арендатором арендованного имущества, а также вмешиваться любым образом в предпринимательскую деятельность Арендатора, связанную с использованием указанного имущества, за исключением случаев, предусмотренных настоящим договор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атор перечисляет арендную плату в федеральный бюджет на раздел 12 ”Прочие налоги, сборы и другие поступления”, §</w:t>
      </w:r>
      <w:r>
        <w:rPr>
          <w:sz w:val="18"/>
          <w:lang w:val="en-US"/>
        </w:rPr>
        <w:t xml:space="preserve"> 51</w:t>
      </w:r>
      <w:r>
        <w:rPr>
          <w:sz w:val="18"/>
        </w:rPr>
        <w:t xml:space="preserve"> “Доходы от сдачи в аренду государственного имущества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производится за каждый месяц вперед с оплатой до первого числа оплачиваемого меся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еличина арендной платы составляет</w:t>
      </w:r>
      <w:r>
        <w:rPr>
          <w:sz w:val="18"/>
          <w:lang w:val="en-US"/>
        </w:rPr>
        <w:t xml:space="preserve"> __________ </w:t>
      </w:r>
      <w:bookmarkStart w:id="1" w:name="OCRUncertain503"/>
      <w:r>
        <w:rPr>
          <w:sz w:val="18"/>
          <w:lang w:val="en-US"/>
        </w:rPr>
        <w:t>(____________)</w:t>
      </w:r>
      <w:bookmarkEnd w:id="1"/>
      <w:r>
        <w:rPr>
          <w:sz w:val="18"/>
        </w:rPr>
        <w:t xml:space="preserve"> рублей в 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Арендная плата может быть пересмотрена досрочно по требованию одной из сторон в случае изменения устанавливаемых централизованно цен и тарифов, переоценки арендуемого имущества, осуществляемого в соответствии с решением Правительства Российской Федерации, или в связи с инфляционными процессами на сумму, прямо пропорциональную проценту инфляции, а также в других случаях, предусмотренных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Арендатор оплачивает коммунальные и иные услуги при эксплуатации арендованного им в соответствии с настоящим договором имущества по отдельному договор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тветственность Балансодержател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За непредставление Арендатору имущества, указанного в п. 1.1 настоящего договора, в согласованный сторонами в п. 2.1.1 настоящего договора срок по вине Балансодержателя Балансодержатель уплачивает пени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суммы годовой аренд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Ответственность Арендатора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В случае невнесения Арендатором платежей в сроки, установленные настоящим договором, начисляются пени по</w:t>
      </w:r>
      <w:r>
        <w:rPr>
          <w:sz w:val="18"/>
          <w:lang w:val="en-US"/>
        </w:rPr>
        <w:t xml:space="preserve"> ______%</w:t>
      </w:r>
      <w:r>
        <w:rPr>
          <w:sz w:val="18"/>
        </w:rPr>
        <w:t xml:space="preserve"> в день с просроченной суммы за каждый день просрочки, которые перечисляются в федеральный бюдж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Уплата неустойки (пени), установленной настоящим договором, не освобождает стороны от выполнения лежащих на них обязательств и устранения допущенных нарушений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Изменение, расторжение и прекращ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зменение условий договора, его расторжение и прекращение допускают,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носимые дополнения ил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По требованию одной из сторон договор аренды может быть расторгнут по решению Государственного арбитража или суда в случаях нарушения другой стороной условий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При неуплате арендной платы в течение трех месяцев и невыполнении п. ______ настоящего договора, а также при неисполнении п. 2.2.5 настоящего договора Комитет расторгает настоящий договор в односторонне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Действие договора прекращается по истечении срока, установленного в п. ______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Арендатор в случае надлежащего выполнения им принятых по настоящему договору аренды обязательств и при соблюдении условий п.</w:t>
      </w:r>
      <w:r>
        <w:rPr>
          <w:sz w:val="18"/>
          <w:lang w:val="en-US"/>
        </w:rPr>
        <w:t xml:space="preserve"> 2.2.10</w:t>
      </w:r>
      <w:r>
        <w:rPr>
          <w:sz w:val="18"/>
        </w:rPr>
        <w:t xml:space="preserve"> настоящего договора по окончании действия договора имеет преимущественное перед другими лицами право на заключение нового договора на аренду имущества, указанного в</w:t>
      </w:r>
      <w:r>
        <w:rPr>
          <w:sz w:val="18"/>
          <w:lang w:val="en-US"/>
        </w:rPr>
        <w:t xml:space="preserve"> п. 1.1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И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Расходы Арендатора на поддержание арендованного имущества в надлежащем состоя</w:t>
        <w:softHyphen/>
        <w:t>нии не являются основанием для снижения арендной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се изменения (улучшения) в арендованном имуществе, а также дополнения (в виде отделимых улучшений) к нему, произведенные в процессе выполнения</w:t>
      </w:r>
      <w:r>
        <w:rPr>
          <w:sz w:val="18"/>
          <w:lang w:val="en-US"/>
        </w:rPr>
        <w:t xml:space="preserve"> п. 2.2.5 </w:t>
      </w:r>
      <w:r>
        <w:rPr>
          <w:sz w:val="18"/>
        </w:rPr>
        <w:t>настоящего договора, являются собственностью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Ликвидация или реорганизация Комитета или Балансодержателя, а также перемена собственника арендуемого имущества не являются основанием для изменения условий или расторже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За неисполнение или ненадлежащее исполнение своих обязанностей по настоящему договору стороны несут ответственность в соответствии с его условиями и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6.</w:t>
      </w:r>
      <w:r>
        <w:rPr>
          <w:sz w:val="18"/>
        </w:rPr>
        <w:t xml:space="preserve">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7.</w:t>
      </w:r>
      <w:r>
        <w:rPr>
          <w:sz w:val="18"/>
        </w:rPr>
        <w:t xml:space="preserve"> Приложения</w:t>
      </w:r>
      <w:r>
        <w:rPr>
          <w:sz w:val="18"/>
          <w:lang w:val="en-US"/>
        </w:rPr>
        <w:t xml:space="preserve"> 1, 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к настоящему договору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8.</w:t>
      </w:r>
      <w:r>
        <w:rPr>
          <w:sz w:val="18"/>
        </w:rPr>
        <w:t xml:space="preserve"> Настоящий договор составлен в трех экземплярах (по одному для каждой стороны)</w:t>
      </w:r>
      <w:r>
        <w:rPr>
          <w:sz w:val="18"/>
          <w:lang w:val="en-US"/>
        </w:rPr>
        <w:t>,</w:t>
      </w:r>
      <w:r>
        <w:rPr>
          <w:sz w:val="18"/>
        </w:rPr>
        <w:t xml:space="preserve"> имеющих одинаковую юридическую си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договору прилагаю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объектный перечень передаваемого в аренду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Акт проверки технического состояния гидротехнических сооруж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лан-график работ по ремонту, восстановлению и реконструкции объектов арендованн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Расчет арендной платы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тет                                                   Арендатор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                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 (должность, ф.,и.,о.)                   </w:t>
        <w:tab/>
        <w:tab/>
        <w:tab/>
        <w:t xml:space="preserve">    (должность, ф.,и.,о.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Юридический адрес:                                   Юридический адрес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                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овские реквизиты:                                Банковские реквизиты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                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лансодержа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          </w:t>
      </w:r>
      <w:r>
        <w:rPr>
          <w:sz w:val="16"/>
        </w:rPr>
        <w:t xml:space="preserve">(должность, ф.,и.,о.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Юридический адрес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овские реквизиты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Типовому договору аренды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государственного имущества морских портов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ООБЪЕКТНЫЙ ПЕРЕЧЕНЬ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134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аимено</w:t>
              <w:softHyphen/>
              <w:t>вание объектов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алансовая стоимость, тыс</w:t>
            </w:r>
            <w:bookmarkStart w:id="2" w:name="OCRUncertain566"/>
            <w:r>
              <w:rPr>
                <w:sz w:val="16"/>
              </w:rPr>
              <w:t>.</w:t>
            </w:r>
            <w:bookmarkEnd w:id="2"/>
            <w:r>
              <w:rPr>
                <w:sz w:val="16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статочная стоимость, тыс. руб.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чало – окончание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Арендная плата, тыс. руб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Обязатель</w:t>
              <w:softHyphen/>
              <w:t>ные условия эксплуатации арендованного имуще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мечание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Комитет </w:t>
        <w:tab/>
        <w:tab/>
        <w:tab/>
        <w:tab/>
        <w:tab/>
        <w:t>Арендатор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должность, ф.,и.,о.) </w:t>
        <w:tab/>
        <w:tab/>
        <w:tab/>
        <w:tab/>
        <w:t>(должность, ф.,и.,о.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алансодержатель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>(должность, ф.,и.,о.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2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Типовому договору аренды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государственного имущества морских портов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Утверждаю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Директор СоюзморНИИпроекта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  <w:lang w:val="en-US"/>
        </w:rPr>
        <w:t>______________________________</w:t>
      </w:r>
      <w:r>
        <w:rPr>
          <w:i/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(должность, ф.,и.,о.)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  <w:lang w:val="en-US"/>
        </w:rPr>
        <w:t xml:space="preserve"> “</w:t>
      </w:r>
      <w:r>
        <w:rPr>
          <w:i/>
          <w:sz w:val="18"/>
          <w:lang w:val="en-US"/>
        </w:rPr>
        <w:t>___” _________________ 199 __</w:t>
      </w:r>
      <w:r>
        <w:rPr>
          <w:i/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АКТ ПРОВЕРКИ ТЕХНИЧЕСКОГО СОСТОЯНИЯ </w:t>
        <w:br/>
        <w:t>ГИДРОТЕХНИЧЕСКОГО СООРУЖ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орская администрация порта</w:t>
      </w:r>
      <w:r>
        <w:rPr>
          <w:sz w:val="18"/>
          <w:lang w:val="en-US"/>
        </w:rPr>
        <w:t xml:space="preserve"> ______________________                 “___” 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идротехническое сооружение 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ab/>
        <w:t>(наименование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ми, специалистами Службы технического контроля СоюзморНИИпроекта (организация</w:t>
      </w:r>
      <w:r>
        <w:rPr>
          <w:sz w:val="18"/>
          <w:lang w:val="en-US"/>
        </w:rPr>
        <w:t xml:space="preserve"> – </w:t>
      </w:r>
      <w:r>
        <w:rPr>
          <w:sz w:val="18"/>
        </w:rPr>
        <w:t>контролер, государственная лицензия ФЛЦ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000030</w:t>
      </w:r>
      <w:r>
        <w:rPr>
          <w:sz w:val="18"/>
        </w:rPr>
        <w:t xml:space="preserve"> на выполнение технического контроля сооружений)</w:t>
      </w:r>
      <w:r>
        <w:rPr>
          <w:sz w:val="18"/>
          <w:lang w:val="en-US"/>
        </w:rPr>
        <w:t xml:space="preserve"> ________________________________________________________</w:t>
      </w:r>
      <w:r>
        <w:rPr>
          <w:sz w:val="18"/>
        </w:rPr>
        <w:t>_____</w:t>
      </w:r>
      <w:r>
        <w:rPr>
          <w:sz w:val="18"/>
          <w:lang w:val="en-US"/>
        </w:rPr>
        <w:t>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 xml:space="preserve">(ф.,и.,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ими на основании задания Департамента морского транспорта Минтранса России от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января</w:t>
      </w:r>
      <w:r>
        <w:rPr>
          <w:sz w:val="18"/>
          <w:lang w:val="en-US"/>
        </w:rPr>
        <w:t xml:space="preserve"> 1994</w:t>
      </w:r>
      <w:r>
        <w:rPr>
          <w:sz w:val="18"/>
        </w:rPr>
        <w:t xml:space="preserve"> г., произведена проверка технического состояния и техдокументации вышеуказанного гидротехнического сооружения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сооружения)</w:t>
      </w:r>
      <w:r>
        <w:rPr>
          <w:sz w:val="18"/>
          <w:lang w:val="en-US"/>
        </w:rPr>
        <w:t>,</w:t>
      </w:r>
      <w:r>
        <w:rPr>
          <w:sz w:val="18"/>
        </w:rPr>
        <w:t xml:space="preserve"> закрепленного за Морской администрацией</w:t>
      </w:r>
      <w:r>
        <w:rPr>
          <w:sz w:val="18"/>
          <w:lang w:val="en-US"/>
        </w:rPr>
        <w:t xml:space="preserve"> ____________________________</w:t>
      </w:r>
      <w:r>
        <w:rPr>
          <w:sz w:val="18"/>
        </w:rPr>
        <w:t xml:space="preserve"> порта, в чем составлен настоящий ак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становлено следующее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 xml:space="preserve">1. </w:t>
      </w:r>
      <w:r>
        <w:rPr>
          <w:b/>
          <w:sz w:val="18"/>
        </w:rPr>
        <w:t>Общая характеристика соору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Назначение сооружения 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Длина сооружения</w:t>
      </w:r>
      <w:r>
        <w:rPr>
          <w:sz w:val="18"/>
          <w:lang w:val="en-US"/>
        </w:rPr>
        <w:t xml:space="preserve"> 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Отметка дна относительно “0” порта проектная</w:t>
      </w:r>
      <w:r>
        <w:rPr>
          <w:sz w:val="18"/>
          <w:lang w:val="en-US"/>
        </w:rPr>
        <w:t xml:space="preserve"> 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Отметка кордона относительно “0” порта проектная 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Тип конструкции, проектные нагрузки</w:t>
      </w:r>
      <w:r>
        <w:rPr>
          <w:sz w:val="18"/>
          <w:lang w:val="en-US"/>
        </w:rPr>
        <w:t xml:space="preserve"> 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Год постройки, строительная организация (генподрядчик), проектная организация (генпроек</w:t>
        <w:softHyphen/>
        <w:t>тировщик)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7.</w:t>
      </w:r>
      <w:r>
        <w:rPr>
          <w:sz w:val="18"/>
        </w:rPr>
        <w:t xml:space="preserve"> Год последней реконструкции, восстановления или капитального ремонта, строительная организация (генподрядчик)</w:t>
      </w:r>
      <w:r>
        <w:rPr>
          <w:sz w:val="18"/>
          <w:lang w:val="en-US"/>
        </w:rPr>
        <w:t xml:space="preserve">, </w:t>
      </w:r>
      <w:r>
        <w:rPr>
          <w:sz w:val="18"/>
        </w:rPr>
        <w:t>проектная организация (генпроек</w:t>
        <w:softHyphen/>
        <w:t>ти</w:t>
        <w:softHyphen/>
        <w:t>ровщик)</w:t>
      </w:r>
      <w:r>
        <w:rPr>
          <w:sz w:val="18"/>
          <w:lang w:val="en-US"/>
        </w:rPr>
        <w:t xml:space="preserve"> ______</w:t>
      </w:r>
      <w:r>
        <w:rPr>
          <w:sz w:val="18"/>
        </w:rPr>
        <w:t>_____</w:t>
      </w:r>
      <w:r>
        <w:rPr>
          <w:sz w:val="18"/>
          <w:lang w:val="en-US"/>
        </w:rPr>
        <w:t>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8.</w:t>
      </w:r>
      <w:r>
        <w:rPr>
          <w:sz w:val="18"/>
        </w:rPr>
        <w:t xml:space="preserve"> Класс сооружения по назначению (по СНиП</w:t>
      </w:r>
      <w:r>
        <w:rPr>
          <w:sz w:val="18"/>
          <w:lang w:val="en-US"/>
        </w:rPr>
        <w:t xml:space="preserve"> 2.06.01-86) 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9.</w:t>
      </w:r>
      <w:r>
        <w:rPr>
          <w:sz w:val="18"/>
        </w:rPr>
        <w:t xml:space="preserve"> Первоначальная стоимость</w:t>
      </w:r>
      <w:r>
        <w:rPr>
          <w:sz w:val="18"/>
          <w:lang w:val="en-US"/>
        </w:rPr>
        <w:t xml:space="preserve"> ________________________________________________</w:t>
      </w:r>
      <w:r>
        <w:rPr>
          <w:sz w:val="18"/>
        </w:rPr>
        <w:t xml:space="preserve"> тыс. руб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0.</w:t>
      </w:r>
      <w:r>
        <w:rPr>
          <w:sz w:val="18"/>
        </w:rPr>
        <w:t xml:space="preserve"> Первоначальная стоимость</w:t>
      </w:r>
      <w:r>
        <w:rPr>
          <w:sz w:val="18"/>
          <w:lang w:val="en-US"/>
        </w:rPr>
        <w:t xml:space="preserve"> _______________________________________________</w:t>
      </w:r>
      <w:r>
        <w:rPr>
          <w:sz w:val="18"/>
        </w:rPr>
        <w:t xml:space="preserve"> тыс.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1.</w:t>
      </w:r>
      <w:r>
        <w:rPr>
          <w:sz w:val="18"/>
        </w:rPr>
        <w:t xml:space="preserve"> Процент амортизационного износа</w:t>
      </w:r>
      <w:r>
        <w:rPr>
          <w:sz w:val="18"/>
          <w:lang w:val="en-US"/>
        </w:rPr>
        <w:t xml:space="preserve"> ______________________________________________%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2.</w:t>
      </w:r>
      <w:r>
        <w:rPr>
          <w:sz w:val="18"/>
        </w:rPr>
        <w:t xml:space="preserve"> Перечень основного технологического оборудования в прикордонной зоне</w:t>
      </w:r>
      <w:r>
        <w:rPr>
          <w:sz w:val="18"/>
          <w:lang w:val="en-US"/>
        </w:rPr>
        <w:t xml:space="preserve"> ______________ _______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Результаты проверки ведения технической документации сооружений в соответствии с требованиями РД</w:t>
      </w:r>
      <w:r>
        <w:rPr>
          <w:b/>
          <w:sz w:val="18"/>
          <w:lang w:val="en-US"/>
        </w:rPr>
        <w:t xml:space="preserve"> 31.35.10-86,</w:t>
      </w:r>
      <w:r>
        <w:rPr>
          <w:b/>
          <w:sz w:val="18"/>
        </w:rPr>
        <w:t xml:space="preserve"> перечень несоответствий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ереписка по вопросам технической эксплуатации сооружения 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аспорт сооружения 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Журналы технического надзора за состоянием и режимом эксплуатации сооружения (перечень воздействий, превышающих нормативные нагрузки)</w:t>
      </w:r>
      <w:r>
        <w:rPr>
          <w:sz w:val="18"/>
          <w:lang w:val="en-US"/>
        </w:rPr>
        <w:t xml:space="preserve"> 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 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Отчеты о периодических технических осмотрах сооружения (перечень выявленных дефектов)</w:t>
      </w:r>
      <w:r>
        <w:rPr>
          <w:sz w:val="18"/>
          <w:lang w:val="en-US"/>
        </w:rPr>
        <w:t xml:space="preserve"> 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Отчеты о контрольно-инспекторских обследованиях сооружения (пере</w:t>
        <w:softHyphen/>
        <w:t>чень дефектов, выявленных при последнем обследовании)</w:t>
      </w:r>
      <w:r>
        <w:rPr>
          <w:sz w:val="18"/>
          <w:lang w:val="en-US"/>
        </w:rPr>
        <w:t xml:space="preserve"> __________________________________</w:t>
      </w:r>
      <w:r>
        <w:rPr>
          <w:sz w:val="18"/>
        </w:rPr>
        <w:t>_____</w:t>
      </w:r>
      <w:r>
        <w:rPr>
          <w:sz w:val="18"/>
          <w:lang w:val="en-US"/>
        </w:rPr>
        <w:t>___</w:t>
      </w:r>
      <w:r>
        <w:rPr>
          <w:sz w:val="18"/>
        </w:rPr>
        <w:t>___</w:t>
      </w:r>
      <w:r>
        <w:rPr>
          <w:sz w:val="18"/>
          <w:lang w:val="en-US"/>
        </w:rPr>
        <w:t>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Справочник допускаемых нагрузок на причал 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Проектная документация 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8.</w:t>
      </w:r>
      <w:r>
        <w:rPr>
          <w:sz w:val="18"/>
        </w:rPr>
        <w:t xml:space="preserve"> Исполнительная документация, акты приемки и ввода сооружения в эксплуатацию</w:t>
      </w:r>
      <w:r>
        <w:rPr>
          <w:sz w:val="18"/>
          <w:lang w:val="en-US"/>
        </w:rPr>
        <w:t xml:space="preserve">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9.</w:t>
      </w:r>
      <w:r>
        <w:rPr>
          <w:sz w:val="18"/>
        </w:rPr>
        <w:t xml:space="preserve"> Согласно имеющимся документам ________________________ приняты следующие меры по устранению дефектов, выявленных при последнем контрольно-инспекторском обследовании</w:t>
      </w:r>
      <w:r>
        <w:rPr>
          <w:sz w:val="18"/>
          <w:lang w:val="en-US"/>
        </w:rPr>
        <w:t xml:space="preserve"> ______ 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роверка и экспертная оценка технического состояния соору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Верхнее строение (тип конструкции, обнаруженные критические дефекты, износ</w:t>
      </w:r>
      <w:r>
        <w:rPr>
          <w:sz w:val="18"/>
          <w:lang w:val="en-US"/>
        </w:rPr>
        <w:t xml:space="preserve"> %) ______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рытие территории (тип, обнаруженные критические дефекты, износ в</w:t>
      </w:r>
      <w:r>
        <w:rPr>
          <w:sz w:val="18"/>
          <w:lang w:val="en-US"/>
        </w:rPr>
        <w:t xml:space="preserve"> %) ____________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рикордонные крановые пути (тип, обнаруженные критические дефекты, износ в</w:t>
      </w:r>
      <w:r>
        <w:rPr>
          <w:sz w:val="18"/>
          <w:lang w:val="en-US"/>
        </w:rPr>
        <w:t xml:space="preserve"> %) _____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Прикордонные железнодорожные пути (тип, обнаруженные критические дефекты, износ </w:t>
        <w:br/>
        <w:t>в</w:t>
      </w:r>
      <w:r>
        <w:rPr>
          <w:sz w:val="18"/>
          <w:lang w:val="en-US"/>
        </w:rPr>
        <w:t xml:space="preserve"> %) 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Отбойные устройства (тип, количество, шаг, обнаруженные критические дефекты, износ </w:t>
        <w:br/>
        <w:t>в</w:t>
      </w:r>
      <w:r>
        <w:rPr>
          <w:sz w:val="18"/>
          <w:lang w:val="en-US"/>
        </w:rPr>
        <w:t xml:space="preserve"> %) 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Швартовые тумбы (тип, количество, шаг, обнаруженные критические дефекты, износ</w:t>
      </w:r>
      <w:r>
        <w:rPr>
          <w:sz w:val="18"/>
          <w:lang w:val="en-US"/>
        </w:rPr>
        <w:t xml:space="preserve"> </w:t>
        <w:br/>
        <w:t>в %) __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4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3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Типовому договору аренды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государственного имущества морских портов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ЛАН-ГРАФИК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 xml:space="preserve">РАБОТ ПО РЕМОНТУ, ВОССТАНОВЛЕНИЮ И РЕКОНСТРУКЦИИ ОБЪЕКТОВ </w:t>
        <w:br/>
        <w:t>АРЕНДОВАННОГО ГОСУДАРСТВЕННОГО ИМУЩЕСТВ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7"/>
        <w:gridCol w:w="1177"/>
        <w:gridCol w:w="1177"/>
        <w:gridCol w:w="1289"/>
        <w:gridCol w:w="1191"/>
        <w:gridCol w:w="12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аименова</w:t>
              <w:softHyphen/>
              <w:t>ние объектов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алансовая стоимость, тыс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Вид проводимых работ</w:t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Сроки проводимых работ (начало – окончание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тоимость проводимых работ, тыс. руб.</w:t>
            </w:r>
          </w:p>
        </w:tc>
        <w:tc>
          <w:tcPr>
            <w:tcW w:w="1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овая балансовая стоимость, тыс.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римечан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Общая стоимость всех работ по плану-графику на дату подписания договора составляет ____________ (___________)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Фактическая стоимость работ по каждому объекту плана-графика при их непосредственном выполнении устанавливается с учетом инфляционных процессов на сумму, прямо пропорциональную проценту инфля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 случае изменения централизованно устанавливаемых цен и тарифов, а также в других случаях, предусмотренных законодательством Российской Федерации, фактическая стоимость работ по каждому объекту плана-графика может быть пересмотрена по требованию одной из сторон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Комитет </w:t>
        <w:tab/>
        <w:tab/>
        <w:tab/>
        <w:tab/>
        <w:tab/>
        <w:t>Арендатор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должность, ф.,и.,о.) </w:t>
        <w:tab/>
        <w:tab/>
        <w:tab/>
        <w:tab/>
        <w:t>(должность, ф.,и.,о.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алансодержатель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ab/>
        <w:t>(должность, ф.,и.,о.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3268"/>
      <w:pgMar w:left="1134" w:right="2863" w:gutter="0" w:header="0" w:top="1134" w:footer="284" w:bottom="3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25:00Z</dcterms:created>
  <dc:creator>„Ё¬ </dc:creator>
  <dc:description/>
  <dc:language>en-US</dc:language>
  <cp:lastModifiedBy>„Ё¬ </cp:lastModifiedBy>
  <dcterms:modified xsi:type="dcterms:W3CDTF">2000-08-28T12:25:00Z</dcterms:modified>
  <cp:revision>1</cp:revision>
  <dc:subject/>
  <dc:title>ТИПОВОЙ ДОГОВОР АРЕНДЫ ГОСУДАРСТВЕННОГО </dc:title>
</cp:coreProperties>
</file>